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993300"/>
          <w:sz w:val="20"/>
          <w:szCs w:val="20"/>
          <w:lang w:val="lt-LT"/>
        </w:rPr>
      </w:pPr>
      <w:r>
        <w:rPr>
          <w:rFonts w:cs="Georgia" w:ascii="Georgia" w:hAnsi="Georgia"/>
          <w:color w:val="993300"/>
          <w:sz w:val="20"/>
          <w:szCs w:val="20"/>
          <w:lang w:val="lt-LT"/>
        </w:rPr>
      </w:r>
    </w:p>
    <w:p>
      <w:pPr>
        <w:pStyle w:val="Normal"/>
        <w:jc w:val="center"/>
        <w:rPr>
          <w:rFonts w:ascii="Georgia" w:hAnsi="Georgia" w:cs="Georgia"/>
          <w:color w:val="993300"/>
          <w:sz w:val="20"/>
          <w:szCs w:val="20"/>
          <w:lang w:val="lt-LT"/>
        </w:rPr>
      </w:pPr>
      <w:r>
        <w:rPr>
          <w:rFonts w:cs="Georgia" w:ascii="Georgia" w:hAnsi="Georgia"/>
          <w:color w:val="993300"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rFonts w:cs="Georgia" w:ascii="Georgia" w:hAnsi="Georgia"/>
          <w:color w:val="993300"/>
          <w:sz w:val="20"/>
          <w:szCs w:val="20"/>
          <w:lang w:val="lt-LT"/>
        </w:rPr>
        <mc:AlternateContent>
          <mc:Choice Requires="wps">
            <w:drawing>
              <wp:inline distT="0" distB="0" distL="0" distR="0">
                <wp:extent cx="9267825" cy="447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4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2016/2017 m. Klaipėdos rajono aukščiausios TINKLINIO lyg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0pt;margin-top:-35.25pt;width:729.7pt;height:35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2016/2017 m. Klaipėdos rajono aukščiausios TINKLINIO lygos</w:t>
                      </w:r>
                    </w:p>
                  </w:txbxContent>
                </v:textbox>
                <v:path textpathok="t"/>
                <v:textpath on="t" fitshape="t" string="2016/2017 m. Klaipėdos rajono aukščiausios TINKLINIO lygos" style="font-family:&quot;Times New Roman&quot;;font-size:12pt"/>
                <v:fill o:detectmouseclick="t" type="solid" color2="yellow"/>
                <v:stroke color="#ff660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0"/>
          <w:szCs w:val="20"/>
          <w:lang w:val="lt-LT"/>
        </w:rPr>
      </w:pPr>
      <w:r>
        <w:rPr>
          <w:rFonts w:cs="Georgia" w:ascii="Georgia" w:hAnsi="Georgia"/>
          <w:b/>
          <w:color w:val="0000FF"/>
          <w:sz w:val="20"/>
          <w:szCs w:val="20"/>
          <w:lang w:val="lt-LT"/>
        </w:rPr>
        <w:t>REZULTATŲ   L E N T E L Ė</w:t>
      </w:r>
    </w:p>
    <w:p>
      <w:pPr>
        <w:pStyle w:val="Normal"/>
        <w:rPr>
          <w:b/>
          <w:b/>
          <w:color w:val="0000FF"/>
          <w:sz w:val="48"/>
          <w:szCs w:val="48"/>
          <w:lang w:val="lt-LT"/>
        </w:rPr>
      </w:pPr>
      <w:r>
        <w:rPr>
          <w:b/>
          <w:color w:val="0000FF"/>
          <w:sz w:val="48"/>
          <w:szCs w:val="48"/>
          <w:lang w:val="lt-LT"/>
        </w:rPr>
        <w:t xml:space="preserve">    </w:t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113"/>
        <w:gridCol w:w="1114"/>
        <w:gridCol w:w="1114"/>
        <w:gridCol w:w="1113"/>
        <w:gridCol w:w="1114"/>
        <w:gridCol w:w="1114"/>
        <w:gridCol w:w="1114"/>
        <w:gridCol w:w="1134"/>
        <w:gridCol w:w="992"/>
        <w:gridCol w:w="1134"/>
        <w:gridCol w:w="993"/>
      </w:tblGrid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Naudoti Pietryčių Azijos kalbų;Times New Roman" w:hAnsi="(Naudoti Pietryčių Azijos kalbų;Times New Roman" w:cs="(Naudoti Pietryčių Azijos kalbų;Times New Roman"/>
                <w:b/>
                <w:b/>
                <w:spacing w:val="-20"/>
                <w:lang w:val="lt-LT"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b/>
                <w:spacing w:val="-20"/>
                <w:lang w:val="lt-LT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  <w:t>Tašk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GELEŽINKEL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t-LT" w:eastAsia="en-US"/>
              </w:rPr>
            </w:pPr>
            <w:r>
              <w:rPr>
                <w:b/>
                <w:i/>
                <w:lang w:val="lt-L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37160</wp:posOffset>
                      </wp:positionV>
                      <wp:extent cx="332740" cy="351155"/>
                      <wp:effectExtent l="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351000"/>
                                <a:chOff x="0" y="0"/>
                                <a:chExt cx="332640" cy="351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64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283680" cy="35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765">
                                      <a:moveTo>
                                        <a:pt x="1020" y="308"/>
                                      </a:moveTo>
                                      <a:lnTo>
                                        <a:pt x="1017" y="278"/>
                                      </a:lnTo>
                                      <a:lnTo>
                                        <a:pt x="1011" y="248"/>
                                      </a:lnTo>
                                      <a:lnTo>
                                        <a:pt x="999" y="219"/>
                                      </a:lnTo>
                                      <a:lnTo>
                                        <a:pt x="983" y="191"/>
                                      </a:lnTo>
                                      <a:lnTo>
                                        <a:pt x="961" y="163"/>
                                      </a:lnTo>
                                      <a:lnTo>
                                        <a:pt x="936" y="137"/>
                                      </a:lnTo>
                                      <a:lnTo>
                                        <a:pt x="905" y="113"/>
                                      </a:lnTo>
                                      <a:lnTo>
                                        <a:pt x="872" y="90"/>
                                      </a:lnTo>
                                      <a:lnTo>
                                        <a:pt x="853" y="80"/>
                                      </a:lnTo>
                                      <a:lnTo>
                                        <a:pt x="834" y="70"/>
                                      </a:lnTo>
                                      <a:lnTo>
                                        <a:pt x="814" y="61"/>
                                      </a:lnTo>
                                      <a:lnTo>
                                        <a:pt x="794" y="52"/>
                                      </a:lnTo>
                                      <a:lnTo>
                                        <a:pt x="773" y="44"/>
                                      </a:lnTo>
                                      <a:lnTo>
                                        <a:pt x="751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06" y="23"/>
                                      </a:lnTo>
                                      <a:lnTo>
                                        <a:pt x="683" y="18"/>
                                      </a:lnTo>
                                      <a:lnTo>
                                        <a:pt x="659" y="13"/>
                                      </a:lnTo>
                                      <a:lnTo>
                                        <a:pt x="635" y="9"/>
                                      </a:lnTo>
                                      <a:lnTo>
                                        <a:pt x="611" y="6"/>
                                      </a:lnTo>
                                      <a:lnTo>
                                        <a:pt x="587" y="3"/>
                                      </a:lnTo>
                                      <a:lnTo>
                                        <a:pt x="561" y="2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459" y="2"/>
                                      </a:lnTo>
                                      <a:lnTo>
                                        <a:pt x="408" y="6"/>
                                      </a:lnTo>
                                      <a:lnTo>
                                        <a:pt x="360" y="14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267" y="37"/>
                                      </a:lnTo>
                                      <a:lnTo>
                                        <a:pt x="226" y="52"/>
                                      </a:lnTo>
                                      <a:lnTo>
                                        <a:pt x="186" y="71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87" y="136"/>
                                      </a:lnTo>
                                      <a:lnTo>
                                        <a:pt x="61" y="161"/>
                                      </a:lnTo>
                                      <a:lnTo>
                                        <a:pt x="40" y="189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11" y="246"/>
                                      </a:lnTo>
                                      <a:lnTo>
                                        <a:pt x="3" y="277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3" y="339"/>
                                      </a:lnTo>
                                      <a:lnTo>
                                        <a:pt x="9" y="369"/>
                                      </a:lnTo>
                                      <a:lnTo>
                                        <a:pt x="21" y="398"/>
                                      </a:lnTo>
                                      <a:lnTo>
                                        <a:pt x="39" y="426"/>
                                      </a:lnTo>
                                      <a:lnTo>
                                        <a:pt x="60" y="454"/>
                                      </a:lnTo>
                                      <a:lnTo>
                                        <a:pt x="86" y="479"/>
                                      </a:lnTo>
                                      <a:lnTo>
                                        <a:pt x="116" y="503"/>
                                      </a:lnTo>
                                      <a:lnTo>
                                        <a:pt x="150" y="526"/>
                                      </a:lnTo>
                                      <a:lnTo>
                                        <a:pt x="172" y="539"/>
                                      </a:lnTo>
                                      <a:lnTo>
                                        <a:pt x="197" y="551"/>
                                      </a:lnTo>
                                      <a:lnTo>
                                        <a:pt x="221" y="561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73" y="581"/>
                                      </a:lnTo>
                                      <a:lnTo>
                                        <a:pt x="299" y="588"/>
                                      </a:lnTo>
                                      <a:lnTo>
                                        <a:pt x="328" y="595"/>
                                      </a:lnTo>
                                      <a:lnTo>
                                        <a:pt x="356" y="601"/>
                                      </a:lnTo>
                                      <a:lnTo>
                                        <a:pt x="297" y="705"/>
                                      </a:lnTo>
                                      <a:lnTo>
                                        <a:pt x="187" y="670"/>
                                      </a:lnTo>
                                      <a:lnTo>
                                        <a:pt x="180" y="669"/>
                                      </a:lnTo>
                                      <a:lnTo>
                                        <a:pt x="174" y="668"/>
                                      </a:lnTo>
                                      <a:lnTo>
                                        <a:pt x="168" y="669"/>
                                      </a:lnTo>
                                      <a:lnTo>
                                        <a:pt x="162" y="669"/>
                                      </a:lnTo>
                                      <a:lnTo>
                                        <a:pt x="155" y="671"/>
                                      </a:lnTo>
                                      <a:lnTo>
                                        <a:pt x="150" y="673"/>
                                      </a:lnTo>
                                      <a:lnTo>
                                        <a:pt x="146" y="676"/>
                                      </a:lnTo>
                                      <a:lnTo>
                                        <a:pt x="142" y="679"/>
                                      </a:lnTo>
                                      <a:lnTo>
                                        <a:pt x="138" y="687"/>
                                      </a:lnTo>
                                      <a:lnTo>
                                        <a:pt x="139" y="695"/>
                                      </a:lnTo>
                                      <a:lnTo>
                                        <a:pt x="146" y="702"/>
                                      </a:lnTo>
                                      <a:lnTo>
                                        <a:pt x="156" y="707"/>
                                      </a:lnTo>
                                      <a:lnTo>
                                        <a:pt x="336" y="764"/>
                                      </a:lnTo>
                                      <a:lnTo>
                                        <a:pt x="424" y="611"/>
                                      </a:lnTo>
                                      <a:lnTo>
                                        <a:pt x="434" y="612"/>
                                      </a:lnTo>
                                      <a:lnTo>
                                        <a:pt x="445" y="613"/>
                                      </a:lnTo>
                                      <a:lnTo>
                                        <a:pt x="456" y="614"/>
                                      </a:lnTo>
                                      <a:lnTo>
                                        <a:pt x="467" y="614"/>
                                      </a:lnTo>
                                      <a:lnTo>
                                        <a:pt x="477" y="614"/>
                                      </a:lnTo>
                                      <a:lnTo>
                                        <a:pt x="489" y="615"/>
                                      </a:lnTo>
                                      <a:lnTo>
                                        <a:pt x="500" y="615"/>
                                      </a:lnTo>
                                      <a:lnTo>
                                        <a:pt x="511" y="615"/>
                                      </a:lnTo>
                                      <a:lnTo>
                                        <a:pt x="523" y="615"/>
                                      </a:lnTo>
                                      <a:lnTo>
                                        <a:pt x="535" y="615"/>
                                      </a:lnTo>
                                      <a:lnTo>
                                        <a:pt x="547" y="614"/>
                                      </a:lnTo>
                                      <a:lnTo>
                                        <a:pt x="557" y="614"/>
                                      </a:lnTo>
                                      <a:lnTo>
                                        <a:pt x="569" y="614"/>
                                      </a:lnTo>
                                      <a:lnTo>
                                        <a:pt x="582" y="613"/>
                                      </a:lnTo>
                                      <a:lnTo>
                                        <a:pt x="592" y="611"/>
                                      </a:lnTo>
                                      <a:lnTo>
                                        <a:pt x="604" y="610"/>
                                      </a:lnTo>
                                      <a:lnTo>
                                        <a:pt x="710" y="704"/>
                                      </a:lnTo>
                                      <a:lnTo>
                                        <a:pt x="599" y="723"/>
                                      </a:lnTo>
                                      <a:lnTo>
                                        <a:pt x="587" y="727"/>
                                      </a:lnTo>
                                      <a:lnTo>
                                        <a:pt x="579" y="734"/>
                                      </a:lnTo>
                                      <a:lnTo>
                                        <a:pt x="575" y="741"/>
                                      </a:lnTo>
                                      <a:lnTo>
                                        <a:pt x="576" y="749"/>
                                      </a:lnTo>
                                      <a:lnTo>
                                        <a:pt x="579" y="753"/>
                                      </a:lnTo>
                                      <a:lnTo>
                                        <a:pt x="583" y="757"/>
                                      </a:lnTo>
                                      <a:lnTo>
                                        <a:pt x="587" y="760"/>
                                      </a:lnTo>
                                      <a:lnTo>
                                        <a:pt x="592" y="762"/>
                                      </a:lnTo>
                                      <a:lnTo>
                                        <a:pt x="599" y="764"/>
                                      </a:lnTo>
                                      <a:lnTo>
                                        <a:pt x="606" y="765"/>
                                      </a:lnTo>
                                      <a:lnTo>
                                        <a:pt x="612" y="765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819" y="727"/>
                                      </a:lnTo>
                                      <a:lnTo>
                                        <a:pt x="675" y="599"/>
                                      </a:lnTo>
                                      <a:lnTo>
                                        <a:pt x="702" y="593"/>
                                      </a:lnTo>
                                      <a:lnTo>
                                        <a:pt x="729" y="586"/>
                                      </a:lnTo>
                                      <a:lnTo>
                                        <a:pt x="755" y="578"/>
                                      </a:lnTo>
                                      <a:lnTo>
                                        <a:pt x="779" y="569"/>
                                      </a:lnTo>
                                      <a:lnTo>
                                        <a:pt x="805" y="560"/>
                                      </a:lnTo>
                                      <a:lnTo>
                                        <a:pt x="827" y="549"/>
                                      </a:lnTo>
                                      <a:lnTo>
                                        <a:pt x="850" y="538"/>
                                      </a:lnTo>
                                      <a:lnTo>
                                        <a:pt x="872" y="526"/>
                                      </a:lnTo>
                                      <a:lnTo>
                                        <a:pt x="905" y="503"/>
                                      </a:lnTo>
                                      <a:lnTo>
                                        <a:pt x="936" y="479"/>
                                      </a:lnTo>
                                      <a:lnTo>
                                        <a:pt x="961" y="454"/>
                                      </a:lnTo>
                                      <a:lnTo>
                                        <a:pt x="983" y="426"/>
                                      </a:lnTo>
                                      <a:lnTo>
                                        <a:pt x="999" y="398"/>
                                      </a:lnTo>
                                      <a:lnTo>
                                        <a:pt x="1011" y="369"/>
                                      </a:lnTo>
                                      <a:lnTo>
                                        <a:pt x="1017" y="339"/>
                                      </a:lnTo>
                                      <a:lnTo>
                                        <a:pt x="1020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65880"/>
                                  <a:ext cx="432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09">
                                      <a:moveTo>
                                        <a:pt x="63" y="309"/>
                                      </a:moveTo>
                                      <a:lnTo>
                                        <a:pt x="76" y="255"/>
                                      </a:lnTo>
                                      <a:lnTo>
                                        <a:pt x="79" y="205"/>
                                      </a:lnTo>
                                      <a:lnTo>
                                        <a:pt x="75" y="158"/>
                                      </a:lnTo>
                                      <a:lnTo>
                                        <a:pt x="64" y="116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110" y="77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127" y="120"/>
                                      </a:lnTo>
                                      <a:lnTo>
                                        <a:pt x="132" y="142"/>
                                      </a:lnTo>
                                      <a:lnTo>
                                        <a:pt x="134" y="164"/>
                                      </a:lnTo>
                                      <a:lnTo>
                                        <a:pt x="132" y="185"/>
                                      </a:lnTo>
                                      <a:lnTo>
                                        <a:pt x="128" y="203"/>
                                      </a:lnTo>
                                      <a:lnTo>
                                        <a:pt x="123" y="223"/>
                                      </a:lnTo>
                                      <a:lnTo>
                                        <a:pt x="115" y="24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92" y="276"/>
                                      </a:lnTo>
                                      <a:lnTo>
                                        <a:pt x="79" y="293"/>
                                      </a:lnTo>
                                      <a:lnTo>
                                        <a:pt x="63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66600"/>
                                  <a:ext cx="7236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368">
                                      <a:moveTo>
                                        <a:pt x="160" y="367"/>
                                      </a:moveTo>
                                      <a:lnTo>
                                        <a:pt x="147" y="368"/>
                                      </a:lnTo>
                                      <a:lnTo>
                                        <a:pt x="133" y="368"/>
                                      </a:lnTo>
                                      <a:lnTo>
                                        <a:pt x="119" y="368"/>
                                      </a:lnTo>
                                      <a:lnTo>
                                        <a:pt x="105" y="368"/>
                                      </a:lnTo>
                                      <a:lnTo>
                                        <a:pt x="92" y="368"/>
                                      </a:lnTo>
                                      <a:lnTo>
                                        <a:pt x="77" y="368"/>
                                      </a:lnTo>
                                      <a:lnTo>
                                        <a:pt x="64" y="368"/>
                                      </a:lnTo>
                                      <a:lnTo>
                                        <a:pt x="50" y="367"/>
                                      </a:lnTo>
                                      <a:lnTo>
                                        <a:pt x="72" y="310"/>
                                      </a:lnTo>
                                      <a:lnTo>
                                        <a:pt x="80" y="255"/>
                                      </a:lnTo>
                                      <a:lnTo>
                                        <a:pt x="77" y="203"/>
                                      </a:lnTo>
                                      <a:lnTo>
                                        <a:pt x="68" y="154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5" y="19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93" y="82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220" y="174"/>
                                      </a:lnTo>
                                      <a:lnTo>
                                        <a:pt x="223" y="229"/>
                                      </a:lnTo>
                                      <a:lnTo>
                                        <a:pt x="212" y="289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0" y="357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167" y="364"/>
                                      </a:lnTo>
                                      <a:lnTo>
                                        <a:pt x="160" y="3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9200"/>
                                  <a:ext cx="640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337">
                                      <a:moveTo>
                                        <a:pt x="0" y="40"/>
                                      </a:moveTo>
                                      <a:lnTo>
                                        <a:pt x="8" y="3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96" y="177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190" y="282"/>
                                      </a:lnTo>
                                      <a:lnTo>
                                        <a:pt x="168" y="337"/>
                                      </a:lnTo>
                                      <a:lnTo>
                                        <a:pt x="152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22" y="333"/>
                                      </a:lnTo>
                                      <a:lnTo>
                                        <a:pt x="108" y="331"/>
                                      </a:lnTo>
                                      <a:lnTo>
                                        <a:pt x="96" y="330"/>
                                      </a:lnTo>
                                      <a:lnTo>
                                        <a:pt x="84" y="328"/>
                                      </a:lnTo>
                                      <a:lnTo>
                                        <a:pt x="75" y="327"/>
                                      </a:lnTo>
                                      <a:lnTo>
                                        <a:pt x="65" y="326"/>
                                      </a:lnTo>
                                      <a:lnTo>
                                        <a:pt x="72" y="276"/>
                                      </a:lnTo>
                                      <a:lnTo>
                                        <a:pt x="71" y="229"/>
                                      </a:lnTo>
                                      <a:lnTo>
                                        <a:pt x="63" y="184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39" y="109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6600"/>
                                  <a:ext cx="1249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42">
                                      <a:moveTo>
                                        <a:pt x="350" y="76"/>
                                      </a:moveTo>
                                      <a:lnTo>
                                        <a:pt x="357" y="86"/>
                                      </a:lnTo>
                                      <a:lnTo>
                                        <a:pt x="365" y="99"/>
                                      </a:lnTo>
                                      <a:lnTo>
                                        <a:pt x="375" y="116"/>
                                      </a:lnTo>
                                      <a:lnTo>
                                        <a:pt x="384" y="136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56" y="138"/>
                                      </a:lnTo>
                                      <a:lnTo>
                                        <a:pt x="337" y="139"/>
                                      </a:lnTo>
                                      <a:lnTo>
                                        <a:pt x="317" y="141"/>
                                      </a:lnTo>
                                      <a:lnTo>
                                        <a:pt x="294" y="141"/>
                                      </a:lnTo>
                                      <a:lnTo>
                                        <a:pt x="272" y="142"/>
                                      </a:lnTo>
                                      <a:lnTo>
                                        <a:pt x="246" y="142"/>
                                      </a:lnTo>
                                      <a:lnTo>
                                        <a:pt x="219" y="142"/>
                                      </a:lnTo>
                                      <a:lnTo>
                                        <a:pt x="193" y="142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37" y="139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52" y="128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177" y="45"/>
                                      </a:lnTo>
                                      <a:lnTo>
                                        <a:pt x="197" y="51"/>
                                      </a:lnTo>
                                      <a:lnTo>
                                        <a:pt x="215" y="57"/>
                                      </a:lnTo>
                                      <a:lnTo>
                                        <a:pt x="234" y="61"/>
                                      </a:lnTo>
                                      <a:lnTo>
                                        <a:pt x="253" y="65"/>
                                      </a:lnTo>
                                      <a:lnTo>
                                        <a:pt x="270" y="68"/>
                                      </a:lnTo>
                                      <a:lnTo>
                                        <a:pt x="288" y="70"/>
                                      </a:lnTo>
                                      <a:lnTo>
                                        <a:pt x="302" y="72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30" y="75"/>
                                      </a:lnTo>
                                      <a:lnTo>
                                        <a:pt x="341" y="75"/>
                                      </a:lnTo>
                                      <a:lnTo>
                                        <a:pt x="35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3400"/>
                                  <a:ext cx="1645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144">
                                      <a:moveTo>
                                        <a:pt x="120" y="144"/>
                                      </a:moveTo>
                                      <a:lnTo>
                                        <a:pt x="112" y="143"/>
                                      </a:lnTo>
                                      <a:lnTo>
                                        <a:pt x="102" y="143"/>
                                      </a:lnTo>
                                      <a:lnTo>
                                        <a:pt x="88" y="142"/>
                                      </a:lnTo>
                                      <a:lnTo>
                                        <a:pt x="74" y="140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114" y="55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61" y="37"/>
                                      </a:lnTo>
                                      <a:lnTo>
                                        <a:pt x="187" y="29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47" y="13"/>
                                      </a:lnTo>
                                      <a:lnTo>
                                        <a:pt x="282" y="6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44" y="5"/>
                                      </a:lnTo>
                                      <a:lnTo>
                                        <a:pt x="369" y="11"/>
                                      </a:lnTo>
                                      <a:lnTo>
                                        <a:pt x="395" y="18"/>
                                      </a:lnTo>
                                      <a:lnTo>
                                        <a:pt x="417" y="26"/>
                                      </a:lnTo>
                                      <a:lnTo>
                                        <a:pt x="441" y="34"/>
                                      </a:lnTo>
                                      <a:lnTo>
                                        <a:pt x="463" y="44"/>
                                      </a:lnTo>
                                      <a:lnTo>
                                        <a:pt x="484" y="55"/>
                                      </a:lnTo>
                                      <a:lnTo>
                                        <a:pt x="504" y="66"/>
                                      </a:lnTo>
                                      <a:lnTo>
                                        <a:pt x="465" y="67"/>
                                      </a:lnTo>
                                      <a:lnTo>
                                        <a:pt x="428" y="70"/>
                                      </a:lnTo>
                                      <a:lnTo>
                                        <a:pt x="393" y="73"/>
                                      </a:lnTo>
                                      <a:lnTo>
                                        <a:pt x="358" y="78"/>
                                      </a:lnTo>
                                      <a:lnTo>
                                        <a:pt x="328" y="83"/>
                                      </a:lnTo>
                                      <a:lnTo>
                                        <a:pt x="298" y="88"/>
                                      </a:lnTo>
                                      <a:lnTo>
                                        <a:pt x="270" y="95"/>
                                      </a:lnTo>
                                      <a:lnTo>
                                        <a:pt x="245" y="101"/>
                                      </a:lnTo>
                                      <a:lnTo>
                                        <a:pt x="221" y="108"/>
                                      </a:lnTo>
                                      <a:lnTo>
                                        <a:pt x="199" y="114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65" y="126"/>
                                      </a:lnTo>
                                      <a:lnTo>
                                        <a:pt x="150" y="132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27" y="141"/>
                                      </a:lnTo>
                                      <a:lnTo>
                                        <a:pt x="12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9080"/>
                                  <a:ext cx="1123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26">
                                      <a:moveTo>
                                        <a:pt x="321" y="0"/>
                                      </a:moveTo>
                                      <a:lnTo>
                                        <a:pt x="327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46" y="1"/>
                                      </a:lnTo>
                                      <a:lnTo>
                                        <a:pt x="317" y="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63" y="24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18" y="41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180" y="59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48" y="77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04" y="108"/>
                                      </a:lnTo>
                                      <a:lnTo>
                                        <a:pt x="97" y="115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73" y="122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41" y="108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13" y="31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72" y="1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34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77" y="2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32120"/>
                                  <a:ext cx="1371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54">
                                      <a:moveTo>
                                        <a:pt x="1" y="0"/>
                                      </a:moveTo>
                                      <a:lnTo>
                                        <a:pt x="29" y="8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48" y="24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205" y="27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62" y="27"/>
                                      </a:lnTo>
                                      <a:lnTo>
                                        <a:pt x="287" y="26"/>
                                      </a:lnTo>
                                      <a:lnTo>
                                        <a:pt x="312" y="25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55" y="23"/>
                                      </a:lnTo>
                                      <a:lnTo>
                                        <a:pt x="372" y="21"/>
                                      </a:lnTo>
                                      <a:lnTo>
                                        <a:pt x="389" y="20"/>
                                      </a:lnTo>
                                      <a:lnTo>
                                        <a:pt x="401" y="19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13" y="55"/>
                                      </a:lnTo>
                                      <a:lnTo>
                                        <a:pt x="418" y="75"/>
                                      </a:lnTo>
                                      <a:lnTo>
                                        <a:pt x="422" y="96"/>
                                      </a:lnTo>
                                      <a:lnTo>
                                        <a:pt x="414" y="98"/>
                                      </a:lnTo>
                                      <a:lnTo>
                                        <a:pt x="403" y="101"/>
                                      </a:lnTo>
                                      <a:lnTo>
                                        <a:pt x="391" y="105"/>
                                      </a:lnTo>
                                      <a:lnTo>
                                        <a:pt x="375" y="110"/>
                                      </a:lnTo>
                                      <a:lnTo>
                                        <a:pt x="358" y="115"/>
                                      </a:lnTo>
                                      <a:lnTo>
                                        <a:pt x="338" y="121"/>
                                      </a:lnTo>
                                      <a:lnTo>
                                        <a:pt x="315" y="125"/>
                                      </a:lnTo>
                                      <a:lnTo>
                                        <a:pt x="292" y="130"/>
                                      </a:lnTo>
                                      <a:lnTo>
                                        <a:pt x="267" y="136"/>
                                      </a:lnTo>
                                      <a:lnTo>
                                        <a:pt x="240" y="141"/>
                                      </a:lnTo>
                                      <a:lnTo>
                                        <a:pt x="212" y="145"/>
                                      </a:lnTo>
                                      <a:lnTo>
                                        <a:pt x="183" y="148"/>
                                      </a:lnTo>
                                      <a:lnTo>
                                        <a:pt x="152" y="151"/>
                                      </a:lnTo>
                                      <a:lnTo>
                                        <a:pt x="121" y="153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58" y="154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33" y="122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89360"/>
                                  <a:ext cx="1098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25">
                                      <a:moveTo>
                                        <a:pt x="0" y="55"/>
                                      </a:moveTo>
                                      <a:lnTo>
                                        <a:pt x="28" y="54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33" y="46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82" y="38"/>
                                      </a:lnTo>
                                      <a:lnTo>
                                        <a:pt x="204" y="33"/>
                                      </a:lnTo>
                                      <a:lnTo>
                                        <a:pt x="226" y="29"/>
                                      </a:lnTo>
                                      <a:lnTo>
                                        <a:pt x="246" y="25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83" y="15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14" y="7"/>
                                      </a:lnTo>
                                      <a:lnTo>
                                        <a:pt x="327" y="3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38" y="21"/>
                                      </a:lnTo>
                                      <a:lnTo>
                                        <a:pt x="338" y="43"/>
                                      </a:lnTo>
                                      <a:lnTo>
                                        <a:pt x="335" y="67"/>
                                      </a:lnTo>
                                      <a:lnTo>
                                        <a:pt x="331" y="89"/>
                                      </a:lnTo>
                                      <a:lnTo>
                                        <a:pt x="322" y="92"/>
                                      </a:lnTo>
                                      <a:lnTo>
                                        <a:pt x="309" y="96"/>
                                      </a:lnTo>
                                      <a:lnTo>
                                        <a:pt x="291" y="101"/>
                                      </a:lnTo>
                                      <a:lnTo>
                                        <a:pt x="270" y="107"/>
                                      </a:lnTo>
                                      <a:lnTo>
                                        <a:pt x="242" y="112"/>
                                      </a:lnTo>
                                      <a:lnTo>
                                        <a:pt x="210" y="117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31" y="125"/>
                                      </a:lnTo>
                                      <a:lnTo>
                                        <a:pt x="119" y="121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96" y="111"/>
                                      </a:lnTo>
                                      <a:lnTo>
                                        <a:pt x="84" y="106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0" y="77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240120"/>
                                  <a:ext cx="118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51">
                                      <a:moveTo>
                                        <a:pt x="0" y="35"/>
                                      </a:moveTo>
                                      <a:lnTo>
                                        <a:pt x="31" y="31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37" y="10"/>
                                      </a:lnTo>
                                      <a:lnTo>
                                        <a:pt x="265" y="12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330" y="17"/>
                                      </a:lnTo>
                                      <a:lnTo>
                                        <a:pt x="365" y="18"/>
                                      </a:lnTo>
                                      <a:lnTo>
                                        <a:pt x="341" y="25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182" y="50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33" y="51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94" y="49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12320"/>
                                  <a:ext cx="666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21">
                                      <a:moveTo>
                                        <a:pt x="103" y="121"/>
                                      </a:moveTo>
                                      <a:lnTo>
                                        <a:pt x="114" y="121"/>
                                      </a:lnTo>
                                      <a:lnTo>
                                        <a:pt x="123" y="120"/>
                                      </a:lnTo>
                                      <a:lnTo>
                                        <a:pt x="134" y="118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53" y="113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69" y="106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198" y="83"/>
                                      </a:lnTo>
                                      <a:lnTo>
                                        <a:pt x="205" y="72"/>
                                      </a:lnTo>
                                      <a:lnTo>
                                        <a:pt x="206" y="60"/>
                                      </a:lnTo>
                                      <a:lnTo>
                                        <a:pt x="205" y="49"/>
                                      </a:lnTo>
                                      <a:lnTo>
                                        <a:pt x="198" y="38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177" y="18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54" y="113"/>
                                      </a:lnTo>
                                      <a:lnTo>
                                        <a:pt x="63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83" y="120"/>
                                      </a:lnTo>
                                      <a:lnTo>
                                        <a:pt x="93" y="121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23840"/>
                                  <a:ext cx="39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1">
                                      <a:moveTo>
                                        <a:pt x="0" y="35"/>
                                      </a:moveTo>
                                      <a:lnTo>
                                        <a:pt x="1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01" y="9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9" y="22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3" y="35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04" y="60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33200"/>
                                  <a:ext cx="14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8">
                                      <a:moveTo>
                                        <a:pt x="22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10.8pt;width:26.2pt;height:27.65pt" coordorigin="217,216" coordsize="524,553">
                      <v:rect id="shape_0" stroked="f" o:allowincell="t" style="position:absolute;left:217;top:216;width:523;height:55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20,765" path="m1020,308l1017,278l1011,248l999,219l983,191l961,163l936,137l905,113l872,90l853,80l834,70l814,61l794,52l773,44l751,36l729,30l706,23l683,18l659,13l635,9l611,6l587,3l561,2l536,0l511,0l459,2l408,6l360,14l313,24l267,37l226,52l186,71l150,90l118,112l87,136l61,161l40,189l23,217l11,246l3,277l0,308l3,339l9,369l21,398l39,426l60,454l86,479l116,503l150,526l172,539l197,551l221,561l246,571l273,581l299,588l328,595l356,601l297,705l187,670l180,669l174,668l168,669l162,669l155,671l150,673l146,676l142,679l138,687l139,695l146,702l156,707l336,764l424,611l434,612l445,613l456,614l467,614l477,614l489,615l500,615l511,615l523,615l535,615l547,614l557,614l569,614l582,613l592,611l604,610l710,704l599,723l587,727l579,734l575,741l576,749l579,753l583,757l587,760l592,762l599,764l606,765l612,765l619,764l619,764l819,727l675,599l702,593l729,586l755,578l779,569l805,560l827,549l850,538l872,526l905,503l936,479l961,454l983,426l999,398l1011,369l1017,339l1020,308xe" fillcolor="blue" stroked="t" o:allowincell="t" style="position:absolute;left:294;top:216;width:446;height:552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34,309" path="m63,309l76,255l79,205l75,158l64,116l50,79l32,47l16,21l0,1l9,0l19,0l30,0l39,0l60,17l80,37l96,56l110,77l120,98l127,120l132,142l134,164l132,185l128,203l123,223l115,241l104,259l92,276l79,293l63,309xe" fillcolor="#ff6600" stroked="t" o:allowincell="t" style="position:absolute;left:637;top:320;width:67;height:222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223,368" path="m160,367l147,368l133,368l119,368l105,368l92,368l77,368l64,368l50,367l72,310l80,255l77,203l68,154l52,111l34,73l16,42l0,19l16,15l32,13l48,10l65,7l84,5l101,3l121,2l140,0l155,19l175,46l193,82l210,124l220,174l223,229l212,289l187,354l187,354l180,357l173,361l167,364l160,367xe" fillcolor="blue" stroked="t" o:allowincell="t" style="position:absolute;left:540;top:321;width:113;height:265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98,337" path="m0,40l8,36l19,32l31,27l44,22l60,17l79,12l99,6l120,0l135,21l154,51l171,88l186,130l196,177l198,228l190,282l168,337l152,335l136,335l122,333l108,331l96,330l84,328l75,327l65,326l72,276l71,229l63,184l52,145l39,109l24,80l11,56l0,40xe" fillcolor="#ff6600" stroked="t" o:allowincell="t" style="position:absolute;left:457;top:341;width:100;height:242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84,142" path="m350,76l357,86l365,99l375,116l384,136l370,137l356,138l337,139l317,141l294,141l272,142l246,142l219,142l193,142l165,141l137,139l108,136l80,133l52,128l26,122l0,115l6,99l14,84l22,70l31,55l43,41l55,27l70,13l84,0l102,11l119,21l138,30l158,38l177,45l197,51l215,57l234,61l253,65l270,68l288,70l302,72l317,74l330,75l341,75l350,76xe" fillcolor="blue" stroked="t" o:allowincell="t" style="position:absolute;left:256;top:321;width:196;height:101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504,144" path="m120,144l112,143l102,143l88,142l74,140l56,138l39,135l20,131l0,127l5,122l14,116l22,109l32,101l46,92l59,83l75,74l94,65l114,55l137,47l161,37l187,29l217,21l247,13l282,6l318,0l344,5l369,11l395,18l417,26l441,34l463,44l484,55l504,66l465,67l428,70l393,73l358,78l328,83l298,88l270,95l245,101l221,108l199,114l181,121l165,126l150,132l138,137l127,141l120,144xe" fillcolor="blue" stroked="t" o:allowincell="t" style="position:absolute;left:378;top:253;width:258;height:103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46,126" path="m321,0l327,0l334,0l339,0l346,1l317,8l289,16l263,24l240,32l218,41l198,50l180,59l164,68l148,77l135,86l124,94l113,102l104,108l97,115l91,121l85,126l73,122l63,118l52,113l41,108l31,103l20,97l9,90l0,84l2,82l4,81l7,80l9,78l25,69l41,61l59,52l76,44l95,38l113,31l132,25l152,20l172,15l192,11l212,8l234,5l255,3l277,2l299,0l321,0xe" fillcolor="#ff6600" stroked="t" o:allowincell="t" style="position:absolute;left:314;top:246;width:176;height:90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22,154" path="m1,0l29,8l58,13l88,17l117,21l148,24l177,25l205,27l235,27l262,27l287,26l312,25l334,24l355,23l372,21l389,20l401,19l407,37l413,55l418,75l422,96l414,98l403,101l391,105l375,110l358,115l338,121l315,125l292,130l267,136l240,141l212,145l183,148l152,151l121,153l90,154l58,154l45,138l33,122l24,106l16,90l9,73l4,56l1,38l0,20l0,16l1,10l1,5l1,0xe" fillcolor="#ff6600" stroked="t" o:allowincell="t" style="position:absolute;left:252;top:424;width:215;height:110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38,125" path="m0,55l28,54l55,54l81,51l108,49l133,46l157,42l182,38l204,33l226,29l246,25l266,20l283,15l299,11l314,7l327,3l338,0l338,21l338,43l335,67l331,89l322,92l309,96l291,101l270,107l242,112l210,117l174,121l131,125l119,121l107,116l96,111l84,106l73,100l63,95l52,89l41,84l36,80l30,77l25,73l20,70l14,66l9,63l4,59l0,55xe" fillcolor="blue" stroked="t" o:allowincell="t" style="position:absolute;left:298;top:514;width:172;height:89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65,51" path="m0,35l31,31l59,26l83,21l105,16l122,12l135,7l147,3l155,0l169,2l187,4l210,7l237,10l265,12l297,15l330,17l365,18l341,25l316,32l290,37l265,42l237,46l210,49l182,50l153,51l133,51l114,50l94,49l75,47l56,45l38,42l19,39l0,35xe" fillcolor="blue" stroked="t" o:allowincell="t" style="position:absolute;left:401;top:594;width:186;height:35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206,121" path="m103,121l114,121l123,120l134,118l143,116l153,113l161,110l169,106l177,102l189,93l198,83l205,72l206,60l205,49l198,38l189,27l177,18l169,14l161,10l153,7l143,4l134,2l123,0l114,0l103,0l83,1l63,4l46,10l31,17l18,26l8,37l3,48l0,60l2,72l8,83l18,93l30,102l38,106l46,110l54,113l63,116l73,118l83,120l93,121l103,121xe" fillcolor="blue" stroked="t" o:allowincell="t" style="position:absolute;left:280;top:393;width:104;height:86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23,71" path="m0,35l1,29l4,22l9,17l17,11l21,9l26,6l32,5l37,3l43,1l48,0l55,0l61,0l68,0l73,0l80,1l85,3l91,5l96,6l101,9l105,11l112,17l119,22l121,29l123,35l121,42l117,49l112,55l104,60l96,65l85,68l73,70l61,71l55,71l48,70l43,69l37,67l32,67l26,64l21,63l17,60l9,55l4,49l1,42l0,35xe" fillcolor="#ff6600" stroked="t" o:allowincell="t" style="position:absolute;left:302;top:411;width:62;height:50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5,28" path="m22,0l14,1l6,5l1,9l0,14l1,19l6,24l14,27l22,28l30,27l38,24l44,19l45,14l44,9l38,5l30,1l22,0xe" fillcolor="blue" stroked="t" o:allowincell="t" style="position:absolute;left:322;top:426;width:22;height:19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V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 xml:space="preserve">       </w:t>
            </w:r>
            <w:r>
              <w:rPr>
                <w:b/>
                <w:i/>
                <w:lang w:val="lt-LT"/>
              </w:rPr>
              <w:t>HIDROSTATYB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0645</wp:posOffset>
                      </wp:positionV>
                      <wp:extent cx="332740" cy="349250"/>
                      <wp:effectExtent l="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349200"/>
                                <a:chOff x="0" y="0"/>
                                <a:chExt cx="332640" cy="349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64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28368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765">
                                      <a:moveTo>
                                        <a:pt x="1020" y="308"/>
                                      </a:moveTo>
                                      <a:lnTo>
                                        <a:pt x="1017" y="278"/>
                                      </a:lnTo>
                                      <a:lnTo>
                                        <a:pt x="1011" y="248"/>
                                      </a:lnTo>
                                      <a:lnTo>
                                        <a:pt x="999" y="219"/>
                                      </a:lnTo>
                                      <a:lnTo>
                                        <a:pt x="983" y="191"/>
                                      </a:lnTo>
                                      <a:lnTo>
                                        <a:pt x="961" y="163"/>
                                      </a:lnTo>
                                      <a:lnTo>
                                        <a:pt x="936" y="137"/>
                                      </a:lnTo>
                                      <a:lnTo>
                                        <a:pt x="905" y="113"/>
                                      </a:lnTo>
                                      <a:lnTo>
                                        <a:pt x="872" y="90"/>
                                      </a:lnTo>
                                      <a:lnTo>
                                        <a:pt x="853" y="80"/>
                                      </a:lnTo>
                                      <a:lnTo>
                                        <a:pt x="834" y="70"/>
                                      </a:lnTo>
                                      <a:lnTo>
                                        <a:pt x="814" y="61"/>
                                      </a:lnTo>
                                      <a:lnTo>
                                        <a:pt x="794" y="52"/>
                                      </a:lnTo>
                                      <a:lnTo>
                                        <a:pt x="773" y="44"/>
                                      </a:lnTo>
                                      <a:lnTo>
                                        <a:pt x="751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06" y="23"/>
                                      </a:lnTo>
                                      <a:lnTo>
                                        <a:pt x="683" y="18"/>
                                      </a:lnTo>
                                      <a:lnTo>
                                        <a:pt x="659" y="13"/>
                                      </a:lnTo>
                                      <a:lnTo>
                                        <a:pt x="635" y="9"/>
                                      </a:lnTo>
                                      <a:lnTo>
                                        <a:pt x="611" y="6"/>
                                      </a:lnTo>
                                      <a:lnTo>
                                        <a:pt x="587" y="3"/>
                                      </a:lnTo>
                                      <a:lnTo>
                                        <a:pt x="561" y="2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459" y="2"/>
                                      </a:lnTo>
                                      <a:lnTo>
                                        <a:pt x="408" y="6"/>
                                      </a:lnTo>
                                      <a:lnTo>
                                        <a:pt x="360" y="14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267" y="37"/>
                                      </a:lnTo>
                                      <a:lnTo>
                                        <a:pt x="226" y="52"/>
                                      </a:lnTo>
                                      <a:lnTo>
                                        <a:pt x="186" y="71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87" y="136"/>
                                      </a:lnTo>
                                      <a:lnTo>
                                        <a:pt x="61" y="161"/>
                                      </a:lnTo>
                                      <a:lnTo>
                                        <a:pt x="40" y="189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11" y="246"/>
                                      </a:lnTo>
                                      <a:lnTo>
                                        <a:pt x="3" y="277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3" y="339"/>
                                      </a:lnTo>
                                      <a:lnTo>
                                        <a:pt x="9" y="369"/>
                                      </a:lnTo>
                                      <a:lnTo>
                                        <a:pt x="21" y="398"/>
                                      </a:lnTo>
                                      <a:lnTo>
                                        <a:pt x="39" y="426"/>
                                      </a:lnTo>
                                      <a:lnTo>
                                        <a:pt x="60" y="454"/>
                                      </a:lnTo>
                                      <a:lnTo>
                                        <a:pt x="86" y="479"/>
                                      </a:lnTo>
                                      <a:lnTo>
                                        <a:pt x="116" y="503"/>
                                      </a:lnTo>
                                      <a:lnTo>
                                        <a:pt x="150" y="526"/>
                                      </a:lnTo>
                                      <a:lnTo>
                                        <a:pt x="172" y="539"/>
                                      </a:lnTo>
                                      <a:lnTo>
                                        <a:pt x="197" y="551"/>
                                      </a:lnTo>
                                      <a:lnTo>
                                        <a:pt x="221" y="561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73" y="581"/>
                                      </a:lnTo>
                                      <a:lnTo>
                                        <a:pt x="299" y="588"/>
                                      </a:lnTo>
                                      <a:lnTo>
                                        <a:pt x="328" y="595"/>
                                      </a:lnTo>
                                      <a:lnTo>
                                        <a:pt x="356" y="601"/>
                                      </a:lnTo>
                                      <a:lnTo>
                                        <a:pt x="297" y="705"/>
                                      </a:lnTo>
                                      <a:lnTo>
                                        <a:pt x="187" y="670"/>
                                      </a:lnTo>
                                      <a:lnTo>
                                        <a:pt x="180" y="669"/>
                                      </a:lnTo>
                                      <a:lnTo>
                                        <a:pt x="174" y="668"/>
                                      </a:lnTo>
                                      <a:lnTo>
                                        <a:pt x="168" y="669"/>
                                      </a:lnTo>
                                      <a:lnTo>
                                        <a:pt x="162" y="669"/>
                                      </a:lnTo>
                                      <a:lnTo>
                                        <a:pt x="155" y="671"/>
                                      </a:lnTo>
                                      <a:lnTo>
                                        <a:pt x="150" y="673"/>
                                      </a:lnTo>
                                      <a:lnTo>
                                        <a:pt x="146" y="676"/>
                                      </a:lnTo>
                                      <a:lnTo>
                                        <a:pt x="142" y="679"/>
                                      </a:lnTo>
                                      <a:lnTo>
                                        <a:pt x="138" y="687"/>
                                      </a:lnTo>
                                      <a:lnTo>
                                        <a:pt x="139" y="695"/>
                                      </a:lnTo>
                                      <a:lnTo>
                                        <a:pt x="146" y="702"/>
                                      </a:lnTo>
                                      <a:lnTo>
                                        <a:pt x="156" y="707"/>
                                      </a:lnTo>
                                      <a:lnTo>
                                        <a:pt x="336" y="764"/>
                                      </a:lnTo>
                                      <a:lnTo>
                                        <a:pt x="424" y="611"/>
                                      </a:lnTo>
                                      <a:lnTo>
                                        <a:pt x="434" y="612"/>
                                      </a:lnTo>
                                      <a:lnTo>
                                        <a:pt x="445" y="613"/>
                                      </a:lnTo>
                                      <a:lnTo>
                                        <a:pt x="456" y="614"/>
                                      </a:lnTo>
                                      <a:lnTo>
                                        <a:pt x="467" y="614"/>
                                      </a:lnTo>
                                      <a:lnTo>
                                        <a:pt x="477" y="614"/>
                                      </a:lnTo>
                                      <a:lnTo>
                                        <a:pt x="489" y="615"/>
                                      </a:lnTo>
                                      <a:lnTo>
                                        <a:pt x="500" y="615"/>
                                      </a:lnTo>
                                      <a:lnTo>
                                        <a:pt x="511" y="615"/>
                                      </a:lnTo>
                                      <a:lnTo>
                                        <a:pt x="523" y="615"/>
                                      </a:lnTo>
                                      <a:lnTo>
                                        <a:pt x="535" y="615"/>
                                      </a:lnTo>
                                      <a:lnTo>
                                        <a:pt x="547" y="614"/>
                                      </a:lnTo>
                                      <a:lnTo>
                                        <a:pt x="557" y="614"/>
                                      </a:lnTo>
                                      <a:lnTo>
                                        <a:pt x="569" y="614"/>
                                      </a:lnTo>
                                      <a:lnTo>
                                        <a:pt x="582" y="613"/>
                                      </a:lnTo>
                                      <a:lnTo>
                                        <a:pt x="592" y="611"/>
                                      </a:lnTo>
                                      <a:lnTo>
                                        <a:pt x="604" y="610"/>
                                      </a:lnTo>
                                      <a:lnTo>
                                        <a:pt x="710" y="704"/>
                                      </a:lnTo>
                                      <a:lnTo>
                                        <a:pt x="599" y="723"/>
                                      </a:lnTo>
                                      <a:lnTo>
                                        <a:pt x="587" y="727"/>
                                      </a:lnTo>
                                      <a:lnTo>
                                        <a:pt x="579" y="734"/>
                                      </a:lnTo>
                                      <a:lnTo>
                                        <a:pt x="575" y="741"/>
                                      </a:lnTo>
                                      <a:lnTo>
                                        <a:pt x="576" y="749"/>
                                      </a:lnTo>
                                      <a:lnTo>
                                        <a:pt x="579" y="753"/>
                                      </a:lnTo>
                                      <a:lnTo>
                                        <a:pt x="583" y="757"/>
                                      </a:lnTo>
                                      <a:lnTo>
                                        <a:pt x="587" y="760"/>
                                      </a:lnTo>
                                      <a:lnTo>
                                        <a:pt x="592" y="762"/>
                                      </a:lnTo>
                                      <a:lnTo>
                                        <a:pt x="599" y="764"/>
                                      </a:lnTo>
                                      <a:lnTo>
                                        <a:pt x="606" y="765"/>
                                      </a:lnTo>
                                      <a:lnTo>
                                        <a:pt x="612" y="765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819" y="727"/>
                                      </a:lnTo>
                                      <a:lnTo>
                                        <a:pt x="675" y="599"/>
                                      </a:lnTo>
                                      <a:lnTo>
                                        <a:pt x="702" y="593"/>
                                      </a:lnTo>
                                      <a:lnTo>
                                        <a:pt x="729" y="586"/>
                                      </a:lnTo>
                                      <a:lnTo>
                                        <a:pt x="755" y="578"/>
                                      </a:lnTo>
                                      <a:lnTo>
                                        <a:pt x="779" y="569"/>
                                      </a:lnTo>
                                      <a:lnTo>
                                        <a:pt x="805" y="560"/>
                                      </a:lnTo>
                                      <a:lnTo>
                                        <a:pt x="827" y="549"/>
                                      </a:lnTo>
                                      <a:lnTo>
                                        <a:pt x="850" y="538"/>
                                      </a:lnTo>
                                      <a:lnTo>
                                        <a:pt x="872" y="526"/>
                                      </a:lnTo>
                                      <a:lnTo>
                                        <a:pt x="905" y="503"/>
                                      </a:lnTo>
                                      <a:lnTo>
                                        <a:pt x="936" y="479"/>
                                      </a:lnTo>
                                      <a:lnTo>
                                        <a:pt x="961" y="454"/>
                                      </a:lnTo>
                                      <a:lnTo>
                                        <a:pt x="983" y="426"/>
                                      </a:lnTo>
                                      <a:lnTo>
                                        <a:pt x="999" y="398"/>
                                      </a:lnTo>
                                      <a:lnTo>
                                        <a:pt x="1011" y="369"/>
                                      </a:lnTo>
                                      <a:lnTo>
                                        <a:pt x="1017" y="339"/>
                                      </a:lnTo>
                                      <a:lnTo>
                                        <a:pt x="1020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65520"/>
                                  <a:ext cx="432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09">
                                      <a:moveTo>
                                        <a:pt x="63" y="309"/>
                                      </a:moveTo>
                                      <a:lnTo>
                                        <a:pt x="76" y="255"/>
                                      </a:lnTo>
                                      <a:lnTo>
                                        <a:pt x="79" y="205"/>
                                      </a:lnTo>
                                      <a:lnTo>
                                        <a:pt x="75" y="158"/>
                                      </a:lnTo>
                                      <a:lnTo>
                                        <a:pt x="64" y="116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110" y="77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127" y="120"/>
                                      </a:lnTo>
                                      <a:lnTo>
                                        <a:pt x="132" y="142"/>
                                      </a:lnTo>
                                      <a:lnTo>
                                        <a:pt x="134" y="164"/>
                                      </a:lnTo>
                                      <a:lnTo>
                                        <a:pt x="132" y="185"/>
                                      </a:lnTo>
                                      <a:lnTo>
                                        <a:pt x="128" y="203"/>
                                      </a:lnTo>
                                      <a:lnTo>
                                        <a:pt x="123" y="223"/>
                                      </a:lnTo>
                                      <a:lnTo>
                                        <a:pt x="115" y="24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92" y="276"/>
                                      </a:lnTo>
                                      <a:lnTo>
                                        <a:pt x="79" y="293"/>
                                      </a:lnTo>
                                      <a:lnTo>
                                        <a:pt x="63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66600"/>
                                  <a:ext cx="7236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368">
                                      <a:moveTo>
                                        <a:pt x="160" y="367"/>
                                      </a:moveTo>
                                      <a:lnTo>
                                        <a:pt x="147" y="368"/>
                                      </a:lnTo>
                                      <a:lnTo>
                                        <a:pt x="133" y="368"/>
                                      </a:lnTo>
                                      <a:lnTo>
                                        <a:pt x="119" y="368"/>
                                      </a:lnTo>
                                      <a:lnTo>
                                        <a:pt x="105" y="368"/>
                                      </a:lnTo>
                                      <a:lnTo>
                                        <a:pt x="92" y="368"/>
                                      </a:lnTo>
                                      <a:lnTo>
                                        <a:pt x="77" y="368"/>
                                      </a:lnTo>
                                      <a:lnTo>
                                        <a:pt x="64" y="368"/>
                                      </a:lnTo>
                                      <a:lnTo>
                                        <a:pt x="50" y="367"/>
                                      </a:lnTo>
                                      <a:lnTo>
                                        <a:pt x="72" y="310"/>
                                      </a:lnTo>
                                      <a:lnTo>
                                        <a:pt x="80" y="255"/>
                                      </a:lnTo>
                                      <a:lnTo>
                                        <a:pt x="77" y="203"/>
                                      </a:lnTo>
                                      <a:lnTo>
                                        <a:pt x="68" y="154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5" y="19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93" y="82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220" y="174"/>
                                      </a:lnTo>
                                      <a:lnTo>
                                        <a:pt x="223" y="229"/>
                                      </a:lnTo>
                                      <a:lnTo>
                                        <a:pt x="212" y="289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0" y="357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167" y="364"/>
                                      </a:lnTo>
                                      <a:lnTo>
                                        <a:pt x="160" y="3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9200"/>
                                  <a:ext cx="6408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337">
                                      <a:moveTo>
                                        <a:pt x="0" y="40"/>
                                      </a:moveTo>
                                      <a:lnTo>
                                        <a:pt x="8" y="3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96" y="177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190" y="282"/>
                                      </a:lnTo>
                                      <a:lnTo>
                                        <a:pt x="168" y="337"/>
                                      </a:lnTo>
                                      <a:lnTo>
                                        <a:pt x="152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22" y="333"/>
                                      </a:lnTo>
                                      <a:lnTo>
                                        <a:pt x="108" y="331"/>
                                      </a:lnTo>
                                      <a:lnTo>
                                        <a:pt x="96" y="330"/>
                                      </a:lnTo>
                                      <a:lnTo>
                                        <a:pt x="84" y="328"/>
                                      </a:lnTo>
                                      <a:lnTo>
                                        <a:pt x="75" y="327"/>
                                      </a:lnTo>
                                      <a:lnTo>
                                        <a:pt x="65" y="326"/>
                                      </a:lnTo>
                                      <a:lnTo>
                                        <a:pt x="72" y="276"/>
                                      </a:lnTo>
                                      <a:lnTo>
                                        <a:pt x="71" y="229"/>
                                      </a:lnTo>
                                      <a:lnTo>
                                        <a:pt x="63" y="184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39" y="109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6600"/>
                                  <a:ext cx="1249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42">
                                      <a:moveTo>
                                        <a:pt x="350" y="76"/>
                                      </a:moveTo>
                                      <a:lnTo>
                                        <a:pt x="357" y="86"/>
                                      </a:lnTo>
                                      <a:lnTo>
                                        <a:pt x="365" y="99"/>
                                      </a:lnTo>
                                      <a:lnTo>
                                        <a:pt x="375" y="116"/>
                                      </a:lnTo>
                                      <a:lnTo>
                                        <a:pt x="384" y="136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56" y="138"/>
                                      </a:lnTo>
                                      <a:lnTo>
                                        <a:pt x="337" y="139"/>
                                      </a:lnTo>
                                      <a:lnTo>
                                        <a:pt x="317" y="141"/>
                                      </a:lnTo>
                                      <a:lnTo>
                                        <a:pt x="294" y="141"/>
                                      </a:lnTo>
                                      <a:lnTo>
                                        <a:pt x="272" y="142"/>
                                      </a:lnTo>
                                      <a:lnTo>
                                        <a:pt x="246" y="142"/>
                                      </a:lnTo>
                                      <a:lnTo>
                                        <a:pt x="219" y="142"/>
                                      </a:lnTo>
                                      <a:lnTo>
                                        <a:pt x="193" y="142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37" y="139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52" y="128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177" y="45"/>
                                      </a:lnTo>
                                      <a:lnTo>
                                        <a:pt x="197" y="51"/>
                                      </a:lnTo>
                                      <a:lnTo>
                                        <a:pt x="215" y="57"/>
                                      </a:lnTo>
                                      <a:lnTo>
                                        <a:pt x="234" y="61"/>
                                      </a:lnTo>
                                      <a:lnTo>
                                        <a:pt x="253" y="65"/>
                                      </a:lnTo>
                                      <a:lnTo>
                                        <a:pt x="270" y="68"/>
                                      </a:lnTo>
                                      <a:lnTo>
                                        <a:pt x="288" y="70"/>
                                      </a:lnTo>
                                      <a:lnTo>
                                        <a:pt x="302" y="72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30" y="75"/>
                                      </a:lnTo>
                                      <a:lnTo>
                                        <a:pt x="341" y="75"/>
                                      </a:lnTo>
                                      <a:lnTo>
                                        <a:pt x="35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3400"/>
                                  <a:ext cx="1645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144">
                                      <a:moveTo>
                                        <a:pt x="120" y="144"/>
                                      </a:moveTo>
                                      <a:lnTo>
                                        <a:pt x="112" y="143"/>
                                      </a:lnTo>
                                      <a:lnTo>
                                        <a:pt x="102" y="143"/>
                                      </a:lnTo>
                                      <a:lnTo>
                                        <a:pt x="88" y="142"/>
                                      </a:lnTo>
                                      <a:lnTo>
                                        <a:pt x="74" y="140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114" y="55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61" y="37"/>
                                      </a:lnTo>
                                      <a:lnTo>
                                        <a:pt x="187" y="29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47" y="13"/>
                                      </a:lnTo>
                                      <a:lnTo>
                                        <a:pt x="282" y="6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44" y="5"/>
                                      </a:lnTo>
                                      <a:lnTo>
                                        <a:pt x="369" y="11"/>
                                      </a:lnTo>
                                      <a:lnTo>
                                        <a:pt x="395" y="18"/>
                                      </a:lnTo>
                                      <a:lnTo>
                                        <a:pt x="417" y="26"/>
                                      </a:lnTo>
                                      <a:lnTo>
                                        <a:pt x="441" y="34"/>
                                      </a:lnTo>
                                      <a:lnTo>
                                        <a:pt x="463" y="44"/>
                                      </a:lnTo>
                                      <a:lnTo>
                                        <a:pt x="484" y="55"/>
                                      </a:lnTo>
                                      <a:lnTo>
                                        <a:pt x="504" y="66"/>
                                      </a:lnTo>
                                      <a:lnTo>
                                        <a:pt x="465" y="67"/>
                                      </a:lnTo>
                                      <a:lnTo>
                                        <a:pt x="428" y="70"/>
                                      </a:lnTo>
                                      <a:lnTo>
                                        <a:pt x="393" y="73"/>
                                      </a:lnTo>
                                      <a:lnTo>
                                        <a:pt x="358" y="78"/>
                                      </a:lnTo>
                                      <a:lnTo>
                                        <a:pt x="328" y="83"/>
                                      </a:lnTo>
                                      <a:lnTo>
                                        <a:pt x="298" y="88"/>
                                      </a:lnTo>
                                      <a:lnTo>
                                        <a:pt x="270" y="95"/>
                                      </a:lnTo>
                                      <a:lnTo>
                                        <a:pt x="245" y="101"/>
                                      </a:lnTo>
                                      <a:lnTo>
                                        <a:pt x="221" y="108"/>
                                      </a:lnTo>
                                      <a:lnTo>
                                        <a:pt x="199" y="114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65" y="126"/>
                                      </a:lnTo>
                                      <a:lnTo>
                                        <a:pt x="150" y="132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27" y="141"/>
                                      </a:lnTo>
                                      <a:lnTo>
                                        <a:pt x="12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9080"/>
                                  <a:ext cx="1123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26">
                                      <a:moveTo>
                                        <a:pt x="321" y="0"/>
                                      </a:moveTo>
                                      <a:lnTo>
                                        <a:pt x="327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46" y="1"/>
                                      </a:lnTo>
                                      <a:lnTo>
                                        <a:pt x="317" y="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63" y="24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18" y="41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180" y="59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48" y="77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04" y="108"/>
                                      </a:lnTo>
                                      <a:lnTo>
                                        <a:pt x="97" y="115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73" y="122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41" y="108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13" y="31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72" y="1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34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77" y="2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31400"/>
                                  <a:ext cx="1371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54">
                                      <a:moveTo>
                                        <a:pt x="1" y="0"/>
                                      </a:moveTo>
                                      <a:lnTo>
                                        <a:pt x="29" y="8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48" y="24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205" y="27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62" y="27"/>
                                      </a:lnTo>
                                      <a:lnTo>
                                        <a:pt x="287" y="26"/>
                                      </a:lnTo>
                                      <a:lnTo>
                                        <a:pt x="312" y="25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55" y="23"/>
                                      </a:lnTo>
                                      <a:lnTo>
                                        <a:pt x="372" y="21"/>
                                      </a:lnTo>
                                      <a:lnTo>
                                        <a:pt x="389" y="20"/>
                                      </a:lnTo>
                                      <a:lnTo>
                                        <a:pt x="401" y="19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13" y="55"/>
                                      </a:lnTo>
                                      <a:lnTo>
                                        <a:pt x="418" y="75"/>
                                      </a:lnTo>
                                      <a:lnTo>
                                        <a:pt x="422" y="96"/>
                                      </a:lnTo>
                                      <a:lnTo>
                                        <a:pt x="414" y="98"/>
                                      </a:lnTo>
                                      <a:lnTo>
                                        <a:pt x="403" y="101"/>
                                      </a:lnTo>
                                      <a:lnTo>
                                        <a:pt x="391" y="105"/>
                                      </a:lnTo>
                                      <a:lnTo>
                                        <a:pt x="375" y="110"/>
                                      </a:lnTo>
                                      <a:lnTo>
                                        <a:pt x="358" y="115"/>
                                      </a:lnTo>
                                      <a:lnTo>
                                        <a:pt x="338" y="121"/>
                                      </a:lnTo>
                                      <a:lnTo>
                                        <a:pt x="315" y="125"/>
                                      </a:lnTo>
                                      <a:lnTo>
                                        <a:pt x="292" y="130"/>
                                      </a:lnTo>
                                      <a:lnTo>
                                        <a:pt x="267" y="136"/>
                                      </a:lnTo>
                                      <a:lnTo>
                                        <a:pt x="240" y="141"/>
                                      </a:lnTo>
                                      <a:lnTo>
                                        <a:pt x="212" y="145"/>
                                      </a:lnTo>
                                      <a:lnTo>
                                        <a:pt x="183" y="148"/>
                                      </a:lnTo>
                                      <a:lnTo>
                                        <a:pt x="152" y="151"/>
                                      </a:lnTo>
                                      <a:lnTo>
                                        <a:pt x="121" y="153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58" y="154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33" y="122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88640"/>
                                  <a:ext cx="1098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25">
                                      <a:moveTo>
                                        <a:pt x="0" y="55"/>
                                      </a:moveTo>
                                      <a:lnTo>
                                        <a:pt x="28" y="54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33" y="46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82" y="38"/>
                                      </a:lnTo>
                                      <a:lnTo>
                                        <a:pt x="204" y="33"/>
                                      </a:lnTo>
                                      <a:lnTo>
                                        <a:pt x="226" y="29"/>
                                      </a:lnTo>
                                      <a:lnTo>
                                        <a:pt x="246" y="25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83" y="15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14" y="7"/>
                                      </a:lnTo>
                                      <a:lnTo>
                                        <a:pt x="327" y="3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38" y="21"/>
                                      </a:lnTo>
                                      <a:lnTo>
                                        <a:pt x="338" y="43"/>
                                      </a:lnTo>
                                      <a:lnTo>
                                        <a:pt x="335" y="67"/>
                                      </a:lnTo>
                                      <a:lnTo>
                                        <a:pt x="331" y="89"/>
                                      </a:lnTo>
                                      <a:lnTo>
                                        <a:pt x="322" y="92"/>
                                      </a:lnTo>
                                      <a:lnTo>
                                        <a:pt x="309" y="96"/>
                                      </a:lnTo>
                                      <a:lnTo>
                                        <a:pt x="291" y="101"/>
                                      </a:lnTo>
                                      <a:lnTo>
                                        <a:pt x="270" y="107"/>
                                      </a:lnTo>
                                      <a:lnTo>
                                        <a:pt x="242" y="112"/>
                                      </a:lnTo>
                                      <a:lnTo>
                                        <a:pt x="210" y="117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31" y="125"/>
                                      </a:lnTo>
                                      <a:lnTo>
                                        <a:pt x="119" y="121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96" y="111"/>
                                      </a:lnTo>
                                      <a:lnTo>
                                        <a:pt x="84" y="106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0" y="77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238680"/>
                                  <a:ext cx="118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51">
                                      <a:moveTo>
                                        <a:pt x="0" y="35"/>
                                      </a:moveTo>
                                      <a:lnTo>
                                        <a:pt x="31" y="31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37" y="10"/>
                                      </a:lnTo>
                                      <a:lnTo>
                                        <a:pt x="265" y="12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330" y="17"/>
                                      </a:lnTo>
                                      <a:lnTo>
                                        <a:pt x="365" y="18"/>
                                      </a:lnTo>
                                      <a:lnTo>
                                        <a:pt x="341" y="25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182" y="50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33" y="51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94" y="49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11600"/>
                                  <a:ext cx="666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21">
                                      <a:moveTo>
                                        <a:pt x="103" y="121"/>
                                      </a:moveTo>
                                      <a:lnTo>
                                        <a:pt x="114" y="121"/>
                                      </a:lnTo>
                                      <a:lnTo>
                                        <a:pt x="123" y="120"/>
                                      </a:lnTo>
                                      <a:lnTo>
                                        <a:pt x="134" y="118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53" y="113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69" y="106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198" y="83"/>
                                      </a:lnTo>
                                      <a:lnTo>
                                        <a:pt x="205" y="72"/>
                                      </a:lnTo>
                                      <a:lnTo>
                                        <a:pt x="206" y="60"/>
                                      </a:lnTo>
                                      <a:lnTo>
                                        <a:pt x="205" y="49"/>
                                      </a:lnTo>
                                      <a:lnTo>
                                        <a:pt x="198" y="38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177" y="18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54" y="113"/>
                                      </a:lnTo>
                                      <a:lnTo>
                                        <a:pt x="63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83" y="120"/>
                                      </a:lnTo>
                                      <a:lnTo>
                                        <a:pt x="93" y="121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23120"/>
                                  <a:ext cx="39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1">
                                      <a:moveTo>
                                        <a:pt x="0" y="35"/>
                                      </a:moveTo>
                                      <a:lnTo>
                                        <a:pt x="1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01" y="9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9" y="22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3" y="35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04" y="60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32840"/>
                                  <a:ext cx="14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8">
                                      <a:moveTo>
                                        <a:pt x="22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6.35pt;width:26.25pt;height:27.5pt" coordorigin="120,127" coordsize="525,550">
                      <v:rect id="shape_0" stroked="f" o:allowincell="t" style="position:absolute;left:120;top:127;width:523;height:5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20,765" path="m1020,308l1017,278l1011,248l999,219l983,191l961,163l936,137l905,113l872,90l853,80l834,70l814,61l794,52l773,44l751,36l729,30l706,23l683,18l659,13l635,9l611,6l587,3l561,2l536,0l511,0l459,2l408,6l360,14l313,24l267,37l226,52l186,71l150,90l118,112l87,136l61,161l40,189l23,217l11,246l3,277l0,308l3,339l9,369l21,398l39,426l60,454l86,479l116,503l150,526l172,539l197,551l221,561l246,571l273,581l299,588l328,595l356,601l297,705l187,670l180,669l174,668l168,669l162,669l155,671l150,673l146,676l142,679l138,687l139,695l146,702l156,707l336,764l424,611l434,612l445,613l456,614l467,614l477,614l489,615l500,615l511,615l523,615l535,615l547,614l557,614l569,614l582,613l592,611l604,610l710,704l599,723l587,727l579,734l575,741l576,749l579,753l583,757l587,760l592,762l599,764l606,765l612,765l619,764l619,764l819,727l675,599l702,593l729,586l755,578l779,569l805,560l827,549l850,538l872,526l905,503l936,479l961,454l983,426l999,398l1011,369l1017,339l1020,308xe" fillcolor="blue" stroked="t" o:allowincell="t" style="position:absolute;left:197;top:127;width:446;height:549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34,309" path="m63,309l76,255l79,205l75,158l64,116l50,79l32,47l16,21l0,1l9,0l19,0l30,0l39,0l60,17l80,37l96,56l110,77l120,98l127,120l132,142l134,164l132,185l128,203l123,223l115,241l104,259l92,276l79,293l63,309xe" fillcolor="#ff6600" stroked="t" o:allowincell="t" style="position:absolute;left:540;top:230;width:67;height:221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223,368" path="m160,367l147,368l133,368l119,368l105,368l92,368l77,368l64,368l50,367l72,310l80,255l77,203l68,154l52,111l34,73l16,42l0,19l16,15l32,13l48,10l65,7l84,5l101,3l121,2l140,0l155,19l175,46l193,82l210,124l220,174l223,229l212,289l187,354l187,354l180,357l173,361l167,364l160,367xe" fillcolor="blue" stroked="t" o:allowincell="t" style="position:absolute;left:443;top:232;width:113;height:263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98,337" path="m0,40l8,36l19,32l31,27l44,22l60,17l79,12l99,6l120,0l135,21l154,51l171,88l186,130l196,177l198,228l190,282l168,337l152,335l136,335l122,333l108,331l96,330l84,328l75,327l65,326l72,276l71,229l63,184l52,145l39,109l24,80l11,56l0,40xe" fillcolor="#ff6600" stroked="t" o:allowincell="t" style="position:absolute;left:360;top:252;width:100;height:241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84,142" path="m350,76l357,86l365,99l375,116l384,136l370,137l356,138l337,139l317,141l294,141l272,142l246,142l219,142l193,142l165,141l137,139l108,136l80,133l52,128l26,122l0,115l6,99l14,84l22,70l31,55l43,41l55,27l70,13l84,0l102,11l119,21l138,30l158,38l177,45l197,51l215,57l234,61l253,65l270,68l288,70l302,72l317,74l330,75l341,75l350,76xe" fillcolor="blue" stroked="t" o:allowincell="t" style="position:absolute;left:159;top:232;width:196;height:101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504,144" path="m120,144l112,143l102,143l88,142l74,140l56,138l39,135l20,131l0,127l5,122l14,116l22,109l32,101l46,92l59,83l75,74l94,65l114,55l137,47l161,37l187,29l217,21l247,13l282,6l318,0l344,5l369,11l395,18l417,26l441,34l463,44l484,55l504,66l465,67l428,70l393,73l358,78l328,83l298,88l270,95l245,101l221,108l199,114l181,121l165,126l150,132l138,137l127,141l120,144xe" fillcolor="blue" stroked="t" o:allowincell="t" style="position:absolute;left:281;top:164;width:258;height:102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46,126" path="m321,0l327,0l334,0l339,0l346,1l317,8l289,16l263,24l240,32l218,41l198,50l180,59l164,68l148,77l135,86l124,94l113,102l104,108l97,115l91,121l85,126l73,122l63,118l52,113l41,108l31,103l20,97l9,90l0,84l2,82l4,81l7,80l9,78l25,69l41,61l59,52l76,44l95,38l113,31l132,25l152,20l172,15l192,11l212,8l234,5l255,3l277,2l299,0l321,0xe" fillcolor="#ff6600" stroked="t" o:allowincell="t" style="position:absolute;left:217;top:157;width:176;height:89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22,154" path="m1,0l29,8l58,13l88,17l117,21l148,24l177,25l205,27l235,27l262,27l287,26l312,25l334,24l355,23l372,21l389,20l401,19l407,37l413,55l418,75l422,96l414,98l403,101l391,105l375,110l358,115l338,121l315,125l292,130l267,136l240,141l212,145l183,148l152,151l121,153l90,154l58,154l45,138l33,122l24,106l16,90l9,73l4,56l1,38l0,20l0,16l1,10l1,5l1,0xe" fillcolor="#ff6600" stroked="t" o:allowincell="t" style="position:absolute;left:155;top:334;width:215;height:109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38,125" path="m0,55l28,54l55,54l81,51l108,49l133,46l157,42l182,38l204,33l226,29l246,25l266,20l283,15l299,11l314,7l327,3l338,0l338,21l338,43l335,67l331,89l322,92l309,96l291,101l270,107l242,112l210,117l174,121l131,125l119,121l107,116l96,111l84,106l73,100l63,95l52,89l41,84l36,80l30,77l25,73l20,70l14,66l9,63l4,59l0,55xe" fillcolor="blue" stroked="t" o:allowincell="t" style="position:absolute;left:201;top:424;width:172;height:88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65,51" path="m0,35l31,31l59,26l83,21l105,16l122,12l135,7l147,3l155,0l169,2l187,4l210,7l237,10l265,12l297,15l330,17l365,18l341,25l316,32l290,37l265,42l237,46l210,49l182,50l153,51l133,51l114,50l94,49l75,47l56,45l38,42l19,39l0,35xe" fillcolor="blue" stroked="t" o:allowincell="t" style="position:absolute;left:304;top:503;width:186;height:35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206,121" path="m103,121l114,121l123,120l134,118l143,116l153,113l161,110l169,106l177,102l189,93l198,83l205,72l206,60l205,49l198,38l189,27l177,18l169,14l161,10l153,7l143,4l134,2l123,0l114,0l103,0l83,1l63,4l46,10l31,17l18,26l8,37l3,48l0,60l2,72l8,83l18,93l30,102l38,106l46,110l54,113l63,116l73,118l83,120l93,121l103,121xe" fillcolor="blue" stroked="t" o:allowincell="t" style="position:absolute;left:183;top:303;width:104;height:86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23,71" path="m0,35l1,29l4,22l9,17l17,11l21,9l26,6l32,5l37,3l43,1l48,0l55,0l61,0l68,0l73,0l80,1l85,3l91,5l96,6l101,9l105,11l112,17l119,22l121,29l123,35l121,42l117,49l112,55l104,60l96,65l85,68l73,70l61,71l55,71l48,70l43,69l37,67l32,67l26,64l21,63l17,60l9,55l4,49l1,42l0,35xe" fillcolor="#ff6600" stroked="t" o:allowincell="t" style="position:absolute;left:205;top:321;width:62;height:50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5,28" path="m22,0l14,1l6,5l1,9l0,14l1,19l6,24l14,27l22,28l30,27l38,24l44,19l45,14l44,9l38,5l30,1l22,0xe" fillcolor="blue" stroked="t" o:allowincell="t" style="position:absolute;left:225;top:336;width:22;height:19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3 : 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  <w:t>I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REIMO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</w:t>
            </w:r>
            <w:r>
              <w:rPr>
                <w:b/>
                <w:lang w:val="lt-LT"/>
              </w:rPr>
              <w:t>3 : 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0175</wp:posOffset>
                      </wp:positionV>
                      <wp:extent cx="332740" cy="325120"/>
                      <wp:effectExtent l="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325080"/>
                                <a:chOff x="0" y="0"/>
                                <a:chExt cx="332640" cy="325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64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28368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765">
                                      <a:moveTo>
                                        <a:pt x="1020" y="308"/>
                                      </a:moveTo>
                                      <a:lnTo>
                                        <a:pt x="1017" y="278"/>
                                      </a:lnTo>
                                      <a:lnTo>
                                        <a:pt x="1011" y="248"/>
                                      </a:lnTo>
                                      <a:lnTo>
                                        <a:pt x="999" y="219"/>
                                      </a:lnTo>
                                      <a:lnTo>
                                        <a:pt x="983" y="191"/>
                                      </a:lnTo>
                                      <a:lnTo>
                                        <a:pt x="961" y="163"/>
                                      </a:lnTo>
                                      <a:lnTo>
                                        <a:pt x="936" y="137"/>
                                      </a:lnTo>
                                      <a:lnTo>
                                        <a:pt x="905" y="113"/>
                                      </a:lnTo>
                                      <a:lnTo>
                                        <a:pt x="872" y="90"/>
                                      </a:lnTo>
                                      <a:lnTo>
                                        <a:pt x="853" y="80"/>
                                      </a:lnTo>
                                      <a:lnTo>
                                        <a:pt x="834" y="70"/>
                                      </a:lnTo>
                                      <a:lnTo>
                                        <a:pt x="814" y="61"/>
                                      </a:lnTo>
                                      <a:lnTo>
                                        <a:pt x="794" y="52"/>
                                      </a:lnTo>
                                      <a:lnTo>
                                        <a:pt x="773" y="44"/>
                                      </a:lnTo>
                                      <a:lnTo>
                                        <a:pt x="751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06" y="23"/>
                                      </a:lnTo>
                                      <a:lnTo>
                                        <a:pt x="683" y="18"/>
                                      </a:lnTo>
                                      <a:lnTo>
                                        <a:pt x="659" y="13"/>
                                      </a:lnTo>
                                      <a:lnTo>
                                        <a:pt x="635" y="9"/>
                                      </a:lnTo>
                                      <a:lnTo>
                                        <a:pt x="611" y="6"/>
                                      </a:lnTo>
                                      <a:lnTo>
                                        <a:pt x="587" y="3"/>
                                      </a:lnTo>
                                      <a:lnTo>
                                        <a:pt x="561" y="2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459" y="2"/>
                                      </a:lnTo>
                                      <a:lnTo>
                                        <a:pt x="408" y="6"/>
                                      </a:lnTo>
                                      <a:lnTo>
                                        <a:pt x="360" y="14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267" y="37"/>
                                      </a:lnTo>
                                      <a:lnTo>
                                        <a:pt x="226" y="52"/>
                                      </a:lnTo>
                                      <a:lnTo>
                                        <a:pt x="186" y="71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87" y="136"/>
                                      </a:lnTo>
                                      <a:lnTo>
                                        <a:pt x="61" y="161"/>
                                      </a:lnTo>
                                      <a:lnTo>
                                        <a:pt x="40" y="189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11" y="246"/>
                                      </a:lnTo>
                                      <a:lnTo>
                                        <a:pt x="3" y="277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3" y="339"/>
                                      </a:lnTo>
                                      <a:lnTo>
                                        <a:pt x="9" y="369"/>
                                      </a:lnTo>
                                      <a:lnTo>
                                        <a:pt x="21" y="398"/>
                                      </a:lnTo>
                                      <a:lnTo>
                                        <a:pt x="39" y="426"/>
                                      </a:lnTo>
                                      <a:lnTo>
                                        <a:pt x="60" y="454"/>
                                      </a:lnTo>
                                      <a:lnTo>
                                        <a:pt x="86" y="479"/>
                                      </a:lnTo>
                                      <a:lnTo>
                                        <a:pt x="116" y="503"/>
                                      </a:lnTo>
                                      <a:lnTo>
                                        <a:pt x="150" y="526"/>
                                      </a:lnTo>
                                      <a:lnTo>
                                        <a:pt x="172" y="539"/>
                                      </a:lnTo>
                                      <a:lnTo>
                                        <a:pt x="197" y="551"/>
                                      </a:lnTo>
                                      <a:lnTo>
                                        <a:pt x="221" y="561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73" y="581"/>
                                      </a:lnTo>
                                      <a:lnTo>
                                        <a:pt x="299" y="588"/>
                                      </a:lnTo>
                                      <a:lnTo>
                                        <a:pt x="328" y="595"/>
                                      </a:lnTo>
                                      <a:lnTo>
                                        <a:pt x="356" y="601"/>
                                      </a:lnTo>
                                      <a:lnTo>
                                        <a:pt x="297" y="705"/>
                                      </a:lnTo>
                                      <a:lnTo>
                                        <a:pt x="187" y="670"/>
                                      </a:lnTo>
                                      <a:lnTo>
                                        <a:pt x="180" y="669"/>
                                      </a:lnTo>
                                      <a:lnTo>
                                        <a:pt x="174" y="668"/>
                                      </a:lnTo>
                                      <a:lnTo>
                                        <a:pt x="168" y="669"/>
                                      </a:lnTo>
                                      <a:lnTo>
                                        <a:pt x="162" y="669"/>
                                      </a:lnTo>
                                      <a:lnTo>
                                        <a:pt x="155" y="671"/>
                                      </a:lnTo>
                                      <a:lnTo>
                                        <a:pt x="150" y="673"/>
                                      </a:lnTo>
                                      <a:lnTo>
                                        <a:pt x="146" y="676"/>
                                      </a:lnTo>
                                      <a:lnTo>
                                        <a:pt x="142" y="679"/>
                                      </a:lnTo>
                                      <a:lnTo>
                                        <a:pt x="138" y="687"/>
                                      </a:lnTo>
                                      <a:lnTo>
                                        <a:pt x="139" y="695"/>
                                      </a:lnTo>
                                      <a:lnTo>
                                        <a:pt x="146" y="702"/>
                                      </a:lnTo>
                                      <a:lnTo>
                                        <a:pt x="156" y="707"/>
                                      </a:lnTo>
                                      <a:lnTo>
                                        <a:pt x="336" y="764"/>
                                      </a:lnTo>
                                      <a:lnTo>
                                        <a:pt x="424" y="611"/>
                                      </a:lnTo>
                                      <a:lnTo>
                                        <a:pt x="434" y="612"/>
                                      </a:lnTo>
                                      <a:lnTo>
                                        <a:pt x="445" y="613"/>
                                      </a:lnTo>
                                      <a:lnTo>
                                        <a:pt x="456" y="614"/>
                                      </a:lnTo>
                                      <a:lnTo>
                                        <a:pt x="467" y="614"/>
                                      </a:lnTo>
                                      <a:lnTo>
                                        <a:pt x="477" y="614"/>
                                      </a:lnTo>
                                      <a:lnTo>
                                        <a:pt x="489" y="615"/>
                                      </a:lnTo>
                                      <a:lnTo>
                                        <a:pt x="500" y="615"/>
                                      </a:lnTo>
                                      <a:lnTo>
                                        <a:pt x="511" y="615"/>
                                      </a:lnTo>
                                      <a:lnTo>
                                        <a:pt x="523" y="615"/>
                                      </a:lnTo>
                                      <a:lnTo>
                                        <a:pt x="535" y="615"/>
                                      </a:lnTo>
                                      <a:lnTo>
                                        <a:pt x="547" y="614"/>
                                      </a:lnTo>
                                      <a:lnTo>
                                        <a:pt x="557" y="614"/>
                                      </a:lnTo>
                                      <a:lnTo>
                                        <a:pt x="569" y="614"/>
                                      </a:lnTo>
                                      <a:lnTo>
                                        <a:pt x="582" y="613"/>
                                      </a:lnTo>
                                      <a:lnTo>
                                        <a:pt x="592" y="611"/>
                                      </a:lnTo>
                                      <a:lnTo>
                                        <a:pt x="604" y="610"/>
                                      </a:lnTo>
                                      <a:lnTo>
                                        <a:pt x="710" y="704"/>
                                      </a:lnTo>
                                      <a:lnTo>
                                        <a:pt x="599" y="723"/>
                                      </a:lnTo>
                                      <a:lnTo>
                                        <a:pt x="587" y="727"/>
                                      </a:lnTo>
                                      <a:lnTo>
                                        <a:pt x="579" y="734"/>
                                      </a:lnTo>
                                      <a:lnTo>
                                        <a:pt x="575" y="741"/>
                                      </a:lnTo>
                                      <a:lnTo>
                                        <a:pt x="576" y="749"/>
                                      </a:lnTo>
                                      <a:lnTo>
                                        <a:pt x="579" y="753"/>
                                      </a:lnTo>
                                      <a:lnTo>
                                        <a:pt x="583" y="757"/>
                                      </a:lnTo>
                                      <a:lnTo>
                                        <a:pt x="587" y="760"/>
                                      </a:lnTo>
                                      <a:lnTo>
                                        <a:pt x="592" y="762"/>
                                      </a:lnTo>
                                      <a:lnTo>
                                        <a:pt x="599" y="764"/>
                                      </a:lnTo>
                                      <a:lnTo>
                                        <a:pt x="606" y="765"/>
                                      </a:lnTo>
                                      <a:lnTo>
                                        <a:pt x="612" y="765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819" y="727"/>
                                      </a:lnTo>
                                      <a:lnTo>
                                        <a:pt x="675" y="599"/>
                                      </a:lnTo>
                                      <a:lnTo>
                                        <a:pt x="702" y="593"/>
                                      </a:lnTo>
                                      <a:lnTo>
                                        <a:pt x="729" y="586"/>
                                      </a:lnTo>
                                      <a:lnTo>
                                        <a:pt x="755" y="578"/>
                                      </a:lnTo>
                                      <a:lnTo>
                                        <a:pt x="779" y="569"/>
                                      </a:lnTo>
                                      <a:lnTo>
                                        <a:pt x="805" y="560"/>
                                      </a:lnTo>
                                      <a:lnTo>
                                        <a:pt x="827" y="549"/>
                                      </a:lnTo>
                                      <a:lnTo>
                                        <a:pt x="850" y="538"/>
                                      </a:lnTo>
                                      <a:lnTo>
                                        <a:pt x="872" y="526"/>
                                      </a:lnTo>
                                      <a:lnTo>
                                        <a:pt x="905" y="503"/>
                                      </a:lnTo>
                                      <a:lnTo>
                                        <a:pt x="936" y="479"/>
                                      </a:lnTo>
                                      <a:lnTo>
                                        <a:pt x="961" y="454"/>
                                      </a:lnTo>
                                      <a:lnTo>
                                        <a:pt x="983" y="426"/>
                                      </a:lnTo>
                                      <a:lnTo>
                                        <a:pt x="999" y="398"/>
                                      </a:lnTo>
                                      <a:lnTo>
                                        <a:pt x="1011" y="369"/>
                                      </a:lnTo>
                                      <a:lnTo>
                                        <a:pt x="1017" y="339"/>
                                      </a:lnTo>
                                      <a:lnTo>
                                        <a:pt x="1020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60840"/>
                                  <a:ext cx="432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09">
                                      <a:moveTo>
                                        <a:pt x="63" y="309"/>
                                      </a:moveTo>
                                      <a:lnTo>
                                        <a:pt x="76" y="255"/>
                                      </a:lnTo>
                                      <a:lnTo>
                                        <a:pt x="79" y="205"/>
                                      </a:lnTo>
                                      <a:lnTo>
                                        <a:pt x="75" y="158"/>
                                      </a:lnTo>
                                      <a:lnTo>
                                        <a:pt x="64" y="116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110" y="77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127" y="120"/>
                                      </a:lnTo>
                                      <a:lnTo>
                                        <a:pt x="132" y="142"/>
                                      </a:lnTo>
                                      <a:lnTo>
                                        <a:pt x="134" y="164"/>
                                      </a:lnTo>
                                      <a:lnTo>
                                        <a:pt x="132" y="185"/>
                                      </a:lnTo>
                                      <a:lnTo>
                                        <a:pt x="128" y="203"/>
                                      </a:lnTo>
                                      <a:lnTo>
                                        <a:pt x="123" y="223"/>
                                      </a:lnTo>
                                      <a:lnTo>
                                        <a:pt x="115" y="24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92" y="276"/>
                                      </a:lnTo>
                                      <a:lnTo>
                                        <a:pt x="79" y="293"/>
                                      </a:lnTo>
                                      <a:lnTo>
                                        <a:pt x="63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61560"/>
                                  <a:ext cx="7236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368">
                                      <a:moveTo>
                                        <a:pt x="160" y="367"/>
                                      </a:moveTo>
                                      <a:lnTo>
                                        <a:pt x="147" y="368"/>
                                      </a:lnTo>
                                      <a:lnTo>
                                        <a:pt x="133" y="368"/>
                                      </a:lnTo>
                                      <a:lnTo>
                                        <a:pt x="119" y="368"/>
                                      </a:lnTo>
                                      <a:lnTo>
                                        <a:pt x="105" y="368"/>
                                      </a:lnTo>
                                      <a:lnTo>
                                        <a:pt x="92" y="368"/>
                                      </a:lnTo>
                                      <a:lnTo>
                                        <a:pt x="77" y="368"/>
                                      </a:lnTo>
                                      <a:lnTo>
                                        <a:pt x="64" y="368"/>
                                      </a:lnTo>
                                      <a:lnTo>
                                        <a:pt x="50" y="367"/>
                                      </a:lnTo>
                                      <a:lnTo>
                                        <a:pt x="72" y="310"/>
                                      </a:lnTo>
                                      <a:lnTo>
                                        <a:pt x="80" y="255"/>
                                      </a:lnTo>
                                      <a:lnTo>
                                        <a:pt x="77" y="203"/>
                                      </a:lnTo>
                                      <a:lnTo>
                                        <a:pt x="68" y="154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5" y="19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93" y="82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220" y="174"/>
                                      </a:lnTo>
                                      <a:lnTo>
                                        <a:pt x="223" y="229"/>
                                      </a:lnTo>
                                      <a:lnTo>
                                        <a:pt x="212" y="289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0" y="357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167" y="364"/>
                                      </a:lnTo>
                                      <a:lnTo>
                                        <a:pt x="160" y="3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3800"/>
                                  <a:ext cx="640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337">
                                      <a:moveTo>
                                        <a:pt x="0" y="40"/>
                                      </a:moveTo>
                                      <a:lnTo>
                                        <a:pt x="8" y="3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96" y="177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190" y="282"/>
                                      </a:lnTo>
                                      <a:lnTo>
                                        <a:pt x="168" y="337"/>
                                      </a:lnTo>
                                      <a:lnTo>
                                        <a:pt x="152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22" y="333"/>
                                      </a:lnTo>
                                      <a:lnTo>
                                        <a:pt x="108" y="331"/>
                                      </a:lnTo>
                                      <a:lnTo>
                                        <a:pt x="96" y="330"/>
                                      </a:lnTo>
                                      <a:lnTo>
                                        <a:pt x="84" y="328"/>
                                      </a:lnTo>
                                      <a:lnTo>
                                        <a:pt x="75" y="327"/>
                                      </a:lnTo>
                                      <a:lnTo>
                                        <a:pt x="65" y="326"/>
                                      </a:lnTo>
                                      <a:lnTo>
                                        <a:pt x="72" y="276"/>
                                      </a:lnTo>
                                      <a:lnTo>
                                        <a:pt x="71" y="229"/>
                                      </a:lnTo>
                                      <a:lnTo>
                                        <a:pt x="63" y="184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39" y="109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1560"/>
                                  <a:ext cx="124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42">
                                      <a:moveTo>
                                        <a:pt x="350" y="76"/>
                                      </a:moveTo>
                                      <a:lnTo>
                                        <a:pt x="357" y="86"/>
                                      </a:lnTo>
                                      <a:lnTo>
                                        <a:pt x="365" y="99"/>
                                      </a:lnTo>
                                      <a:lnTo>
                                        <a:pt x="375" y="116"/>
                                      </a:lnTo>
                                      <a:lnTo>
                                        <a:pt x="384" y="136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56" y="138"/>
                                      </a:lnTo>
                                      <a:lnTo>
                                        <a:pt x="337" y="139"/>
                                      </a:lnTo>
                                      <a:lnTo>
                                        <a:pt x="317" y="141"/>
                                      </a:lnTo>
                                      <a:lnTo>
                                        <a:pt x="294" y="141"/>
                                      </a:lnTo>
                                      <a:lnTo>
                                        <a:pt x="272" y="142"/>
                                      </a:lnTo>
                                      <a:lnTo>
                                        <a:pt x="246" y="142"/>
                                      </a:lnTo>
                                      <a:lnTo>
                                        <a:pt x="219" y="142"/>
                                      </a:lnTo>
                                      <a:lnTo>
                                        <a:pt x="193" y="142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37" y="139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52" y="128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177" y="45"/>
                                      </a:lnTo>
                                      <a:lnTo>
                                        <a:pt x="197" y="51"/>
                                      </a:lnTo>
                                      <a:lnTo>
                                        <a:pt x="215" y="57"/>
                                      </a:lnTo>
                                      <a:lnTo>
                                        <a:pt x="234" y="61"/>
                                      </a:lnTo>
                                      <a:lnTo>
                                        <a:pt x="253" y="65"/>
                                      </a:lnTo>
                                      <a:lnTo>
                                        <a:pt x="270" y="68"/>
                                      </a:lnTo>
                                      <a:lnTo>
                                        <a:pt x="288" y="70"/>
                                      </a:lnTo>
                                      <a:lnTo>
                                        <a:pt x="302" y="72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30" y="75"/>
                                      </a:lnTo>
                                      <a:lnTo>
                                        <a:pt x="341" y="75"/>
                                      </a:lnTo>
                                      <a:lnTo>
                                        <a:pt x="35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1600"/>
                                  <a:ext cx="164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144">
                                      <a:moveTo>
                                        <a:pt x="120" y="144"/>
                                      </a:moveTo>
                                      <a:lnTo>
                                        <a:pt x="112" y="143"/>
                                      </a:lnTo>
                                      <a:lnTo>
                                        <a:pt x="102" y="143"/>
                                      </a:lnTo>
                                      <a:lnTo>
                                        <a:pt x="88" y="142"/>
                                      </a:lnTo>
                                      <a:lnTo>
                                        <a:pt x="74" y="140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114" y="55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61" y="37"/>
                                      </a:lnTo>
                                      <a:lnTo>
                                        <a:pt x="187" y="29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47" y="13"/>
                                      </a:lnTo>
                                      <a:lnTo>
                                        <a:pt x="282" y="6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44" y="5"/>
                                      </a:lnTo>
                                      <a:lnTo>
                                        <a:pt x="369" y="11"/>
                                      </a:lnTo>
                                      <a:lnTo>
                                        <a:pt x="395" y="18"/>
                                      </a:lnTo>
                                      <a:lnTo>
                                        <a:pt x="417" y="26"/>
                                      </a:lnTo>
                                      <a:lnTo>
                                        <a:pt x="441" y="34"/>
                                      </a:lnTo>
                                      <a:lnTo>
                                        <a:pt x="463" y="44"/>
                                      </a:lnTo>
                                      <a:lnTo>
                                        <a:pt x="484" y="55"/>
                                      </a:lnTo>
                                      <a:lnTo>
                                        <a:pt x="504" y="66"/>
                                      </a:lnTo>
                                      <a:lnTo>
                                        <a:pt x="465" y="67"/>
                                      </a:lnTo>
                                      <a:lnTo>
                                        <a:pt x="428" y="70"/>
                                      </a:lnTo>
                                      <a:lnTo>
                                        <a:pt x="393" y="73"/>
                                      </a:lnTo>
                                      <a:lnTo>
                                        <a:pt x="358" y="78"/>
                                      </a:lnTo>
                                      <a:lnTo>
                                        <a:pt x="328" y="83"/>
                                      </a:lnTo>
                                      <a:lnTo>
                                        <a:pt x="298" y="88"/>
                                      </a:lnTo>
                                      <a:lnTo>
                                        <a:pt x="270" y="95"/>
                                      </a:lnTo>
                                      <a:lnTo>
                                        <a:pt x="245" y="101"/>
                                      </a:lnTo>
                                      <a:lnTo>
                                        <a:pt x="221" y="108"/>
                                      </a:lnTo>
                                      <a:lnTo>
                                        <a:pt x="199" y="114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65" y="126"/>
                                      </a:lnTo>
                                      <a:lnTo>
                                        <a:pt x="150" y="132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27" y="141"/>
                                      </a:lnTo>
                                      <a:lnTo>
                                        <a:pt x="12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7640"/>
                                  <a:ext cx="112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26">
                                      <a:moveTo>
                                        <a:pt x="321" y="0"/>
                                      </a:moveTo>
                                      <a:lnTo>
                                        <a:pt x="327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46" y="1"/>
                                      </a:lnTo>
                                      <a:lnTo>
                                        <a:pt x="317" y="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63" y="24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18" y="41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180" y="59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48" y="77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04" y="108"/>
                                      </a:lnTo>
                                      <a:lnTo>
                                        <a:pt x="97" y="115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73" y="122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41" y="108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13" y="31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72" y="1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34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77" y="2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22040"/>
                                  <a:ext cx="1371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54">
                                      <a:moveTo>
                                        <a:pt x="1" y="0"/>
                                      </a:moveTo>
                                      <a:lnTo>
                                        <a:pt x="29" y="8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48" y="24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205" y="27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62" y="27"/>
                                      </a:lnTo>
                                      <a:lnTo>
                                        <a:pt x="287" y="26"/>
                                      </a:lnTo>
                                      <a:lnTo>
                                        <a:pt x="312" y="25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55" y="23"/>
                                      </a:lnTo>
                                      <a:lnTo>
                                        <a:pt x="372" y="21"/>
                                      </a:lnTo>
                                      <a:lnTo>
                                        <a:pt x="389" y="20"/>
                                      </a:lnTo>
                                      <a:lnTo>
                                        <a:pt x="401" y="19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13" y="55"/>
                                      </a:lnTo>
                                      <a:lnTo>
                                        <a:pt x="418" y="75"/>
                                      </a:lnTo>
                                      <a:lnTo>
                                        <a:pt x="422" y="96"/>
                                      </a:lnTo>
                                      <a:lnTo>
                                        <a:pt x="414" y="98"/>
                                      </a:lnTo>
                                      <a:lnTo>
                                        <a:pt x="403" y="101"/>
                                      </a:lnTo>
                                      <a:lnTo>
                                        <a:pt x="391" y="105"/>
                                      </a:lnTo>
                                      <a:lnTo>
                                        <a:pt x="375" y="110"/>
                                      </a:lnTo>
                                      <a:lnTo>
                                        <a:pt x="358" y="115"/>
                                      </a:lnTo>
                                      <a:lnTo>
                                        <a:pt x="338" y="121"/>
                                      </a:lnTo>
                                      <a:lnTo>
                                        <a:pt x="315" y="125"/>
                                      </a:lnTo>
                                      <a:lnTo>
                                        <a:pt x="292" y="130"/>
                                      </a:lnTo>
                                      <a:lnTo>
                                        <a:pt x="267" y="136"/>
                                      </a:lnTo>
                                      <a:lnTo>
                                        <a:pt x="240" y="141"/>
                                      </a:lnTo>
                                      <a:lnTo>
                                        <a:pt x="212" y="145"/>
                                      </a:lnTo>
                                      <a:lnTo>
                                        <a:pt x="183" y="148"/>
                                      </a:lnTo>
                                      <a:lnTo>
                                        <a:pt x="152" y="151"/>
                                      </a:lnTo>
                                      <a:lnTo>
                                        <a:pt x="121" y="153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58" y="154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33" y="122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75320"/>
                                  <a:ext cx="1098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25">
                                      <a:moveTo>
                                        <a:pt x="0" y="55"/>
                                      </a:moveTo>
                                      <a:lnTo>
                                        <a:pt x="28" y="54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33" y="46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82" y="38"/>
                                      </a:lnTo>
                                      <a:lnTo>
                                        <a:pt x="204" y="33"/>
                                      </a:lnTo>
                                      <a:lnTo>
                                        <a:pt x="226" y="29"/>
                                      </a:lnTo>
                                      <a:lnTo>
                                        <a:pt x="246" y="25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83" y="15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14" y="7"/>
                                      </a:lnTo>
                                      <a:lnTo>
                                        <a:pt x="327" y="3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38" y="21"/>
                                      </a:lnTo>
                                      <a:lnTo>
                                        <a:pt x="338" y="43"/>
                                      </a:lnTo>
                                      <a:lnTo>
                                        <a:pt x="335" y="67"/>
                                      </a:lnTo>
                                      <a:lnTo>
                                        <a:pt x="331" y="89"/>
                                      </a:lnTo>
                                      <a:lnTo>
                                        <a:pt x="322" y="92"/>
                                      </a:lnTo>
                                      <a:lnTo>
                                        <a:pt x="309" y="96"/>
                                      </a:lnTo>
                                      <a:lnTo>
                                        <a:pt x="291" y="101"/>
                                      </a:lnTo>
                                      <a:lnTo>
                                        <a:pt x="270" y="107"/>
                                      </a:lnTo>
                                      <a:lnTo>
                                        <a:pt x="242" y="112"/>
                                      </a:lnTo>
                                      <a:lnTo>
                                        <a:pt x="210" y="117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31" y="125"/>
                                      </a:lnTo>
                                      <a:lnTo>
                                        <a:pt x="119" y="121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96" y="111"/>
                                      </a:lnTo>
                                      <a:lnTo>
                                        <a:pt x="84" y="106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0" y="77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222120"/>
                                  <a:ext cx="1188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51">
                                      <a:moveTo>
                                        <a:pt x="0" y="35"/>
                                      </a:moveTo>
                                      <a:lnTo>
                                        <a:pt x="31" y="31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37" y="10"/>
                                      </a:lnTo>
                                      <a:lnTo>
                                        <a:pt x="265" y="12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330" y="17"/>
                                      </a:lnTo>
                                      <a:lnTo>
                                        <a:pt x="365" y="18"/>
                                      </a:lnTo>
                                      <a:lnTo>
                                        <a:pt x="341" y="25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182" y="50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33" y="51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94" y="49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4040"/>
                                  <a:ext cx="666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21">
                                      <a:moveTo>
                                        <a:pt x="103" y="121"/>
                                      </a:moveTo>
                                      <a:lnTo>
                                        <a:pt x="114" y="121"/>
                                      </a:lnTo>
                                      <a:lnTo>
                                        <a:pt x="123" y="120"/>
                                      </a:lnTo>
                                      <a:lnTo>
                                        <a:pt x="134" y="118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53" y="113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69" y="106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198" y="83"/>
                                      </a:lnTo>
                                      <a:lnTo>
                                        <a:pt x="205" y="72"/>
                                      </a:lnTo>
                                      <a:lnTo>
                                        <a:pt x="206" y="60"/>
                                      </a:lnTo>
                                      <a:lnTo>
                                        <a:pt x="205" y="49"/>
                                      </a:lnTo>
                                      <a:lnTo>
                                        <a:pt x="198" y="38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177" y="18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54" y="113"/>
                                      </a:lnTo>
                                      <a:lnTo>
                                        <a:pt x="63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83" y="120"/>
                                      </a:lnTo>
                                      <a:lnTo>
                                        <a:pt x="93" y="121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14480"/>
                                  <a:ext cx="39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1">
                                      <a:moveTo>
                                        <a:pt x="0" y="35"/>
                                      </a:moveTo>
                                      <a:lnTo>
                                        <a:pt x="1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01" y="9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9" y="22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3" y="35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04" y="60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23120"/>
                                  <a:ext cx="14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8">
                                      <a:moveTo>
                                        <a:pt x="22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0.25pt;width:26.2pt;height:25.6pt" coordorigin="105,205" coordsize="524,512">
                      <v:rect id="shape_0" stroked="f" o:allowincell="t" style="position:absolute;left:105;top:205;width:523;height:51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20,765" path="m1020,308l1017,278l1011,248l999,219l983,191l961,163l936,137l905,113l872,90l853,80l834,70l814,61l794,52l773,44l751,36l729,30l706,23l683,18l659,13l635,9l611,6l587,3l561,2l536,0l511,0l459,2l408,6l360,14l313,24l267,37l226,52l186,71l150,90l118,112l87,136l61,161l40,189l23,217l11,246l3,277l0,308l3,339l9,369l21,398l39,426l60,454l86,479l116,503l150,526l172,539l197,551l221,561l246,571l273,581l299,588l328,595l356,601l297,705l187,670l180,669l174,668l168,669l162,669l155,671l150,673l146,676l142,679l138,687l139,695l146,702l156,707l336,764l424,611l434,612l445,613l456,614l467,614l477,614l489,615l500,615l511,615l523,615l535,615l547,614l557,614l569,614l582,613l592,611l604,610l710,704l599,723l587,727l579,734l575,741l576,749l579,753l583,757l587,760l592,762l599,764l606,765l612,765l619,764l619,764l819,727l675,599l702,593l729,586l755,578l779,569l805,560l827,549l850,538l872,526l905,503l936,479l961,454l983,426l999,398l1011,369l1017,339l1020,308xe" fillcolor="blue" stroked="t" o:allowincell="t" style="position:absolute;left:182;top:205;width:446;height:511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34,309" path="m63,309l76,255l79,205l75,158l64,116l50,79l32,47l16,21l0,1l9,0l19,0l30,0l39,0l60,17l80,37l96,56l110,77l120,98l127,120l132,142l134,164l132,185l128,203l123,223l115,241l104,259l92,276l79,293l63,309xe" fillcolor="#ff6600" stroked="t" o:allowincell="t" style="position:absolute;left:525;top:301;width:67;height:205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223,368" path="m160,367l147,368l133,368l119,368l105,368l92,368l77,368l64,368l50,367l72,310l80,255l77,203l68,154l52,111l34,73l16,42l0,19l16,15l32,13l48,10l65,7l84,5l101,3l121,2l140,0l155,19l175,46l193,82l210,124l220,174l223,229l212,289l187,354l187,354l180,357l173,361l167,364l160,367xe" fillcolor="blue" stroked="t" o:allowincell="t" style="position:absolute;left:428;top:302;width:113;height:245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98,337" path="m0,40l8,36l19,32l31,27l44,22l60,17l79,12l99,6l120,0l135,21l154,51l171,88l186,130l196,177l198,228l190,282l168,337l152,335l136,335l122,333l108,331l96,330l84,328l75,327l65,326l72,276l71,229l63,184l52,145l39,109l24,80l11,56l0,40xe" fillcolor="#ff6600" stroked="t" o:allowincell="t" style="position:absolute;left:345;top:321;width:100;height:224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84,142" path="m350,76l357,86l365,99l375,116l384,136l370,137l356,138l337,139l317,141l294,141l272,142l246,142l219,142l193,142l165,141l137,139l108,136l80,133l52,128l26,122l0,115l6,99l14,84l22,70l31,55l43,41l55,27l70,13l84,0l102,11l119,21l138,30l158,38l177,45l197,51l215,57l234,61l253,65l270,68l288,70l302,72l317,74l330,75l341,75l350,76xe" fillcolor="blue" stroked="t" o:allowincell="t" style="position:absolute;left:144;top:302;width:196;height:94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504,144" path="m120,144l112,143l102,143l88,142l74,140l56,138l39,135l20,131l0,127l5,122l14,116l22,109l32,101l46,92l59,83l75,74l94,65l114,55l137,47l161,37l187,29l217,21l247,13l282,6l318,0l344,5l369,11l395,18l417,26l441,34l463,44l484,55l504,66l465,67l428,70l393,73l358,78l328,83l298,88l270,95l245,101l221,108l199,114l181,121l165,126l150,132l138,137l127,141l120,144xe" fillcolor="blue" stroked="t" o:allowincell="t" style="position:absolute;left:266;top:239;width:258;height:95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46,126" path="m321,0l327,0l334,0l339,0l346,1l317,8l289,16l263,24l240,32l218,41l198,50l180,59l164,68l148,77l135,86l124,94l113,102l104,108l97,115l91,121l85,126l73,122l63,118l52,113l41,108l31,103l20,97l9,90l0,84l2,82l4,81l7,80l9,78l25,69l41,61l59,52l76,44l95,38l113,31l132,25l152,20l172,15l192,11l212,8l234,5l255,3l277,2l299,0l321,0xe" fillcolor="#ff6600" stroked="t" o:allowincell="t" style="position:absolute;left:202;top:233;width:176;height:83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22,154" path="m1,0l29,8l58,13l88,17l117,21l148,24l177,25l205,27l235,27l262,27l287,26l312,25l334,24l355,23l372,21l389,20l401,19l407,37l413,55l418,75l422,96l414,98l403,101l391,105l375,110l358,115l338,121l315,125l292,130l267,136l240,141l212,145l183,148l152,151l121,153l90,154l58,154l45,138l33,122l24,106l16,90l9,73l4,56l1,38l0,20l0,16l1,10l1,5l1,0xe" fillcolor="#ff6600" stroked="t" o:allowincell="t" style="position:absolute;left:140;top:397;width:215;height:102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38,125" path="m0,55l28,54l55,54l81,51l108,49l133,46l157,42l182,38l204,33l226,29l246,25l266,20l283,15l299,11l314,7l327,3l338,0l338,21l338,43l335,67l331,89l322,92l309,96l291,101l270,107l242,112l210,117l174,121l131,125l119,121l107,116l96,111l84,106l73,100l63,95l52,89l41,84l36,80l30,77l25,73l20,70l14,66l9,63l4,59l0,55xe" fillcolor="blue" stroked="t" o:allowincell="t" style="position:absolute;left:186;top:481;width:172;height:82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65,51" path="m0,35l31,31l59,26l83,21l105,16l122,12l135,7l147,3l155,0l169,2l187,4l210,7l237,10l265,12l297,15l330,17l365,18l341,25l316,32l290,37l265,42l237,46l210,49l182,50l153,51l133,51l114,50l94,49l75,47l56,45l38,42l19,39l0,35xe" fillcolor="blue" stroked="t" o:allowincell="t" style="position:absolute;left:289;top:555;width:186;height:33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206,121" path="m103,121l114,121l123,120l134,118l143,116l153,113l161,110l169,106l177,102l189,93l198,83l205,72l206,60l205,49l198,38l189,27l177,18l169,14l161,10l153,7l143,4l134,2l123,0l114,0l103,0l83,1l63,4l46,10l31,17l18,26l8,37l3,48l0,60l2,72l8,83l18,93l30,102l38,106l46,110l54,113l63,116l73,118l83,120l93,121l103,121xe" fillcolor="blue" stroked="t" o:allowincell="t" style="position:absolute;left:168;top:369;width:104;height:80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23,71" path="m0,35l1,29l4,22l9,17l17,11l21,9l26,6l32,5l37,3l43,1l48,0l55,0l61,0l68,0l73,0l80,1l85,3l91,5l96,6l101,9l105,11l112,17l119,22l121,29l123,35l121,42l117,49l112,55l104,60l96,65l85,68l73,70l61,71l55,71l48,70l43,69l37,67l32,67l26,64l21,63l17,60l9,55l4,49l1,42l0,35xe" fillcolor="#ff6600" stroked="t" o:allowincell="t" style="position:absolute;left:190;top:386;width:62;height:46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5,28" path="m22,0l14,1l6,5l1,9l0,14l1,19l6,24l14,27l22,28l30,27l38,24l44,19l45,14l44,9l38,5l30,1l22,0xe" fillcolor="blue" stroked="t" o:allowincell="t" style="position:absolute;left:210;top:399;width:22;height:17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: 0 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2 : 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SAV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3190</wp:posOffset>
                      </wp:positionV>
                      <wp:extent cx="332740" cy="365125"/>
                      <wp:effectExtent l="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365040"/>
                                <a:chOff x="0" y="0"/>
                                <a:chExt cx="332640" cy="3650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640" cy="36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28368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765">
                                      <a:moveTo>
                                        <a:pt x="1020" y="308"/>
                                      </a:moveTo>
                                      <a:lnTo>
                                        <a:pt x="1017" y="278"/>
                                      </a:lnTo>
                                      <a:lnTo>
                                        <a:pt x="1011" y="248"/>
                                      </a:lnTo>
                                      <a:lnTo>
                                        <a:pt x="999" y="219"/>
                                      </a:lnTo>
                                      <a:lnTo>
                                        <a:pt x="983" y="191"/>
                                      </a:lnTo>
                                      <a:lnTo>
                                        <a:pt x="961" y="163"/>
                                      </a:lnTo>
                                      <a:lnTo>
                                        <a:pt x="936" y="137"/>
                                      </a:lnTo>
                                      <a:lnTo>
                                        <a:pt x="905" y="113"/>
                                      </a:lnTo>
                                      <a:lnTo>
                                        <a:pt x="872" y="90"/>
                                      </a:lnTo>
                                      <a:lnTo>
                                        <a:pt x="853" y="80"/>
                                      </a:lnTo>
                                      <a:lnTo>
                                        <a:pt x="834" y="70"/>
                                      </a:lnTo>
                                      <a:lnTo>
                                        <a:pt x="814" y="61"/>
                                      </a:lnTo>
                                      <a:lnTo>
                                        <a:pt x="794" y="52"/>
                                      </a:lnTo>
                                      <a:lnTo>
                                        <a:pt x="773" y="44"/>
                                      </a:lnTo>
                                      <a:lnTo>
                                        <a:pt x="751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06" y="23"/>
                                      </a:lnTo>
                                      <a:lnTo>
                                        <a:pt x="683" y="18"/>
                                      </a:lnTo>
                                      <a:lnTo>
                                        <a:pt x="659" y="13"/>
                                      </a:lnTo>
                                      <a:lnTo>
                                        <a:pt x="635" y="9"/>
                                      </a:lnTo>
                                      <a:lnTo>
                                        <a:pt x="611" y="6"/>
                                      </a:lnTo>
                                      <a:lnTo>
                                        <a:pt x="587" y="3"/>
                                      </a:lnTo>
                                      <a:lnTo>
                                        <a:pt x="561" y="2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459" y="2"/>
                                      </a:lnTo>
                                      <a:lnTo>
                                        <a:pt x="408" y="6"/>
                                      </a:lnTo>
                                      <a:lnTo>
                                        <a:pt x="360" y="14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267" y="37"/>
                                      </a:lnTo>
                                      <a:lnTo>
                                        <a:pt x="226" y="52"/>
                                      </a:lnTo>
                                      <a:lnTo>
                                        <a:pt x="186" y="71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87" y="136"/>
                                      </a:lnTo>
                                      <a:lnTo>
                                        <a:pt x="61" y="161"/>
                                      </a:lnTo>
                                      <a:lnTo>
                                        <a:pt x="40" y="189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11" y="246"/>
                                      </a:lnTo>
                                      <a:lnTo>
                                        <a:pt x="3" y="277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3" y="339"/>
                                      </a:lnTo>
                                      <a:lnTo>
                                        <a:pt x="9" y="369"/>
                                      </a:lnTo>
                                      <a:lnTo>
                                        <a:pt x="21" y="398"/>
                                      </a:lnTo>
                                      <a:lnTo>
                                        <a:pt x="39" y="426"/>
                                      </a:lnTo>
                                      <a:lnTo>
                                        <a:pt x="60" y="454"/>
                                      </a:lnTo>
                                      <a:lnTo>
                                        <a:pt x="86" y="479"/>
                                      </a:lnTo>
                                      <a:lnTo>
                                        <a:pt x="116" y="503"/>
                                      </a:lnTo>
                                      <a:lnTo>
                                        <a:pt x="150" y="526"/>
                                      </a:lnTo>
                                      <a:lnTo>
                                        <a:pt x="172" y="539"/>
                                      </a:lnTo>
                                      <a:lnTo>
                                        <a:pt x="197" y="551"/>
                                      </a:lnTo>
                                      <a:lnTo>
                                        <a:pt x="221" y="561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73" y="581"/>
                                      </a:lnTo>
                                      <a:lnTo>
                                        <a:pt x="299" y="588"/>
                                      </a:lnTo>
                                      <a:lnTo>
                                        <a:pt x="328" y="595"/>
                                      </a:lnTo>
                                      <a:lnTo>
                                        <a:pt x="356" y="601"/>
                                      </a:lnTo>
                                      <a:lnTo>
                                        <a:pt x="297" y="705"/>
                                      </a:lnTo>
                                      <a:lnTo>
                                        <a:pt x="187" y="670"/>
                                      </a:lnTo>
                                      <a:lnTo>
                                        <a:pt x="180" y="669"/>
                                      </a:lnTo>
                                      <a:lnTo>
                                        <a:pt x="174" y="668"/>
                                      </a:lnTo>
                                      <a:lnTo>
                                        <a:pt x="168" y="669"/>
                                      </a:lnTo>
                                      <a:lnTo>
                                        <a:pt x="162" y="669"/>
                                      </a:lnTo>
                                      <a:lnTo>
                                        <a:pt x="155" y="671"/>
                                      </a:lnTo>
                                      <a:lnTo>
                                        <a:pt x="150" y="673"/>
                                      </a:lnTo>
                                      <a:lnTo>
                                        <a:pt x="146" y="676"/>
                                      </a:lnTo>
                                      <a:lnTo>
                                        <a:pt x="142" y="679"/>
                                      </a:lnTo>
                                      <a:lnTo>
                                        <a:pt x="138" y="687"/>
                                      </a:lnTo>
                                      <a:lnTo>
                                        <a:pt x="139" y="695"/>
                                      </a:lnTo>
                                      <a:lnTo>
                                        <a:pt x="146" y="702"/>
                                      </a:lnTo>
                                      <a:lnTo>
                                        <a:pt x="156" y="707"/>
                                      </a:lnTo>
                                      <a:lnTo>
                                        <a:pt x="336" y="764"/>
                                      </a:lnTo>
                                      <a:lnTo>
                                        <a:pt x="424" y="611"/>
                                      </a:lnTo>
                                      <a:lnTo>
                                        <a:pt x="434" y="612"/>
                                      </a:lnTo>
                                      <a:lnTo>
                                        <a:pt x="445" y="613"/>
                                      </a:lnTo>
                                      <a:lnTo>
                                        <a:pt x="456" y="614"/>
                                      </a:lnTo>
                                      <a:lnTo>
                                        <a:pt x="467" y="614"/>
                                      </a:lnTo>
                                      <a:lnTo>
                                        <a:pt x="477" y="614"/>
                                      </a:lnTo>
                                      <a:lnTo>
                                        <a:pt x="489" y="615"/>
                                      </a:lnTo>
                                      <a:lnTo>
                                        <a:pt x="500" y="615"/>
                                      </a:lnTo>
                                      <a:lnTo>
                                        <a:pt x="511" y="615"/>
                                      </a:lnTo>
                                      <a:lnTo>
                                        <a:pt x="523" y="615"/>
                                      </a:lnTo>
                                      <a:lnTo>
                                        <a:pt x="535" y="615"/>
                                      </a:lnTo>
                                      <a:lnTo>
                                        <a:pt x="547" y="614"/>
                                      </a:lnTo>
                                      <a:lnTo>
                                        <a:pt x="557" y="614"/>
                                      </a:lnTo>
                                      <a:lnTo>
                                        <a:pt x="569" y="614"/>
                                      </a:lnTo>
                                      <a:lnTo>
                                        <a:pt x="582" y="613"/>
                                      </a:lnTo>
                                      <a:lnTo>
                                        <a:pt x="592" y="611"/>
                                      </a:lnTo>
                                      <a:lnTo>
                                        <a:pt x="604" y="610"/>
                                      </a:lnTo>
                                      <a:lnTo>
                                        <a:pt x="710" y="704"/>
                                      </a:lnTo>
                                      <a:lnTo>
                                        <a:pt x="599" y="723"/>
                                      </a:lnTo>
                                      <a:lnTo>
                                        <a:pt x="587" y="727"/>
                                      </a:lnTo>
                                      <a:lnTo>
                                        <a:pt x="579" y="734"/>
                                      </a:lnTo>
                                      <a:lnTo>
                                        <a:pt x="575" y="741"/>
                                      </a:lnTo>
                                      <a:lnTo>
                                        <a:pt x="576" y="749"/>
                                      </a:lnTo>
                                      <a:lnTo>
                                        <a:pt x="579" y="753"/>
                                      </a:lnTo>
                                      <a:lnTo>
                                        <a:pt x="583" y="757"/>
                                      </a:lnTo>
                                      <a:lnTo>
                                        <a:pt x="587" y="760"/>
                                      </a:lnTo>
                                      <a:lnTo>
                                        <a:pt x="592" y="762"/>
                                      </a:lnTo>
                                      <a:lnTo>
                                        <a:pt x="599" y="764"/>
                                      </a:lnTo>
                                      <a:lnTo>
                                        <a:pt x="606" y="765"/>
                                      </a:lnTo>
                                      <a:lnTo>
                                        <a:pt x="612" y="765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819" y="727"/>
                                      </a:lnTo>
                                      <a:lnTo>
                                        <a:pt x="675" y="599"/>
                                      </a:lnTo>
                                      <a:lnTo>
                                        <a:pt x="702" y="593"/>
                                      </a:lnTo>
                                      <a:lnTo>
                                        <a:pt x="729" y="586"/>
                                      </a:lnTo>
                                      <a:lnTo>
                                        <a:pt x="755" y="578"/>
                                      </a:lnTo>
                                      <a:lnTo>
                                        <a:pt x="779" y="569"/>
                                      </a:lnTo>
                                      <a:lnTo>
                                        <a:pt x="805" y="560"/>
                                      </a:lnTo>
                                      <a:lnTo>
                                        <a:pt x="827" y="549"/>
                                      </a:lnTo>
                                      <a:lnTo>
                                        <a:pt x="850" y="538"/>
                                      </a:lnTo>
                                      <a:lnTo>
                                        <a:pt x="872" y="526"/>
                                      </a:lnTo>
                                      <a:lnTo>
                                        <a:pt x="905" y="503"/>
                                      </a:lnTo>
                                      <a:lnTo>
                                        <a:pt x="936" y="479"/>
                                      </a:lnTo>
                                      <a:lnTo>
                                        <a:pt x="961" y="454"/>
                                      </a:lnTo>
                                      <a:lnTo>
                                        <a:pt x="983" y="426"/>
                                      </a:lnTo>
                                      <a:lnTo>
                                        <a:pt x="999" y="398"/>
                                      </a:lnTo>
                                      <a:lnTo>
                                        <a:pt x="1011" y="369"/>
                                      </a:lnTo>
                                      <a:lnTo>
                                        <a:pt x="1017" y="339"/>
                                      </a:lnTo>
                                      <a:lnTo>
                                        <a:pt x="1020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68760"/>
                                  <a:ext cx="432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09">
                                      <a:moveTo>
                                        <a:pt x="63" y="309"/>
                                      </a:moveTo>
                                      <a:lnTo>
                                        <a:pt x="76" y="255"/>
                                      </a:lnTo>
                                      <a:lnTo>
                                        <a:pt x="79" y="205"/>
                                      </a:lnTo>
                                      <a:lnTo>
                                        <a:pt x="75" y="158"/>
                                      </a:lnTo>
                                      <a:lnTo>
                                        <a:pt x="64" y="116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110" y="77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127" y="120"/>
                                      </a:lnTo>
                                      <a:lnTo>
                                        <a:pt x="132" y="142"/>
                                      </a:lnTo>
                                      <a:lnTo>
                                        <a:pt x="134" y="164"/>
                                      </a:lnTo>
                                      <a:lnTo>
                                        <a:pt x="132" y="185"/>
                                      </a:lnTo>
                                      <a:lnTo>
                                        <a:pt x="128" y="203"/>
                                      </a:lnTo>
                                      <a:lnTo>
                                        <a:pt x="123" y="223"/>
                                      </a:lnTo>
                                      <a:lnTo>
                                        <a:pt x="115" y="24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92" y="276"/>
                                      </a:lnTo>
                                      <a:lnTo>
                                        <a:pt x="79" y="293"/>
                                      </a:lnTo>
                                      <a:lnTo>
                                        <a:pt x="63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69120"/>
                                  <a:ext cx="7236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368">
                                      <a:moveTo>
                                        <a:pt x="160" y="367"/>
                                      </a:moveTo>
                                      <a:lnTo>
                                        <a:pt x="147" y="368"/>
                                      </a:lnTo>
                                      <a:lnTo>
                                        <a:pt x="133" y="368"/>
                                      </a:lnTo>
                                      <a:lnTo>
                                        <a:pt x="119" y="368"/>
                                      </a:lnTo>
                                      <a:lnTo>
                                        <a:pt x="105" y="368"/>
                                      </a:lnTo>
                                      <a:lnTo>
                                        <a:pt x="92" y="368"/>
                                      </a:lnTo>
                                      <a:lnTo>
                                        <a:pt x="77" y="368"/>
                                      </a:lnTo>
                                      <a:lnTo>
                                        <a:pt x="64" y="368"/>
                                      </a:lnTo>
                                      <a:lnTo>
                                        <a:pt x="50" y="367"/>
                                      </a:lnTo>
                                      <a:lnTo>
                                        <a:pt x="72" y="310"/>
                                      </a:lnTo>
                                      <a:lnTo>
                                        <a:pt x="80" y="255"/>
                                      </a:lnTo>
                                      <a:lnTo>
                                        <a:pt x="77" y="203"/>
                                      </a:lnTo>
                                      <a:lnTo>
                                        <a:pt x="68" y="154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5" y="19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93" y="82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220" y="174"/>
                                      </a:lnTo>
                                      <a:lnTo>
                                        <a:pt x="223" y="229"/>
                                      </a:lnTo>
                                      <a:lnTo>
                                        <a:pt x="212" y="289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0" y="357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167" y="364"/>
                                      </a:lnTo>
                                      <a:lnTo>
                                        <a:pt x="160" y="3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82440"/>
                                  <a:ext cx="6408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337">
                                      <a:moveTo>
                                        <a:pt x="0" y="40"/>
                                      </a:moveTo>
                                      <a:lnTo>
                                        <a:pt x="8" y="3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96" y="177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190" y="282"/>
                                      </a:lnTo>
                                      <a:lnTo>
                                        <a:pt x="168" y="337"/>
                                      </a:lnTo>
                                      <a:lnTo>
                                        <a:pt x="152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22" y="333"/>
                                      </a:lnTo>
                                      <a:lnTo>
                                        <a:pt x="108" y="331"/>
                                      </a:lnTo>
                                      <a:lnTo>
                                        <a:pt x="96" y="330"/>
                                      </a:lnTo>
                                      <a:lnTo>
                                        <a:pt x="84" y="328"/>
                                      </a:lnTo>
                                      <a:lnTo>
                                        <a:pt x="75" y="327"/>
                                      </a:lnTo>
                                      <a:lnTo>
                                        <a:pt x="65" y="326"/>
                                      </a:lnTo>
                                      <a:lnTo>
                                        <a:pt x="72" y="276"/>
                                      </a:lnTo>
                                      <a:lnTo>
                                        <a:pt x="71" y="229"/>
                                      </a:lnTo>
                                      <a:lnTo>
                                        <a:pt x="63" y="184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39" y="109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9120"/>
                                  <a:ext cx="1249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42">
                                      <a:moveTo>
                                        <a:pt x="350" y="76"/>
                                      </a:moveTo>
                                      <a:lnTo>
                                        <a:pt x="357" y="86"/>
                                      </a:lnTo>
                                      <a:lnTo>
                                        <a:pt x="365" y="99"/>
                                      </a:lnTo>
                                      <a:lnTo>
                                        <a:pt x="375" y="116"/>
                                      </a:lnTo>
                                      <a:lnTo>
                                        <a:pt x="384" y="136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56" y="138"/>
                                      </a:lnTo>
                                      <a:lnTo>
                                        <a:pt x="337" y="139"/>
                                      </a:lnTo>
                                      <a:lnTo>
                                        <a:pt x="317" y="141"/>
                                      </a:lnTo>
                                      <a:lnTo>
                                        <a:pt x="294" y="141"/>
                                      </a:lnTo>
                                      <a:lnTo>
                                        <a:pt x="272" y="142"/>
                                      </a:lnTo>
                                      <a:lnTo>
                                        <a:pt x="246" y="142"/>
                                      </a:lnTo>
                                      <a:lnTo>
                                        <a:pt x="219" y="142"/>
                                      </a:lnTo>
                                      <a:lnTo>
                                        <a:pt x="193" y="142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37" y="139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52" y="128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177" y="45"/>
                                      </a:lnTo>
                                      <a:lnTo>
                                        <a:pt x="197" y="51"/>
                                      </a:lnTo>
                                      <a:lnTo>
                                        <a:pt x="215" y="57"/>
                                      </a:lnTo>
                                      <a:lnTo>
                                        <a:pt x="234" y="61"/>
                                      </a:lnTo>
                                      <a:lnTo>
                                        <a:pt x="253" y="65"/>
                                      </a:lnTo>
                                      <a:lnTo>
                                        <a:pt x="270" y="68"/>
                                      </a:lnTo>
                                      <a:lnTo>
                                        <a:pt x="288" y="70"/>
                                      </a:lnTo>
                                      <a:lnTo>
                                        <a:pt x="302" y="72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30" y="75"/>
                                      </a:lnTo>
                                      <a:lnTo>
                                        <a:pt x="341" y="75"/>
                                      </a:lnTo>
                                      <a:lnTo>
                                        <a:pt x="35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4840"/>
                                  <a:ext cx="1645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144">
                                      <a:moveTo>
                                        <a:pt x="120" y="144"/>
                                      </a:moveTo>
                                      <a:lnTo>
                                        <a:pt x="112" y="143"/>
                                      </a:lnTo>
                                      <a:lnTo>
                                        <a:pt x="102" y="143"/>
                                      </a:lnTo>
                                      <a:lnTo>
                                        <a:pt x="88" y="142"/>
                                      </a:lnTo>
                                      <a:lnTo>
                                        <a:pt x="74" y="140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114" y="55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61" y="37"/>
                                      </a:lnTo>
                                      <a:lnTo>
                                        <a:pt x="187" y="29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47" y="13"/>
                                      </a:lnTo>
                                      <a:lnTo>
                                        <a:pt x="282" y="6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44" y="5"/>
                                      </a:lnTo>
                                      <a:lnTo>
                                        <a:pt x="369" y="11"/>
                                      </a:lnTo>
                                      <a:lnTo>
                                        <a:pt x="395" y="18"/>
                                      </a:lnTo>
                                      <a:lnTo>
                                        <a:pt x="417" y="26"/>
                                      </a:lnTo>
                                      <a:lnTo>
                                        <a:pt x="441" y="34"/>
                                      </a:lnTo>
                                      <a:lnTo>
                                        <a:pt x="463" y="44"/>
                                      </a:lnTo>
                                      <a:lnTo>
                                        <a:pt x="484" y="55"/>
                                      </a:lnTo>
                                      <a:lnTo>
                                        <a:pt x="504" y="66"/>
                                      </a:lnTo>
                                      <a:lnTo>
                                        <a:pt x="465" y="67"/>
                                      </a:lnTo>
                                      <a:lnTo>
                                        <a:pt x="428" y="70"/>
                                      </a:lnTo>
                                      <a:lnTo>
                                        <a:pt x="393" y="73"/>
                                      </a:lnTo>
                                      <a:lnTo>
                                        <a:pt x="358" y="78"/>
                                      </a:lnTo>
                                      <a:lnTo>
                                        <a:pt x="328" y="83"/>
                                      </a:lnTo>
                                      <a:lnTo>
                                        <a:pt x="298" y="88"/>
                                      </a:lnTo>
                                      <a:lnTo>
                                        <a:pt x="270" y="95"/>
                                      </a:lnTo>
                                      <a:lnTo>
                                        <a:pt x="245" y="101"/>
                                      </a:lnTo>
                                      <a:lnTo>
                                        <a:pt x="221" y="108"/>
                                      </a:lnTo>
                                      <a:lnTo>
                                        <a:pt x="199" y="114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65" y="126"/>
                                      </a:lnTo>
                                      <a:lnTo>
                                        <a:pt x="150" y="132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27" y="141"/>
                                      </a:lnTo>
                                      <a:lnTo>
                                        <a:pt x="12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9800"/>
                                  <a:ext cx="1123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26">
                                      <a:moveTo>
                                        <a:pt x="321" y="0"/>
                                      </a:moveTo>
                                      <a:lnTo>
                                        <a:pt x="327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46" y="1"/>
                                      </a:lnTo>
                                      <a:lnTo>
                                        <a:pt x="317" y="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63" y="24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18" y="41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180" y="59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48" y="77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04" y="108"/>
                                      </a:lnTo>
                                      <a:lnTo>
                                        <a:pt x="97" y="115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73" y="122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41" y="108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13" y="31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72" y="1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34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77" y="2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37160"/>
                                  <a:ext cx="1371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54">
                                      <a:moveTo>
                                        <a:pt x="1" y="0"/>
                                      </a:moveTo>
                                      <a:lnTo>
                                        <a:pt x="29" y="8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48" y="24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205" y="27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62" y="27"/>
                                      </a:lnTo>
                                      <a:lnTo>
                                        <a:pt x="287" y="26"/>
                                      </a:lnTo>
                                      <a:lnTo>
                                        <a:pt x="312" y="25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55" y="23"/>
                                      </a:lnTo>
                                      <a:lnTo>
                                        <a:pt x="372" y="21"/>
                                      </a:lnTo>
                                      <a:lnTo>
                                        <a:pt x="389" y="20"/>
                                      </a:lnTo>
                                      <a:lnTo>
                                        <a:pt x="401" y="19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13" y="55"/>
                                      </a:lnTo>
                                      <a:lnTo>
                                        <a:pt x="418" y="75"/>
                                      </a:lnTo>
                                      <a:lnTo>
                                        <a:pt x="422" y="96"/>
                                      </a:lnTo>
                                      <a:lnTo>
                                        <a:pt x="414" y="98"/>
                                      </a:lnTo>
                                      <a:lnTo>
                                        <a:pt x="403" y="101"/>
                                      </a:lnTo>
                                      <a:lnTo>
                                        <a:pt x="391" y="105"/>
                                      </a:lnTo>
                                      <a:lnTo>
                                        <a:pt x="375" y="110"/>
                                      </a:lnTo>
                                      <a:lnTo>
                                        <a:pt x="358" y="115"/>
                                      </a:lnTo>
                                      <a:lnTo>
                                        <a:pt x="338" y="121"/>
                                      </a:lnTo>
                                      <a:lnTo>
                                        <a:pt x="315" y="125"/>
                                      </a:lnTo>
                                      <a:lnTo>
                                        <a:pt x="292" y="130"/>
                                      </a:lnTo>
                                      <a:lnTo>
                                        <a:pt x="267" y="136"/>
                                      </a:lnTo>
                                      <a:lnTo>
                                        <a:pt x="240" y="141"/>
                                      </a:lnTo>
                                      <a:lnTo>
                                        <a:pt x="212" y="145"/>
                                      </a:lnTo>
                                      <a:lnTo>
                                        <a:pt x="183" y="148"/>
                                      </a:lnTo>
                                      <a:lnTo>
                                        <a:pt x="152" y="151"/>
                                      </a:lnTo>
                                      <a:lnTo>
                                        <a:pt x="121" y="153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58" y="154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33" y="122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96920"/>
                                  <a:ext cx="1098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25">
                                      <a:moveTo>
                                        <a:pt x="0" y="55"/>
                                      </a:moveTo>
                                      <a:lnTo>
                                        <a:pt x="28" y="54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33" y="46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82" y="38"/>
                                      </a:lnTo>
                                      <a:lnTo>
                                        <a:pt x="204" y="33"/>
                                      </a:lnTo>
                                      <a:lnTo>
                                        <a:pt x="226" y="29"/>
                                      </a:lnTo>
                                      <a:lnTo>
                                        <a:pt x="246" y="25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83" y="15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14" y="7"/>
                                      </a:lnTo>
                                      <a:lnTo>
                                        <a:pt x="327" y="3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38" y="21"/>
                                      </a:lnTo>
                                      <a:lnTo>
                                        <a:pt x="338" y="43"/>
                                      </a:lnTo>
                                      <a:lnTo>
                                        <a:pt x="335" y="67"/>
                                      </a:lnTo>
                                      <a:lnTo>
                                        <a:pt x="331" y="89"/>
                                      </a:lnTo>
                                      <a:lnTo>
                                        <a:pt x="322" y="92"/>
                                      </a:lnTo>
                                      <a:lnTo>
                                        <a:pt x="309" y="96"/>
                                      </a:lnTo>
                                      <a:lnTo>
                                        <a:pt x="291" y="101"/>
                                      </a:lnTo>
                                      <a:lnTo>
                                        <a:pt x="270" y="107"/>
                                      </a:lnTo>
                                      <a:lnTo>
                                        <a:pt x="242" y="112"/>
                                      </a:lnTo>
                                      <a:lnTo>
                                        <a:pt x="210" y="117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31" y="125"/>
                                      </a:lnTo>
                                      <a:lnTo>
                                        <a:pt x="119" y="121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96" y="111"/>
                                      </a:lnTo>
                                      <a:lnTo>
                                        <a:pt x="84" y="106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0" y="77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249480"/>
                                  <a:ext cx="118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51">
                                      <a:moveTo>
                                        <a:pt x="0" y="35"/>
                                      </a:moveTo>
                                      <a:lnTo>
                                        <a:pt x="31" y="31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37" y="10"/>
                                      </a:lnTo>
                                      <a:lnTo>
                                        <a:pt x="265" y="12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330" y="17"/>
                                      </a:lnTo>
                                      <a:lnTo>
                                        <a:pt x="365" y="18"/>
                                      </a:lnTo>
                                      <a:lnTo>
                                        <a:pt x="341" y="25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182" y="50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33" y="51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94" y="49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17000"/>
                                  <a:ext cx="666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21">
                                      <a:moveTo>
                                        <a:pt x="103" y="121"/>
                                      </a:moveTo>
                                      <a:lnTo>
                                        <a:pt x="114" y="121"/>
                                      </a:lnTo>
                                      <a:lnTo>
                                        <a:pt x="123" y="120"/>
                                      </a:lnTo>
                                      <a:lnTo>
                                        <a:pt x="134" y="118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53" y="113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69" y="106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198" y="83"/>
                                      </a:lnTo>
                                      <a:lnTo>
                                        <a:pt x="205" y="72"/>
                                      </a:lnTo>
                                      <a:lnTo>
                                        <a:pt x="206" y="60"/>
                                      </a:lnTo>
                                      <a:lnTo>
                                        <a:pt x="205" y="49"/>
                                      </a:lnTo>
                                      <a:lnTo>
                                        <a:pt x="198" y="38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177" y="18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54" y="113"/>
                                      </a:lnTo>
                                      <a:lnTo>
                                        <a:pt x="63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83" y="120"/>
                                      </a:lnTo>
                                      <a:lnTo>
                                        <a:pt x="93" y="121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28880"/>
                                  <a:ext cx="399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1">
                                      <a:moveTo>
                                        <a:pt x="0" y="35"/>
                                      </a:moveTo>
                                      <a:lnTo>
                                        <a:pt x="1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01" y="9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9" y="22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3" y="35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04" y="60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38600"/>
                                  <a:ext cx="1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8">
                                      <a:moveTo>
                                        <a:pt x="22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pt;margin-top:9.7pt;width:26.2pt;height:28.75pt" coordorigin="124,194" coordsize="524,575">
                      <v:rect id="shape_0" stroked="f" o:allowincell="t" style="position:absolute;left:124;top:194;width:523;height:57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20,765" path="m1020,308l1017,278l1011,248l999,219l983,191l961,163l936,137l905,113l872,90l853,80l834,70l814,61l794,52l773,44l751,36l729,30l706,23l683,18l659,13l635,9l611,6l587,3l561,2l536,0l511,0l459,2l408,6l360,14l313,24l267,37l226,52l186,71l150,90l118,112l87,136l61,161l40,189l23,217l11,246l3,277l0,308l3,339l9,369l21,398l39,426l60,454l86,479l116,503l150,526l172,539l197,551l221,561l246,571l273,581l299,588l328,595l356,601l297,705l187,670l180,669l174,668l168,669l162,669l155,671l150,673l146,676l142,679l138,687l139,695l146,702l156,707l336,764l424,611l434,612l445,613l456,614l467,614l477,614l489,615l500,615l511,615l523,615l535,615l547,614l557,614l569,614l582,613l592,611l604,610l710,704l599,723l587,727l579,734l575,741l576,749l579,753l583,757l587,760l592,762l599,764l606,765l612,765l619,764l619,764l819,727l675,599l702,593l729,586l755,578l779,569l805,560l827,549l850,538l872,526l905,503l936,479l961,454l983,426l999,398l1011,369l1017,339l1020,308xe" fillcolor="blue" stroked="t" o:allowincell="t" style="position:absolute;left:201;top:194;width:446;height:574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34,309" path="m63,309l76,255l79,205l75,158l64,116l50,79l32,47l16,21l0,1l9,0l19,0l30,0l39,0l60,17l80,37l96,56l110,77l120,98l127,120l132,142l134,164l132,185l128,203l123,223l115,241l104,259l92,276l79,293l63,309xe" fillcolor="#ff6600" stroked="t" o:allowincell="t" style="position:absolute;left:544;top:302;width:67;height:231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223,368" path="m160,367l147,368l133,368l119,368l105,368l92,368l77,368l64,368l50,367l72,310l80,255l77,203l68,154l52,111l34,73l16,42l0,19l16,15l32,13l48,10l65,7l84,5l101,3l121,2l140,0l155,19l175,46l193,82l210,124l220,174l223,229l212,289l187,354l187,354l180,357l173,361l167,364l160,367xe" fillcolor="blue" stroked="t" o:allowincell="t" style="position:absolute;left:447;top:303;width:113;height:275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98,337" path="m0,40l8,36l19,32l31,27l44,22l60,17l79,12l99,6l120,0l135,21l154,51l171,88l186,130l196,177l198,228l190,282l168,337l152,335l136,335l122,333l108,331l96,330l84,328l75,327l65,326l72,276l71,229l63,184l52,145l39,109l24,80l11,56l0,40xe" fillcolor="#ff6600" stroked="t" o:allowincell="t" style="position:absolute;left:364;top:324;width:100;height:252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84,142" path="m350,76l357,86l365,99l375,116l384,136l370,137l356,138l337,139l317,141l294,141l272,142l246,142l219,142l193,142l165,141l137,139l108,136l80,133l52,128l26,122l0,115l6,99l14,84l22,70l31,55l43,41l55,27l70,13l84,0l102,11l119,21l138,30l158,38l177,45l197,51l215,57l234,61l253,65l270,68l288,70l302,72l317,74l330,75l341,75l350,76xe" fillcolor="blue" stroked="t" o:allowincell="t" style="position:absolute;left:163;top:303;width:196;height:105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504,144" path="m120,144l112,143l102,143l88,142l74,140l56,138l39,135l20,131l0,127l5,122l14,116l22,109l32,101l46,92l59,83l75,74l94,65l114,55l137,47l161,37l187,29l217,21l247,13l282,6l318,0l344,5l369,11l395,18l417,26l441,34l463,44l484,55l504,66l465,67l428,70l393,73l358,78l328,83l298,88l270,95l245,101l221,108l199,114l181,121l165,126l150,132l138,137l127,141l120,144xe" fillcolor="blue" stroked="t" o:allowincell="t" style="position:absolute;left:285;top:233;width:258;height:107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46,126" path="m321,0l327,0l334,0l339,0l346,1l317,8l289,16l263,24l240,32l218,41l198,50l180,59l164,68l148,77l135,86l124,94l113,102l104,108l97,115l91,121l85,126l73,122l63,118l52,113l41,108l31,103l20,97l9,90l0,84l2,82l4,81l7,80l9,78l25,69l41,61l59,52l76,44l95,38l113,31l132,25l152,20l172,15l192,11l212,8l234,5l255,3l277,2l299,0l321,0xe" fillcolor="#ff6600" stroked="t" o:allowincell="t" style="position:absolute;left:221;top:225;width:176;height:93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22,154" path="m1,0l29,8l58,13l88,17l117,21l148,24l177,25l205,27l235,27l262,27l287,26l312,25l334,24l355,23l372,21l389,20l401,19l407,37l413,55l418,75l422,96l414,98l403,101l391,105l375,110l358,115l338,121l315,125l292,130l267,136l240,141l212,145l183,148l152,151l121,153l90,154l58,154l45,138l33,122l24,106l16,90l9,73l4,56l1,38l0,20l0,16l1,10l1,5l1,0xe" fillcolor="#ff6600" stroked="t" o:allowincell="t" style="position:absolute;left:159;top:410;width:215;height:114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38,125" path="m0,55l28,54l55,54l81,51l108,49l133,46l157,42l182,38l204,33l226,29l246,25l266,20l283,15l299,11l314,7l327,3l338,0l338,21l338,43l335,67l331,89l322,92l309,96l291,101l270,107l242,112l210,117l174,121l131,125l119,121l107,116l96,111l84,106l73,100l63,95l52,89l41,84l36,80l30,77l25,73l20,70l14,66l9,63l4,59l0,55xe" fillcolor="blue" stroked="t" o:allowincell="t" style="position:absolute;left:205;top:504;width:172;height:92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65,51" path="m0,35l31,31l59,26l83,21l105,16l122,12l135,7l147,3l155,0l169,2l187,4l210,7l237,10l265,12l297,15l330,17l365,18l341,25l316,32l290,37l265,42l237,46l210,49l182,50l153,51l133,51l114,50l94,49l75,47l56,45l38,42l19,39l0,35xe" fillcolor="blue" stroked="t" o:allowincell="t" style="position:absolute;left:308;top:587;width:186;height:37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206,121" path="m103,121l114,121l123,120l134,118l143,116l153,113l161,110l169,106l177,102l189,93l198,83l205,72l206,60l205,49l198,38l189,27l177,18l169,14l161,10l153,7l143,4l134,2l123,0l114,0l103,0l83,1l63,4l46,10l31,17l18,26l8,37l3,48l0,60l2,72l8,83l18,93l30,102l38,106l46,110l54,113l63,116l73,118l83,120l93,121l103,121xe" fillcolor="blue" stroked="t" o:allowincell="t" style="position:absolute;left:187;top:378;width:104;height:89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23,71" path="m0,35l1,29l4,22l9,17l17,11l21,9l26,6l32,5l37,3l43,1l48,0l55,0l61,0l68,0l73,0l80,1l85,3l91,5l96,6l101,9l105,11l112,17l119,22l121,29l123,35l121,42l117,49l112,55l104,60l96,65l85,68l73,70l61,71l55,71l48,70l43,69l37,67l32,67l26,64l21,63l17,60l9,55l4,49l1,42l0,35xe" fillcolor="#ff6600" stroked="t" o:allowincell="t" style="position:absolute;left:209;top:397;width:62;height:52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5,28" path="m22,0l14,1l6,5l1,9l0,14l1,19l6,24l14,27l22,28l30,27l38,24l44,19l45,14l44,9l38,5l30,1l22,0xe" fillcolor="blue" stroked="t" o:allowincell="t" style="position:absolute;left:229;top:412;width:22;height:20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</w:t>
            </w:r>
            <w:r>
              <w:rPr>
                <w:b/>
                <w:lang w:val="lt-LT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GITA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9540</wp:posOffset>
                      </wp:positionV>
                      <wp:extent cx="332740" cy="314325"/>
                      <wp:effectExtent l="0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314280"/>
                                <a:chOff x="0" y="0"/>
                                <a:chExt cx="332640" cy="314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6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28368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765">
                                      <a:moveTo>
                                        <a:pt x="1020" y="308"/>
                                      </a:moveTo>
                                      <a:lnTo>
                                        <a:pt x="1017" y="278"/>
                                      </a:lnTo>
                                      <a:lnTo>
                                        <a:pt x="1011" y="248"/>
                                      </a:lnTo>
                                      <a:lnTo>
                                        <a:pt x="999" y="219"/>
                                      </a:lnTo>
                                      <a:lnTo>
                                        <a:pt x="983" y="191"/>
                                      </a:lnTo>
                                      <a:lnTo>
                                        <a:pt x="961" y="163"/>
                                      </a:lnTo>
                                      <a:lnTo>
                                        <a:pt x="936" y="137"/>
                                      </a:lnTo>
                                      <a:lnTo>
                                        <a:pt x="905" y="113"/>
                                      </a:lnTo>
                                      <a:lnTo>
                                        <a:pt x="872" y="90"/>
                                      </a:lnTo>
                                      <a:lnTo>
                                        <a:pt x="853" y="80"/>
                                      </a:lnTo>
                                      <a:lnTo>
                                        <a:pt x="834" y="70"/>
                                      </a:lnTo>
                                      <a:lnTo>
                                        <a:pt x="814" y="61"/>
                                      </a:lnTo>
                                      <a:lnTo>
                                        <a:pt x="794" y="52"/>
                                      </a:lnTo>
                                      <a:lnTo>
                                        <a:pt x="773" y="44"/>
                                      </a:lnTo>
                                      <a:lnTo>
                                        <a:pt x="751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06" y="23"/>
                                      </a:lnTo>
                                      <a:lnTo>
                                        <a:pt x="683" y="18"/>
                                      </a:lnTo>
                                      <a:lnTo>
                                        <a:pt x="659" y="13"/>
                                      </a:lnTo>
                                      <a:lnTo>
                                        <a:pt x="635" y="9"/>
                                      </a:lnTo>
                                      <a:lnTo>
                                        <a:pt x="611" y="6"/>
                                      </a:lnTo>
                                      <a:lnTo>
                                        <a:pt x="587" y="3"/>
                                      </a:lnTo>
                                      <a:lnTo>
                                        <a:pt x="561" y="2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459" y="2"/>
                                      </a:lnTo>
                                      <a:lnTo>
                                        <a:pt x="408" y="6"/>
                                      </a:lnTo>
                                      <a:lnTo>
                                        <a:pt x="360" y="14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267" y="37"/>
                                      </a:lnTo>
                                      <a:lnTo>
                                        <a:pt x="226" y="52"/>
                                      </a:lnTo>
                                      <a:lnTo>
                                        <a:pt x="186" y="71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87" y="136"/>
                                      </a:lnTo>
                                      <a:lnTo>
                                        <a:pt x="61" y="161"/>
                                      </a:lnTo>
                                      <a:lnTo>
                                        <a:pt x="40" y="189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11" y="246"/>
                                      </a:lnTo>
                                      <a:lnTo>
                                        <a:pt x="3" y="277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3" y="339"/>
                                      </a:lnTo>
                                      <a:lnTo>
                                        <a:pt x="9" y="369"/>
                                      </a:lnTo>
                                      <a:lnTo>
                                        <a:pt x="21" y="398"/>
                                      </a:lnTo>
                                      <a:lnTo>
                                        <a:pt x="39" y="426"/>
                                      </a:lnTo>
                                      <a:lnTo>
                                        <a:pt x="60" y="454"/>
                                      </a:lnTo>
                                      <a:lnTo>
                                        <a:pt x="86" y="479"/>
                                      </a:lnTo>
                                      <a:lnTo>
                                        <a:pt x="116" y="503"/>
                                      </a:lnTo>
                                      <a:lnTo>
                                        <a:pt x="150" y="526"/>
                                      </a:lnTo>
                                      <a:lnTo>
                                        <a:pt x="172" y="539"/>
                                      </a:lnTo>
                                      <a:lnTo>
                                        <a:pt x="197" y="551"/>
                                      </a:lnTo>
                                      <a:lnTo>
                                        <a:pt x="221" y="561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73" y="581"/>
                                      </a:lnTo>
                                      <a:lnTo>
                                        <a:pt x="299" y="588"/>
                                      </a:lnTo>
                                      <a:lnTo>
                                        <a:pt x="328" y="595"/>
                                      </a:lnTo>
                                      <a:lnTo>
                                        <a:pt x="356" y="601"/>
                                      </a:lnTo>
                                      <a:lnTo>
                                        <a:pt x="297" y="705"/>
                                      </a:lnTo>
                                      <a:lnTo>
                                        <a:pt x="187" y="670"/>
                                      </a:lnTo>
                                      <a:lnTo>
                                        <a:pt x="180" y="669"/>
                                      </a:lnTo>
                                      <a:lnTo>
                                        <a:pt x="174" y="668"/>
                                      </a:lnTo>
                                      <a:lnTo>
                                        <a:pt x="168" y="669"/>
                                      </a:lnTo>
                                      <a:lnTo>
                                        <a:pt x="162" y="669"/>
                                      </a:lnTo>
                                      <a:lnTo>
                                        <a:pt x="155" y="671"/>
                                      </a:lnTo>
                                      <a:lnTo>
                                        <a:pt x="150" y="673"/>
                                      </a:lnTo>
                                      <a:lnTo>
                                        <a:pt x="146" y="676"/>
                                      </a:lnTo>
                                      <a:lnTo>
                                        <a:pt x="142" y="679"/>
                                      </a:lnTo>
                                      <a:lnTo>
                                        <a:pt x="138" y="687"/>
                                      </a:lnTo>
                                      <a:lnTo>
                                        <a:pt x="139" y="695"/>
                                      </a:lnTo>
                                      <a:lnTo>
                                        <a:pt x="146" y="702"/>
                                      </a:lnTo>
                                      <a:lnTo>
                                        <a:pt x="156" y="707"/>
                                      </a:lnTo>
                                      <a:lnTo>
                                        <a:pt x="336" y="764"/>
                                      </a:lnTo>
                                      <a:lnTo>
                                        <a:pt x="424" y="611"/>
                                      </a:lnTo>
                                      <a:lnTo>
                                        <a:pt x="434" y="612"/>
                                      </a:lnTo>
                                      <a:lnTo>
                                        <a:pt x="445" y="613"/>
                                      </a:lnTo>
                                      <a:lnTo>
                                        <a:pt x="456" y="614"/>
                                      </a:lnTo>
                                      <a:lnTo>
                                        <a:pt x="467" y="614"/>
                                      </a:lnTo>
                                      <a:lnTo>
                                        <a:pt x="477" y="614"/>
                                      </a:lnTo>
                                      <a:lnTo>
                                        <a:pt x="489" y="615"/>
                                      </a:lnTo>
                                      <a:lnTo>
                                        <a:pt x="500" y="615"/>
                                      </a:lnTo>
                                      <a:lnTo>
                                        <a:pt x="511" y="615"/>
                                      </a:lnTo>
                                      <a:lnTo>
                                        <a:pt x="523" y="615"/>
                                      </a:lnTo>
                                      <a:lnTo>
                                        <a:pt x="535" y="615"/>
                                      </a:lnTo>
                                      <a:lnTo>
                                        <a:pt x="547" y="614"/>
                                      </a:lnTo>
                                      <a:lnTo>
                                        <a:pt x="557" y="614"/>
                                      </a:lnTo>
                                      <a:lnTo>
                                        <a:pt x="569" y="614"/>
                                      </a:lnTo>
                                      <a:lnTo>
                                        <a:pt x="582" y="613"/>
                                      </a:lnTo>
                                      <a:lnTo>
                                        <a:pt x="592" y="611"/>
                                      </a:lnTo>
                                      <a:lnTo>
                                        <a:pt x="604" y="610"/>
                                      </a:lnTo>
                                      <a:lnTo>
                                        <a:pt x="710" y="704"/>
                                      </a:lnTo>
                                      <a:lnTo>
                                        <a:pt x="599" y="723"/>
                                      </a:lnTo>
                                      <a:lnTo>
                                        <a:pt x="587" y="727"/>
                                      </a:lnTo>
                                      <a:lnTo>
                                        <a:pt x="579" y="734"/>
                                      </a:lnTo>
                                      <a:lnTo>
                                        <a:pt x="575" y="741"/>
                                      </a:lnTo>
                                      <a:lnTo>
                                        <a:pt x="576" y="749"/>
                                      </a:lnTo>
                                      <a:lnTo>
                                        <a:pt x="579" y="753"/>
                                      </a:lnTo>
                                      <a:lnTo>
                                        <a:pt x="583" y="757"/>
                                      </a:lnTo>
                                      <a:lnTo>
                                        <a:pt x="587" y="760"/>
                                      </a:lnTo>
                                      <a:lnTo>
                                        <a:pt x="592" y="762"/>
                                      </a:lnTo>
                                      <a:lnTo>
                                        <a:pt x="599" y="764"/>
                                      </a:lnTo>
                                      <a:lnTo>
                                        <a:pt x="606" y="765"/>
                                      </a:lnTo>
                                      <a:lnTo>
                                        <a:pt x="612" y="765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819" y="727"/>
                                      </a:lnTo>
                                      <a:lnTo>
                                        <a:pt x="675" y="599"/>
                                      </a:lnTo>
                                      <a:lnTo>
                                        <a:pt x="702" y="593"/>
                                      </a:lnTo>
                                      <a:lnTo>
                                        <a:pt x="729" y="586"/>
                                      </a:lnTo>
                                      <a:lnTo>
                                        <a:pt x="755" y="578"/>
                                      </a:lnTo>
                                      <a:lnTo>
                                        <a:pt x="779" y="569"/>
                                      </a:lnTo>
                                      <a:lnTo>
                                        <a:pt x="805" y="560"/>
                                      </a:lnTo>
                                      <a:lnTo>
                                        <a:pt x="827" y="549"/>
                                      </a:lnTo>
                                      <a:lnTo>
                                        <a:pt x="850" y="538"/>
                                      </a:lnTo>
                                      <a:lnTo>
                                        <a:pt x="872" y="526"/>
                                      </a:lnTo>
                                      <a:lnTo>
                                        <a:pt x="905" y="503"/>
                                      </a:lnTo>
                                      <a:lnTo>
                                        <a:pt x="936" y="479"/>
                                      </a:lnTo>
                                      <a:lnTo>
                                        <a:pt x="961" y="454"/>
                                      </a:lnTo>
                                      <a:lnTo>
                                        <a:pt x="983" y="426"/>
                                      </a:lnTo>
                                      <a:lnTo>
                                        <a:pt x="999" y="398"/>
                                      </a:lnTo>
                                      <a:lnTo>
                                        <a:pt x="1011" y="369"/>
                                      </a:lnTo>
                                      <a:lnTo>
                                        <a:pt x="1017" y="339"/>
                                      </a:lnTo>
                                      <a:lnTo>
                                        <a:pt x="1020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59040"/>
                                  <a:ext cx="432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09">
                                      <a:moveTo>
                                        <a:pt x="63" y="309"/>
                                      </a:moveTo>
                                      <a:lnTo>
                                        <a:pt x="76" y="255"/>
                                      </a:lnTo>
                                      <a:lnTo>
                                        <a:pt x="79" y="205"/>
                                      </a:lnTo>
                                      <a:lnTo>
                                        <a:pt x="75" y="158"/>
                                      </a:lnTo>
                                      <a:lnTo>
                                        <a:pt x="64" y="116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110" y="77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127" y="120"/>
                                      </a:lnTo>
                                      <a:lnTo>
                                        <a:pt x="132" y="142"/>
                                      </a:lnTo>
                                      <a:lnTo>
                                        <a:pt x="134" y="164"/>
                                      </a:lnTo>
                                      <a:lnTo>
                                        <a:pt x="132" y="185"/>
                                      </a:lnTo>
                                      <a:lnTo>
                                        <a:pt x="128" y="203"/>
                                      </a:lnTo>
                                      <a:lnTo>
                                        <a:pt x="123" y="223"/>
                                      </a:lnTo>
                                      <a:lnTo>
                                        <a:pt x="115" y="24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92" y="276"/>
                                      </a:lnTo>
                                      <a:lnTo>
                                        <a:pt x="79" y="293"/>
                                      </a:lnTo>
                                      <a:lnTo>
                                        <a:pt x="63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59760"/>
                                  <a:ext cx="723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368">
                                      <a:moveTo>
                                        <a:pt x="160" y="367"/>
                                      </a:moveTo>
                                      <a:lnTo>
                                        <a:pt x="147" y="368"/>
                                      </a:lnTo>
                                      <a:lnTo>
                                        <a:pt x="133" y="368"/>
                                      </a:lnTo>
                                      <a:lnTo>
                                        <a:pt x="119" y="368"/>
                                      </a:lnTo>
                                      <a:lnTo>
                                        <a:pt x="105" y="368"/>
                                      </a:lnTo>
                                      <a:lnTo>
                                        <a:pt x="92" y="368"/>
                                      </a:lnTo>
                                      <a:lnTo>
                                        <a:pt x="77" y="368"/>
                                      </a:lnTo>
                                      <a:lnTo>
                                        <a:pt x="64" y="368"/>
                                      </a:lnTo>
                                      <a:lnTo>
                                        <a:pt x="50" y="367"/>
                                      </a:lnTo>
                                      <a:lnTo>
                                        <a:pt x="72" y="310"/>
                                      </a:lnTo>
                                      <a:lnTo>
                                        <a:pt x="80" y="255"/>
                                      </a:lnTo>
                                      <a:lnTo>
                                        <a:pt x="77" y="203"/>
                                      </a:lnTo>
                                      <a:lnTo>
                                        <a:pt x="68" y="154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5" y="19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93" y="82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220" y="174"/>
                                      </a:lnTo>
                                      <a:lnTo>
                                        <a:pt x="223" y="229"/>
                                      </a:lnTo>
                                      <a:lnTo>
                                        <a:pt x="212" y="289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0" y="357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167" y="364"/>
                                      </a:lnTo>
                                      <a:lnTo>
                                        <a:pt x="160" y="3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1280"/>
                                  <a:ext cx="640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337">
                                      <a:moveTo>
                                        <a:pt x="0" y="40"/>
                                      </a:moveTo>
                                      <a:lnTo>
                                        <a:pt x="8" y="3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96" y="177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190" y="282"/>
                                      </a:lnTo>
                                      <a:lnTo>
                                        <a:pt x="168" y="337"/>
                                      </a:lnTo>
                                      <a:lnTo>
                                        <a:pt x="152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22" y="333"/>
                                      </a:lnTo>
                                      <a:lnTo>
                                        <a:pt x="108" y="331"/>
                                      </a:lnTo>
                                      <a:lnTo>
                                        <a:pt x="96" y="330"/>
                                      </a:lnTo>
                                      <a:lnTo>
                                        <a:pt x="84" y="328"/>
                                      </a:lnTo>
                                      <a:lnTo>
                                        <a:pt x="75" y="327"/>
                                      </a:lnTo>
                                      <a:lnTo>
                                        <a:pt x="65" y="326"/>
                                      </a:lnTo>
                                      <a:lnTo>
                                        <a:pt x="72" y="276"/>
                                      </a:lnTo>
                                      <a:lnTo>
                                        <a:pt x="71" y="229"/>
                                      </a:lnTo>
                                      <a:lnTo>
                                        <a:pt x="63" y="184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39" y="109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760"/>
                                  <a:ext cx="1249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42">
                                      <a:moveTo>
                                        <a:pt x="350" y="76"/>
                                      </a:moveTo>
                                      <a:lnTo>
                                        <a:pt x="357" y="86"/>
                                      </a:lnTo>
                                      <a:lnTo>
                                        <a:pt x="365" y="99"/>
                                      </a:lnTo>
                                      <a:lnTo>
                                        <a:pt x="375" y="116"/>
                                      </a:lnTo>
                                      <a:lnTo>
                                        <a:pt x="384" y="136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56" y="138"/>
                                      </a:lnTo>
                                      <a:lnTo>
                                        <a:pt x="337" y="139"/>
                                      </a:lnTo>
                                      <a:lnTo>
                                        <a:pt x="317" y="141"/>
                                      </a:lnTo>
                                      <a:lnTo>
                                        <a:pt x="294" y="141"/>
                                      </a:lnTo>
                                      <a:lnTo>
                                        <a:pt x="272" y="142"/>
                                      </a:lnTo>
                                      <a:lnTo>
                                        <a:pt x="246" y="142"/>
                                      </a:lnTo>
                                      <a:lnTo>
                                        <a:pt x="219" y="142"/>
                                      </a:lnTo>
                                      <a:lnTo>
                                        <a:pt x="193" y="142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37" y="139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52" y="128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177" y="45"/>
                                      </a:lnTo>
                                      <a:lnTo>
                                        <a:pt x="197" y="51"/>
                                      </a:lnTo>
                                      <a:lnTo>
                                        <a:pt x="215" y="57"/>
                                      </a:lnTo>
                                      <a:lnTo>
                                        <a:pt x="234" y="61"/>
                                      </a:lnTo>
                                      <a:lnTo>
                                        <a:pt x="253" y="65"/>
                                      </a:lnTo>
                                      <a:lnTo>
                                        <a:pt x="270" y="68"/>
                                      </a:lnTo>
                                      <a:lnTo>
                                        <a:pt x="288" y="70"/>
                                      </a:lnTo>
                                      <a:lnTo>
                                        <a:pt x="302" y="72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30" y="75"/>
                                      </a:lnTo>
                                      <a:lnTo>
                                        <a:pt x="341" y="75"/>
                                      </a:lnTo>
                                      <a:lnTo>
                                        <a:pt x="35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0880"/>
                                  <a:ext cx="1645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144">
                                      <a:moveTo>
                                        <a:pt x="120" y="144"/>
                                      </a:moveTo>
                                      <a:lnTo>
                                        <a:pt x="112" y="143"/>
                                      </a:lnTo>
                                      <a:lnTo>
                                        <a:pt x="102" y="143"/>
                                      </a:lnTo>
                                      <a:lnTo>
                                        <a:pt x="88" y="142"/>
                                      </a:lnTo>
                                      <a:lnTo>
                                        <a:pt x="74" y="140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114" y="55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61" y="37"/>
                                      </a:lnTo>
                                      <a:lnTo>
                                        <a:pt x="187" y="29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47" y="13"/>
                                      </a:lnTo>
                                      <a:lnTo>
                                        <a:pt x="282" y="6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44" y="5"/>
                                      </a:lnTo>
                                      <a:lnTo>
                                        <a:pt x="369" y="11"/>
                                      </a:lnTo>
                                      <a:lnTo>
                                        <a:pt x="395" y="18"/>
                                      </a:lnTo>
                                      <a:lnTo>
                                        <a:pt x="417" y="26"/>
                                      </a:lnTo>
                                      <a:lnTo>
                                        <a:pt x="441" y="34"/>
                                      </a:lnTo>
                                      <a:lnTo>
                                        <a:pt x="463" y="44"/>
                                      </a:lnTo>
                                      <a:lnTo>
                                        <a:pt x="484" y="55"/>
                                      </a:lnTo>
                                      <a:lnTo>
                                        <a:pt x="504" y="66"/>
                                      </a:lnTo>
                                      <a:lnTo>
                                        <a:pt x="465" y="67"/>
                                      </a:lnTo>
                                      <a:lnTo>
                                        <a:pt x="428" y="70"/>
                                      </a:lnTo>
                                      <a:lnTo>
                                        <a:pt x="393" y="73"/>
                                      </a:lnTo>
                                      <a:lnTo>
                                        <a:pt x="358" y="78"/>
                                      </a:lnTo>
                                      <a:lnTo>
                                        <a:pt x="328" y="83"/>
                                      </a:lnTo>
                                      <a:lnTo>
                                        <a:pt x="298" y="88"/>
                                      </a:lnTo>
                                      <a:lnTo>
                                        <a:pt x="270" y="95"/>
                                      </a:lnTo>
                                      <a:lnTo>
                                        <a:pt x="245" y="101"/>
                                      </a:lnTo>
                                      <a:lnTo>
                                        <a:pt x="221" y="108"/>
                                      </a:lnTo>
                                      <a:lnTo>
                                        <a:pt x="199" y="114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65" y="126"/>
                                      </a:lnTo>
                                      <a:lnTo>
                                        <a:pt x="150" y="132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27" y="141"/>
                                      </a:lnTo>
                                      <a:lnTo>
                                        <a:pt x="12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7280"/>
                                  <a:ext cx="1123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26">
                                      <a:moveTo>
                                        <a:pt x="321" y="0"/>
                                      </a:moveTo>
                                      <a:lnTo>
                                        <a:pt x="327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46" y="1"/>
                                      </a:lnTo>
                                      <a:lnTo>
                                        <a:pt x="317" y="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63" y="24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18" y="41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180" y="59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48" y="77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04" y="108"/>
                                      </a:lnTo>
                                      <a:lnTo>
                                        <a:pt x="97" y="115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73" y="122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41" y="108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13" y="31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72" y="1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34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77" y="2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18080"/>
                                  <a:ext cx="137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54">
                                      <a:moveTo>
                                        <a:pt x="1" y="0"/>
                                      </a:moveTo>
                                      <a:lnTo>
                                        <a:pt x="29" y="8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48" y="24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205" y="27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62" y="27"/>
                                      </a:lnTo>
                                      <a:lnTo>
                                        <a:pt x="287" y="26"/>
                                      </a:lnTo>
                                      <a:lnTo>
                                        <a:pt x="312" y="25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55" y="23"/>
                                      </a:lnTo>
                                      <a:lnTo>
                                        <a:pt x="372" y="21"/>
                                      </a:lnTo>
                                      <a:lnTo>
                                        <a:pt x="389" y="20"/>
                                      </a:lnTo>
                                      <a:lnTo>
                                        <a:pt x="401" y="19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13" y="55"/>
                                      </a:lnTo>
                                      <a:lnTo>
                                        <a:pt x="418" y="75"/>
                                      </a:lnTo>
                                      <a:lnTo>
                                        <a:pt x="422" y="96"/>
                                      </a:lnTo>
                                      <a:lnTo>
                                        <a:pt x="414" y="98"/>
                                      </a:lnTo>
                                      <a:lnTo>
                                        <a:pt x="403" y="101"/>
                                      </a:lnTo>
                                      <a:lnTo>
                                        <a:pt x="391" y="105"/>
                                      </a:lnTo>
                                      <a:lnTo>
                                        <a:pt x="375" y="110"/>
                                      </a:lnTo>
                                      <a:lnTo>
                                        <a:pt x="358" y="115"/>
                                      </a:lnTo>
                                      <a:lnTo>
                                        <a:pt x="338" y="121"/>
                                      </a:lnTo>
                                      <a:lnTo>
                                        <a:pt x="315" y="125"/>
                                      </a:lnTo>
                                      <a:lnTo>
                                        <a:pt x="292" y="130"/>
                                      </a:lnTo>
                                      <a:lnTo>
                                        <a:pt x="267" y="136"/>
                                      </a:lnTo>
                                      <a:lnTo>
                                        <a:pt x="240" y="141"/>
                                      </a:lnTo>
                                      <a:lnTo>
                                        <a:pt x="212" y="145"/>
                                      </a:lnTo>
                                      <a:lnTo>
                                        <a:pt x="183" y="148"/>
                                      </a:lnTo>
                                      <a:lnTo>
                                        <a:pt x="152" y="151"/>
                                      </a:lnTo>
                                      <a:lnTo>
                                        <a:pt x="121" y="153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58" y="154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33" y="122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69560"/>
                                  <a:ext cx="109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25">
                                      <a:moveTo>
                                        <a:pt x="0" y="55"/>
                                      </a:moveTo>
                                      <a:lnTo>
                                        <a:pt x="28" y="54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33" y="46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82" y="38"/>
                                      </a:lnTo>
                                      <a:lnTo>
                                        <a:pt x="204" y="33"/>
                                      </a:lnTo>
                                      <a:lnTo>
                                        <a:pt x="226" y="29"/>
                                      </a:lnTo>
                                      <a:lnTo>
                                        <a:pt x="246" y="25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83" y="15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14" y="7"/>
                                      </a:lnTo>
                                      <a:lnTo>
                                        <a:pt x="327" y="3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38" y="21"/>
                                      </a:lnTo>
                                      <a:lnTo>
                                        <a:pt x="338" y="43"/>
                                      </a:lnTo>
                                      <a:lnTo>
                                        <a:pt x="335" y="67"/>
                                      </a:lnTo>
                                      <a:lnTo>
                                        <a:pt x="331" y="89"/>
                                      </a:lnTo>
                                      <a:lnTo>
                                        <a:pt x="322" y="92"/>
                                      </a:lnTo>
                                      <a:lnTo>
                                        <a:pt x="309" y="96"/>
                                      </a:lnTo>
                                      <a:lnTo>
                                        <a:pt x="291" y="101"/>
                                      </a:lnTo>
                                      <a:lnTo>
                                        <a:pt x="270" y="107"/>
                                      </a:lnTo>
                                      <a:lnTo>
                                        <a:pt x="242" y="112"/>
                                      </a:lnTo>
                                      <a:lnTo>
                                        <a:pt x="210" y="117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31" y="125"/>
                                      </a:lnTo>
                                      <a:lnTo>
                                        <a:pt x="119" y="121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96" y="111"/>
                                      </a:lnTo>
                                      <a:lnTo>
                                        <a:pt x="84" y="106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0" y="77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214560"/>
                                  <a:ext cx="1188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51">
                                      <a:moveTo>
                                        <a:pt x="0" y="35"/>
                                      </a:moveTo>
                                      <a:lnTo>
                                        <a:pt x="31" y="31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37" y="10"/>
                                      </a:lnTo>
                                      <a:lnTo>
                                        <a:pt x="265" y="12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330" y="17"/>
                                      </a:lnTo>
                                      <a:lnTo>
                                        <a:pt x="365" y="18"/>
                                      </a:lnTo>
                                      <a:lnTo>
                                        <a:pt x="341" y="25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182" y="50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33" y="51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94" y="49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0440"/>
                                  <a:ext cx="66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21">
                                      <a:moveTo>
                                        <a:pt x="103" y="121"/>
                                      </a:moveTo>
                                      <a:lnTo>
                                        <a:pt x="114" y="121"/>
                                      </a:lnTo>
                                      <a:lnTo>
                                        <a:pt x="123" y="120"/>
                                      </a:lnTo>
                                      <a:lnTo>
                                        <a:pt x="134" y="118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53" y="113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69" y="106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198" y="83"/>
                                      </a:lnTo>
                                      <a:lnTo>
                                        <a:pt x="205" y="72"/>
                                      </a:lnTo>
                                      <a:lnTo>
                                        <a:pt x="206" y="60"/>
                                      </a:lnTo>
                                      <a:lnTo>
                                        <a:pt x="205" y="49"/>
                                      </a:lnTo>
                                      <a:lnTo>
                                        <a:pt x="198" y="38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177" y="18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54" y="113"/>
                                      </a:lnTo>
                                      <a:lnTo>
                                        <a:pt x="63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83" y="120"/>
                                      </a:lnTo>
                                      <a:lnTo>
                                        <a:pt x="93" y="121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10520"/>
                                  <a:ext cx="399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1">
                                      <a:moveTo>
                                        <a:pt x="0" y="35"/>
                                      </a:moveTo>
                                      <a:lnTo>
                                        <a:pt x="1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01" y="9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9" y="22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3" y="35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04" y="60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19520"/>
                                  <a:ext cx="14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8">
                                      <a:moveTo>
                                        <a:pt x="22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10.2pt;width:26.2pt;height:24.75pt" coordorigin="159,204" coordsize="524,495">
                      <v:rect id="shape_0" stroked="f" o:allowincell="t" style="position:absolute;left:159;top:204;width:523;height:49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20,765" path="m1020,308l1017,278l1011,248l999,219l983,191l961,163l936,137l905,113l872,90l853,80l834,70l814,61l794,52l773,44l751,36l729,30l706,23l683,18l659,13l635,9l611,6l587,3l561,2l536,0l511,0l459,2l408,6l360,14l313,24l267,37l226,52l186,71l150,90l118,112l87,136l61,161l40,189l23,217l11,246l3,277l0,308l3,339l9,369l21,398l39,426l60,454l86,479l116,503l150,526l172,539l197,551l221,561l246,571l273,581l299,588l328,595l356,601l297,705l187,670l180,669l174,668l168,669l162,669l155,671l150,673l146,676l142,679l138,687l139,695l146,702l156,707l336,764l424,611l434,612l445,613l456,614l467,614l477,614l489,615l500,615l511,615l523,615l535,615l547,614l557,614l569,614l582,613l592,611l604,610l710,704l599,723l587,727l579,734l575,741l576,749l579,753l583,757l587,760l592,762l599,764l606,765l612,765l619,764l619,764l819,727l675,599l702,593l729,586l755,578l779,569l805,560l827,549l850,538l872,526l905,503l936,479l961,454l983,426l999,398l1011,369l1017,339l1020,308xe" fillcolor="blue" stroked="t" o:allowincell="t" style="position:absolute;left:236;top:204;width:446;height:494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34,309" path="m63,309l76,255l79,205l75,158l64,116l50,79l32,47l16,21l0,1l9,0l19,0l30,0l39,0l60,17l80,37l96,56l110,77l120,98l127,120l132,142l134,164l132,185l128,203l123,223l115,241l104,259l92,276l79,293l63,309xe" fillcolor="#ff6600" stroked="t" o:allowincell="t" style="position:absolute;left:579;top:297;width:67;height:199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223,368" path="m160,367l147,368l133,368l119,368l105,368l92,368l77,368l64,368l50,367l72,310l80,255l77,203l68,154l52,111l34,73l16,42l0,19l16,15l32,13l48,10l65,7l84,5l101,3l121,2l140,0l155,19l175,46l193,82l210,124l220,174l223,229l212,289l187,354l187,354l180,357l173,361l167,364l160,367xe" fillcolor="blue" stroked="t" o:allowincell="t" style="position:absolute;left:482;top:298;width:113;height:237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98,337" path="m0,40l8,36l19,32l31,27l44,22l60,17l79,12l99,6l120,0l135,21l154,51l171,88l186,130l196,177l198,228l190,282l168,337l152,335l136,335l122,333l108,331l96,330l84,328l75,327l65,326l72,276l71,229l63,184l52,145l39,109l24,80l11,56l0,40xe" fillcolor="#ff6600" stroked="t" o:allowincell="t" style="position:absolute;left:399;top:316;width:100;height:217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84,142" path="m350,76l357,86l365,99l375,116l384,136l370,137l356,138l337,139l317,141l294,141l272,142l246,142l219,142l193,142l165,141l137,139l108,136l80,133l52,128l26,122l0,115l6,99l14,84l22,70l31,55l43,41l55,27l70,13l84,0l102,11l119,21l138,30l158,38l177,45l197,51l215,57l234,61l253,65l270,68l288,70l302,72l317,74l330,75l341,75l350,76xe" fillcolor="blue" stroked="t" o:allowincell="t" style="position:absolute;left:198;top:298;width:196;height:90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504,144" path="m120,144l112,143l102,143l88,142l74,140l56,138l39,135l20,131l0,127l5,122l14,116l22,109l32,101l46,92l59,83l75,74l94,65l114,55l137,47l161,37l187,29l217,21l247,13l282,6l318,0l344,5l369,11l395,18l417,26l441,34l463,44l484,55l504,66l465,67l428,70l393,73l358,78l328,83l298,88l270,95l245,101l221,108l199,114l181,121l165,126l150,132l138,137l127,141l120,144xe" fillcolor="blue" stroked="t" o:allowincell="t" style="position:absolute;left:320;top:237;width:258;height:92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46,126" path="m321,0l327,0l334,0l339,0l346,1l317,8l289,16l263,24l240,32l218,41l198,50l180,59l164,68l148,77l135,86l124,94l113,102l104,108l97,115l91,121l85,126l73,122l63,118l52,113l41,108l31,103l20,97l9,90l0,84l2,82l4,81l7,80l9,78l25,69l41,61l59,52l76,44l95,38l113,31l132,25l152,20l172,15l192,11l212,8l234,5l255,3l277,2l299,0l321,0xe" fillcolor="#ff6600" stroked="t" o:allowincell="t" style="position:absolute;left:256;top:231;width:176;height:80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22,154" path="m1,0l29,8l58,13l88,17l117,21l148,24l177,25l205,27l235,27l262,27l287,26l312,25l334,24l355,23l372,21l389,20l401,19l407,37l413,55l418,75l422,96l414,98l403,101l391,105l375,110l358,115l338,121l315,125l292,130l267,136l240,141l212,145l183,148l152,151l121,153l90,154l58,154l45,138l33,122l24,106l16,90l9,73l4,56l1,38l0,20l0,16l1,10l1,5l1,0xe" fillcolor="#ff6600" stroked="t" o:allowincell="t" style="position:absolute;left:194;top:390;width:215;height:98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38,125" path="m0,55l28,54l55,54l81,51l108,49l133,46l157,42l182,38l204,33l226,29l246,25l266,20l283,15l299,11l314,7l327,3l338,0l338,21l338,43l335,67l331,89l322,92l309,96l291,101l270,107l242,112l210,117l174,121l131,125l119,121l107,116l96,111l84,106l73,100l63,95l52,89l41,84l36,80l30,77l25,73l20,70l14,66l9,63l4,59l0,55xe" fillcolor="blue" stroked="t" o:allowincell="t" style="position:absolute;left:240;top:471;width:172;height:79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65,51" path="m0,35l31,31l59,26l83,21l105,16l122,12l135,7l147,3l155,0l169,2l187,4l210,7l237,10l265,12l297,15l330,17l365,18l341,25l316,32l290,37l265,42l237,46l210,49l182,50l153,51l133,51l114,50l94,49l75,47l56,45l38,42l19,39l0,35xe" fillcolor="blue" stroked="t" o:allowincell="t" style="position:absolute;left:343;top:542;width:186;height:32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206,121" path="m103,121l114,121l123,120l134,118l143,116l153,113l161,110l169,106l177,102l189,93l198,83l205,72l206,60l205,49l198,38l189,27l177,18l169,14l161,10l153,7l143,4l134,2l123,0l114,0l103,0l83,1l63,4l46,10l31,17l18,26l8,37l3,48l0,60l2,72l8,83l18,93l30,102l38,106l46,110l54,113l63,116l73,118l83,120l93,121l103,121xe" fillcolor="blue" stroked="t" o:allowincell="t" style="position:absolute;left:222;top:362;width:104;height:77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23,71" path="m0,35l1,29l4,22l9,17l17,11l21,9l26,6l32,5l37,3l43,1l48,0l55,0l61,0l68,0l73,0l80,1l85,3l91,5l96,6l101,9l105,11l112,17l119,22l121,29l123,35l121,42l117,49l112,55l104,60l96,65l85,68l73,70l61,71l55,71l48,70l43,69l37,67l32,67l26,64l21,63l17,60l9,55l4,49l1,42l0,35xe" fillcolor="#ff6600" stroked="t" o:allowincell="t" style="position:absolute;left:244;top:378;width:62;height:44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5,28" path="m22,0l14,1l6,5l1,9l0,14l1,19l6,24l14,27l22,28l30,27l38,24l44,19l45,14l44,9l38,5l30,1l22,0xe" fillcolor="blue" stroked="t" o:allowincell="t" style="position:absolute;left:264;top:392;width:22;height:17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I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 xml:space="preserve">               </w:t>
            </w:r>
            <w:r>
              <w:rPr>
                <w:b/>
                <w:i/>
                <w:lang w:val="lt-LT"/>
              </w:rPr>
              <w:t>AKVIL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39065</wp:posOffset>
                      </wp:positionV>
                      <wp:extent cx="332740" cy="358775"/>
                      <wp:effectExtent l="0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358920"/>
                                <a:chOff x="0" y="0"/>
                                <a:chExt cx="332640" cy="3589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64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28368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765">
                                      <a:moveTo>
                                        <a:pt x="1020" y="308"/>
                                      </a:moveTo>
                                      <a:lnTo>
                                        <a:pt x="1017" y="278"/>
                                      </a:lnTo>
                                      <a:lnTo>
                                        <a:pt x="1011" y="248"/>
                                      </a:lnTo>
                                      <a:lnTo>
                                        <a:pt x="999" y="219"/>
                                      </a:lnTo>
                                      <a:lnTo>
                                        <a:pt x="983" y="191"/>
                                      </a:lnTo>
                                      <a:lnTo>
                                        <a:pt x="961" y="163"/>
                                      </a:lnTo>
                                      <a:lnTo>
                                        <a:pt x="936" y="137"/>
                                      </a:lnTo>
                                      <a:lnTo>
                                        <a:pt x="905" y="113"/>
                                      </a:lnTo>
                                      <a:lnTo>
                                        <a:pt x="872" y="90"/>
                                      </a:lnTo>
                                      <a:lnTo>
                                        <a:pt x="853" y="80"/>
                                      </a:lnTo>
                                      <a:lnTo>
                                        <a:pt x="834" y="70"/>
                                      </a:lnTo>
                                      <a:lnTo>
                                        <a:pt x="814" y="61"/>
                                      </a:lnTo>
                                      <a:lnTo>
                                        <a:pt x="794" y="52"/>
                                      </a:lnTo>
                                      <a:lnTo>
                                        <a:pt x="773" y="44"/>
                                      </a:lnTo>
                                      <a:lnTo>
                                        <a:pt x="751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06" y="23"/>
                                      </a:lnTo>
                                      <a:lnTo>
                                        <a:pt x="683" y="18"/>
                                      </a:lnTo>
                                      <a:lnTo>
                                        <a:pt x="659" y="13"/>
                                      </a:lnTo>
                                      <a:lnTo>
                                        <a:pt x="635" y="9"/>
                                      </a:lnTo>
                                      <a:lnTo>
                                        <a:pt x="611" y="6"/>
                                      </a:lnTo>
                                      <a:lnTo>
                                        <a:pt x="587" y="3"/>
                                      </a:lnTo>
                                      <a:lnTo>
                                        <a:pt x="561" y="2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459" y="2"/>
                                      </a:lnTo>
                                      <a:lnTo>
                                        <a:pt x="408" y="6"/>
                                      </a:lnTo>
                                      <a:lnTo>
                                        <a:pt x="360" y="14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267" y="37"/>
                                      </a:lnTo>
                                      <a:lnTo>
                                        <a:pt x="226" y="52"/>
                                      </a:lnTo>
                                      <a:lnTo>
                                        <a:pt x="186" y="71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87" y="136"/>
                                      </a:lnTo>
                                      <a:lnTo>
                                        <a:pt x="61" y="161"/>
                                      </a:lnTo>
                                      <a:lnTo>
                                        <a:pt x="40" y="189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11" y="246"/>
                                      </a:lnTo>
                                      <a:lnTo>
                                        <a:pt x="3" y="277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3" y="339"/>
                                      </a:lnTo>
                                      <a:lnTo>
                                        <a:pt x="9" y="369"/>
                                      </a:lnTo>
                                      <a:lnTo>
                                        <a:pt x="21" y="398"/>
                                      </a:lnTo>
                                      <a:lnTo>
                                        <a:pt x="39" y="426"/>
                                      </a:lnTo>
                                      <a:lnTo>
                                        <a:pt x="60" y="454"/>
                                      </a:lnTo>
                                      <a:lnTo>
                                        <a:pt x="86" y="479"/>
                                      </a:lnTo>
                                      <a:lnTo>
                                        <a:pt x="116" y="503"/>
                                      </a:lnTo>
                                      <a:lnTo>
                                        <a:pt x="150" y="526"/>
                                      </a:lnTo>
                                      <a:lnTo>
                                        <a:pt x="172" y="539"/>
                                      </a:lnTo>
                                      <a:lnTo>
                                        <a:pt x="197" y="551"/>
                                      </a:lnTo>
                                      <a:lnTo>
                                        <a:pt x="221" y="561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73" y="581"/>
                                      </a:lnTo>
                                      <a:lnTo>
                                        <a:pt x="299" y="588"/>
                                      </a:lnTo>
                                      <a:lnTo>
                                        <a:pt x="328" y="595"/>
                                      </a:lnTo>
                                      <a:lnTo>
                                        <a:pt x="356" y="601"/>
                                      </a:lnTo>
                                      <a:lnTo>
                                        <a:pt x="297" y="705"/>
                                      </a:lnTo>
                                      <a:lnTo>
                                        <a:pt x="187" y="670"/>
                                      </a:lnTo>
                                      <a:lnTo>
                                        <a:pt x="180" y="669"/>
                                      </a:lnTo>
                                      <a:lnTo>
                                        <a:pt x="174" y="668"/>
                                      </a:lnTo>
                                      <a:lnTo>
                                        <a:pt x="168" y="669"/>
                                      </a:lnTo>
                                      <a:lnTo>
                                        <a:pt x="162" y="669"/>
                                      </a:lnTo>
                                      <a:lnTo>
                                        <a:pt x="155" y="671"/>
                                      </a:lnTo>
                                      <a:lnTo>
                                        <a:pt x="150" y="673"/>
                                      </a:lnTo>
                                      <a:lnTo>
                                        <a:pt x="146" y="676"/>
                                      </a:lnTo>
                                      <a:lnTo>
                                        <a:pt x="142" y="679"/>
                                      </a:lnTo>
                                      <a:lnTo>
                                        <a:pt x="138" y="687"/>
                                      </a:lnTo>
                                      <a:lnTo>
                                        <a:pt x="139" y="695"/>
                                      </a:lnTo>
                                      <a:lnTo>
                                        <a:pt x="146" y="702"/>
                                      </a:lnTo>
                                      <a:lnTo>
                                        <a:pt x="156" y="707"/>
                                      </a:lnTo>
                                      <a:lnTo>
                                        <a:pt x="336" y="764"/>
                                      </a:lnTo>
                                      <a:lnTo>
                                        <a:pt x="424" y="611"/>
                                      </a:lnTo>
                                      <a:lnTo>
                                        <a:pt x="434" y="612"/>
                                      </a:lnTo>
                                      <a:lnTo>
                                        <a:pt x="445" y="613"/>
                                      </a:lnTo>
                                      <a:lnTo>
                                        <a:pt x="456" y="614"/>
                                      </a:lnTo>
                                      <a:lnTo>
                                        <a:pt x="467" y="614"/>
                                      </a:lnTo>
                                      <a:lnTo>
                                        <a:pt x="477" y="614"/>
                                      </a:lnTo>
                                      <a:lnTo>
                                        <a:pt x="489" y="615"/>
                                      </a:lnTo>
                                      <a:lnTo>
                                        <a:pt x="500" y="615"/>
                                      </a:lnTo>
                                      <a:lnTo>
                                        <a:pt x="511" y="615"/>
                                      </a:lnTo>
                                      <a:lnTo>
                                        <a:pt x="523" y="615"/>
                                      </a:lnTo>
                                      <a:lnTo>
                                        <a:pt x="535" y="615"/>
                                      </a:lnTo>
                                      <a:lnTo>
                                        <a:pt x="547" y="614"/>
                                      </a:lnTo>
                                      <a:lnTo>
                                        <a:pt x="557" y="614"/>
                                      </a:lnTo>
                                      <a:lnTo>
                                        <a:pt x="569" y="614"/>
                                      </a:lnTo>
                                      <a:lnTo>
                                        <a:pt x="582" y="613"/>
                                      </a:lnTo>
                                      <a:lnTo>
                                        <a:pt x="592" y="611"/>
                                      </a:lnTo>
                                      <a:lnTo>
                                        <a:pt x="604" y="610"/>
                                      </a:lnTo>
                                      <a:lnTo>
                                        <a:pt x="710" y="704"/>
                                      </a:lnTo>
                                      <a:lnTo>
                                        <a:pt x="599" y="723"/>
                                      </a:lnTo>
                                      <a:lnTo>
                                        <a:pt x="587" y="727"/>
                                      </a:lnTo>
                                      <a:lnTo>
                                        <a:pt x="579" y="734"/>
                                      </a:lnTo>
                                      <a:lnTo>
                                        <a:pt x="575" y="741"/>
                                      </a:lnTo>
                                      <a:lnTo>
                                        <a:pt x="576" y="749"/>
                                      </a:lnTo>
                                      <a:lnTo>
                                        <a:pt x="579" y="753"/>
                                      </a:lnTo>
                                      <a:lnTo>
                                        <a:pt x="583" y="757"/>
                                      </a:lnTo>
                                      <a:lnTo>
                                        <a:pt x="587" y="760"/>
                                      </a:lnTo>
                                      <a:lnTo>
                                        <a:pt x="592" y="762"/>
                                      </a:lnTo>
                                      <a:lnTo>
                                        <a:pt x="599" y="764"/>
                                      </a:lnTo>
                                      <a:lnTo>
                                        <a:pt x="606" y="765"/>
                                      </a:lnTo>
                                      <a:lnTo>
                                        <a:pt x="612" y="765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819" y="727"/>
                                      </a:lnTo>
                                      <a:lnTo>
                                        <a:pt x="675" y="599"/>
                                      </a:lnTo>
                                      <a:lnTo>
                                        <a:pt x="702" y="593"/>
                                      </a:lnTo>
                                      <a:lnTo>
                                        <a:pt x="729" y="586"/>
                                      </a:lnTo>
                                      <a:lnTo>
                                        <a:pt x="755" y="578"/>
                                      </a:lnTo>
                                      <a:lnTo>
                                        <a:pt x="779" y="569"/>
                                      </a:lnTo>
                                      <a:lnTo>
                                        <a:pt x="805" y="560"/>
                                      </a:lnTo>
                                      <a:lnTo>
                                        <a:pt x="827" y="549"/>
                                      </a:lnTo>
                                      <a:lnTo>
                                        <a:pt x="850" y="538"/>
                                      </a:lnTo>
                                      <a:lnTo>
                                        <a:pt x="872" y="526"/>
                                      </a:lnTo>
                                      <a:lnTo>
                                        <a:pt x="905" y="503"/>
                                      </a:lnTo>
                                      <a:lnTo>
                                        <a:pt x="936" y="479"/>
                                      </a:lnTo>
                                      <a:lnTo>
                                        <a:pt x="961" y="454"/>
                                      </a:lnTo>
                                      <a:lnTo>
                                        <a:pt x="983" y="426"/>
                                      </a:lnTo>
                                      <a:lnTo>
                                        <a:pt x="999" y="398"/>
                                      </a:lnTo>
                                      <a:lnTo>
                                        <a:pt x="1011" y="369"/>
                                      </a:lnTo>
                                      <a:lnTo>
                                        <a:pt x="1017" y="339"/>
                                      </a:lnTo>
                                      <a:lnTo>
                                        <a:pt x="1020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67320"/>
                                  <a:ext cx="432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09">
                                      <a:moveTo>
                                        <a:pt x="63" y="309"/>
                                      </a:moveTo>
                                      <a:lnTo>
                                        <a:pt x="76" y="255"/>
                                      </a:lnTo>
                                      <a:lnTo>
                                        <a:pt x="79" y="205"/>
                                      </a:lnTo>
                                      <a:lnTo>
                                        <a:pt x="75" y="158"/>
                                      </a:lnTo>
                                      <a:lnTo>
                                        <a:pt x="64" y="116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110" y="77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127" y="120"/>
                                      </a:lnTo>
                                      <a:lnTo>
                                        <a:pt x="132" y="142"/>
                                      </a:lnTo>
                                      <a:lnTo>
                                        <a:pt x="134" y="164"/>
                                      </a:lnTo>
                                      <a:lnTo>
                                        <a:pt x="132" y="185"/>
                                      </a:lnTo>
                                      <a:lnTo>
                                        <a:pt x="128" y="203"/>
                                      </a:lnTo>
                                      <a:lnTo>
                                        <a:pt x="123" y="223"/>
                                      </a:lnTo>
                                      <a:lnTo>
                                        <a:pt x="115" y="24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92" y="276"/>
                                      </a:lnTo>
                                      <a:lnTo>
                                        <a:pt x="79" y="293"/>
                                      </a:lnTo>
                                      <a:lnTo>
                                        <a:pt x="63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68040"/>
                                  <a:ext cx="7236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368">
                                      <a:moveTo>
                                        <a:pt x="160" y="367"/>
                                      </a:moveTo>
                                      <a:lnTo>
                                        <a:pt x="147" y="368"/>
                                      </a:lnTo>
                                      <a:lnTo>
                                        <a:pt x="133" y="368"/>
                                      </a:lnTo>
                                      <a:lnTo>
                                        <a:pt x="119" y="368"/>
                                      </a:lnTo>
                                      <a:lnTo>
                                        <a:pt x="105" y="368"/>
                                      </a:lnTo>
                                      <a:lnTo>
                                        <a:pt x="92" y="368"/>
                                      </a:lnTo>
                                      <a:lnTo>
                                        <a:pt x="77" y="368"/>
                                      </a:lnTo>
                                      <a:lnTo>
                                        <a:pt x="64" y="368"/>
                                      </a:lnTo>
                                      <a:lnTo>
                                        <a:pt x="50" y="367"/>
                                      </a:lnTo>
                                      <a:lnTo>
                                        <a:pt x="72" y="310"/>
                                      </a:lnTo>
                                      <a:lnTo>
                                        <a:pt x="80" y="255"/>
                                      </a:lnTo>
                                      <a:lnTo>
                                        <a:pt x="77" y="203"/>
                                      </a:lnTo>
                                      <a:lnTo>
                                        <a:pt x="68" y="154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5" y="19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93" y="82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220" y="174"/>
                                      </a:lnTo>
                                      <a:lnTo>
                                        <a:pt x="223" y="229"/>
                                      </a:lnTo>
                                      <a:lnTo>
                                        <a:pt x="212" y="289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0" y="357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167" y="364"/>
                                      </a:lnTo>
                                      <a:lnTo>
                                        <a:pt x="160" y="3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81360"/>
                                  <a:ext cx="640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337">
                                      <a:moveTo>
                                        <a:pt x="0" y="40"/>
                                      </a:moveTo>
                                      <a:lnTo>
                                        <a:pt x="8" y="3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96" y="177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190" y="282"/>
                                      </a:lnTo>
                                      <a:lnTo>
                                        <a:pt x="168" y="337"/>
                                      </a:lnTo>
                                      <a:lnTo>
                                        <a:pt x="152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22" y="333"/>
                                      </a:lnTo>
                                      <a:lnTo>
                                        <a:pt x="108" y="331"/>
                                      </a:lnTo>
                                      <a:lnTo>
                                        <a:pt x="96" y="330"/>
                                      </a:lnTo>
                                      <a:lnTo>
                                        <a:pt x="84" y="328"/>
                                      </a:lnTo>
                                      <a:lnTo>
                                        <a:pt x="75" y="327"/>
                                      </a:lnTo>
                                      <a:lnTo>
                                        <a:pt x="65" y="326"/>
                                      </a:lnTo>
                                      <a:lnTo>
                                        <a:pt x="72" y="276"/>
                                      </a:lnTo>
                                      <a:lnTo>
                                        <a:pt x="71" y="229"/>
                                      </a:lnTo>
                                      <a:lnTo>
                                        <a:pt x="63" y="184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39" y="109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8040"/>
                                  <a:ext cx="1249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42">
                                      <a:moveTo>
                                        <a:pt x="350" y="76"/>
                                      </a:moveTo>
                                      <a:lnTo>
                                        <a:pt x="357" y="86"/>
                                      </a:lnTo>
                                      <a:lnTo>
                                        <a:pt x="365" y="99"/>
                                      </a:lnTo>
                                      <a:lnTo>
                                        <a:pt x="375" y="116"/>
                                      </a:lnTo>
                                      <a:lnTo>
                                        <a:pt x="384" y="136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56" y="138"/>
                                      </a:lnTo>
                                      <a:lnTo>
                                        <a:pt x="337" y="139"/>
                                      </a:lnTo>
                                      <a:lnTo>
                                        <a:pt x="317" y="141"/>
                                      </a:lnTo>
                                      <a:lnTo>
                                        <a:pt x="294" y="141"/>
                                      </a:lnTo>
                                      <a:lnTo>
                                        <a:pt x="272" y="142"/>
                                      </a:lnTo>
                                      <a:lnTo>
                                        <a:pt x="246" y="142"/>
                                      </a:lnTo>
                                      <a:lnTo>
                                        <a:pt x="219" y="142"/>
                                      </a:lnTo>
                                      <a:lnTo>
                                        <a:pt x="193" y="142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37" y="139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52" y="128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177" y="45"/>
                                      </a:lnTo>
                                      <a:lnTo>
                                        <a:pt x="197" y="51"/>
                                      </a:lnTo>
                                      <a:lnTo>
                                        <a:pt x="215" y="57"/>
                                      </a:lnTo>
                                      <a:lnTo>
                                        <a:pt x="234" y="61"/>
                                      </a:lnTo>
                                      <a:lnTo>
                                        <a:pt x="253" y="65"/>
                                      </a:lnTo>
                                      <a:lnTo>
                                        <a:pt x="270" y="68"/>
                                      </a:lnTo>
                                      <a:lnTo>
                                        <a:pt x="288" y="70"/>
                                      </a:lnTo>
                                      <a:lnTo>
                                        <a:pt x="302" y="72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30" y="75"/>
                                      </a:lnTo>
                                      <a:lnTo>
                                        <a:pt x="341" y="75"/>
                                      </a:lnTo>
                                      <a:lnTo>
                                        <a:pt x="35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4120"/>
                                  <a:ext cx="1645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144">
                                      <a:moveTo>
                                        <a:pt x="120" y="144"/>
                                      </a:moveTo>
                                      <a:lnTo>
                                        <a:pt x="112" y="143"/>
                                      </a:lnTo>
                                      <a:lnTo>
                                        <a:pt x="102" y="143"/>
                                      </a:lnTo>
                                      <a:lnTo>
                                        <a:pt x="88" y="142"/>
                                      </a:lnTo>
                                      <a:lnTo>
                                        <a:pt x="74" y="140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114" y="55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61" y="37"/>
                                      </a:lnTo>
                                      <a:lnTo>
                                        <a:pt x="187" y="29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47" y="13"/>
                                      </a:lnTo>
                                      <a:lnTo>
                                        <a:pt x="282" y="6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44" y="5"/>
                                      </a:lnTo>
                                      <a:lnTo>
                                        <a:pt x="369" y="11"/>
                                      </a:lnTo>
                                      <a:lnTo>
                                        <a:pt x="395" y="18"/>
                                      </a:lnTo>
                                      <a:lnTo>
                                        <a:pt x="417" y="26"/>
                                      </a:lnTo>
                                      <a:lnTo>
                                        <a:pt x="441" y="34"/>
                                      </a:lnTo>
                                      <a:lnTo>
                                        <a:pt x="463" y="44"/>
                                      </a:lnTo>
                                      <a:lnTo>
                                        <a:pt x="484" y="55"/>
                                      </a:lnTo>
                                      <a:lnTo>
                                        <a:pt x="504" y="66"/>
                                      </a:lnTo>
                                      <a:lnTo>
                                        <a:pt x="465" y="67"/>
                                      </a:lnTo>
                                      <a:lnTo>
                                        <a:pt x="428" y="70"/>
                                      </a:lnTo>
                                      <a:lnTo>
                                        <a:pt x="393" y="73"/>
                                      </a:lnTo>
                                      <a:lnTo>
                                        <a:pt x="358" y="78"/>
                                      </a:lnTo>
                                      <a:lnTo>
                                        <a:pt x="328" y="83"/>
                                      </a:lnTo>
                                      <a:lnTo>
                                        <a:pt x="298" y="88"/>
                                      </a:lnTo>
                                      <a:lnTo>
                                        <a:pt x="270" y="95"/>
                                      </a:lnTo>
                                      <a:lnTo>
                                        <a:pt x="245" y="101"/>
                                      </a:lnTo>
                                      <a:lnTo>
                                        <a:pt x="221" y="108"/>
                                      </a:lnTo>
                                      <a:lnTo>
                                        <a:pt x="199" y="114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65" y="126"/>
                                      </a:lnTo>
                                      <a:lnTo>
                                        <a:pt x="150" y="132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27" y="141"/>
                                      </a:lnTo>
                                      <a:lnTo>
                                        <a:pt x="12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9800"/>
                                  <a:ext cx="112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26">
                                      <a:moveTo>
                                        <a:pt x="321" y="0"/>
                                      </a:moveTo>
                                      <a:lnTo>
                                        <a:pt x="327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46" y="1"/>
                                      </a:lnTo>
                                      <a:lnTo>
                                        <a:pt x="317" y="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63" y="24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18" y="41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180" y="59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48" y="77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04" y="108"/>
                                      </a:lnTo>
                                      <a:lnTo>
                                        <a:pt x="97" y="115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73" y="122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41" y="108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13" y="31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72" y="1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34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77" y="2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34640"/>
                                  <a:ext cx="1371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54">
                                      <a:moveTo>
                                        <a:pt x="1" y="0"/>
                                      </a:moveTo>
                                      <a:lnTo>
                                        <a:pt x="29" y="8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48" y="24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205" y="27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62" y="27"/>
                                      </a:lnTo>
                                      <a:lnTo>
                                        <a:pt x="287" y="26"/>
                                      </a:lnTo>
                                      <a:lnTo>
                                        <a:pt x="312" y="25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55" y="23"/>
                                      </a:lnTo>
                                      <a:lnTo>
                                        <a:pt x="372" y="21"/>
                                      </a:lnTo>
                                      <a:lnTo>
                                        <a:pt x="389" y="20"/>
                                      </a:lnTo>
                                      <a:lnTo>
                                        <a:pt x="401" y="19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13" y="55"/>
                                      </a:lnTo>
                                      <a:lnTo>
                                        <a:pt x="418" y="75"/>
                                      </a:lnTo>
                                      <a:lnTo>
                                        <a:pt x="422" y="96"/>
                                      </a:lnTo>
                                      <a:lnTo>
                                        <a:pt x="414" y="98"/>
                                      </a:lnTo>
                                      <a:lnTo>
                                        <a:pt x="403" y="101"/>
                                      </a:lnTo>
                                      <a:lnTo>
                                        <a:pt x="391" y="105"/>
                                      </a:lnTo>
                                      <a:lnTo>
                                        <a:pt x="375" y="110"/>
                                      </a:lnTo>
                                      <a:lnTo>
                                        <a:pt x="358" y="115"/>
                                      </a:lnTo>
                                      <a:lnTo>
                                        <a:pt x="338" y="121"/>
                                      </a:lnTo>
                                      <a:lnTo>
                                        <a:pt x="315" y="125"/>
                                      </a:lnTo>
                                      <a:lnTo>
                                        <a:pt x="292" y="130"/>
                                      </a:lnTo>
                                      <a:lnTo>
                                        <a:pt x="267" y="136"/>
                                      </a:lnTo>
                                      <a:lnTo>
                                        <a:pt x="240" y="141"/>
                                      </a:lnTo>
                                      <a:lnTo>
                                        <a:pt x="212" y="145"/>
                                      </a:lnTo>
                                      <a:lnTo>
                                        <a:pt x="183" y="148"/>
                                      </a:lnTo>
                                      <a:lnTo>
                                        <a:pt x="152" y="151"/>
                                      </a:lnTo>
                                      <a:lnTo>
                                        <a:pt x="121" y="153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58" y="154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33" y="122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93680"/>
                                  <a:ext cx="1098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25">
                                      <a:moveTo>
                                        <a:pt x="0" y="55"/>
                                      </a:moveTo>
                                      <a:lnTo>
                                        <a:pt x="28" y="54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33" y="46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82" y="38"/>
                                      </a:lnTo>
                                      <a:lnTo>
                                        <a:pt x="204" y="33"/>
                                      </a:lnTo>
                                      <a:lnTo>
                                        <a:pt x="226" y="29"/>
                                      </a:lnTo>
                                      <a:lnTo>
                                        <a:pt x="246" y="25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83" y="15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14" y="7"/>
                                      </a:lnTo>
                                      <a:lnTo>
                                        <a:pt x="327" y="3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38" y="21"/>
                                      </a:lnTo>
                                      <a:lnTo>
                                        <a:pt x="338" y="43"/>
                                      </a:lnTo>
                                      <a:lnTo>
                                        <a:pt x="335" y="67"/>
                                      </a:lnTo>
                                      <a:lnTo>
                                        <a:pt x="331" y="89"/>
                                      </a:lnTo>
                                      <a:lnTo>
                                        <a:pt x="322" y="92"/>
                                      </a:lnTo>
                                      <a:lnTo>
                                        <a:pt x="309" y="96"/>
                                      </a:lnTo>
                                      <a:lnTo>
                                        <a:pt x="291" y="101"/>
                                      </a:lnTo>
                                      <a:lnTo>
                                        <a:pt x="270" y="107"/>
                                      </a:lnTo>
                                      <a:lnTo>
                                        <a:pt x="242" y="112"/>
                                      </a:lnTo>
                                      <a:lnTo>
                                        <a:pt x="210" y="117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31" y="125"/>
                                      </a:lnTo>
                                      <a:lnTo>
                                        <a:pt x="119" y="121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96" y="111"/>
                                      </a:lnTo>
                                      <a:lnTo>
                                        <a:pt x="84" y="106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0" y="77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245160"/>
                                  <a:ext cx="118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51">
                                      <a:moveTo>
                                        <a:pt x="0" y="35"/>
                                      </a:moveTo>
                                      <a:lnTo>
                                        <a:pt x="31" y="31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37" y="10"/>
                                      </a:lnTo>
                                      <a:lnTo>
                                        <a:pt x="265" y="12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330" y="17"/>
                                      </a:lnTo>
                                      <a:lnTo>
                                        <a:pt x="365" y="18"/>
                                      </a:lnTo>
                                      <a:lnTo>
                                        <a:pt x="341" y="25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182" y="50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33" y="51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94" y="49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14840"/>
                                  <a:ext cx="666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21">
                                      <a:moveTo>
                                        <a:pt x="103" y="121"/>
                                      </a:moveTo>
                                      <a:lnTo>
                                        <a:pt x="114" y="121"/>
                                      </a:lnTo>
                                      <a:lnTo>
                                        <a:pt x="123" y="120"/>
                                      </a:lnTo>
                                      <a:lnTo>
                                        <a:pt x="134" y="118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53" y="113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69" y="106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198" y="83"/>
                                      </a:lnTo>
                                      <a:lnTo>
                                        <a:pt x="205" y="72"/>
                                      </a:lnTo>
                                      <a:lnTo>
                                        <a:pt x="206" y="60"/>
                                      </a:lnTo>
                                      <a:lnTo>
                                        <a:pt x="205" y="49"/>
                                      </a:lnTo>
                                      <a:lnTo>
                                        <a:pt x="198" y="38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177" y="18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54" y="113"/>
                                      </a:lnTo>
                                      <a:lnTo>
                                        <a:pt x="63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83" y="120"/>
                                      </a:lnTo>
                                      <a:lnTo>
                                        <a:pt x="93" y="121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26360"/>
                                  <a:ext cx="399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1">
                                      <a:moveTo>
                                        <a:pt x="0" y="35"/>
                                      </a:moveTo>
                                      <a:lnTo>
                                        <a:pt x="1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01" y="9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9" y="22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3" y="35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04" y="60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36440"/>
                                  <a:ext cx="14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8">
                                      <a:moveTo>
                                        <a:pt x="22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10.95pt;width:26.2pt;height:28.25pt" coordorigin="123,219" coordsize="524,565">
                      <v:rect id="shape_0" stroked="f" o:allowincell="t" style="position:absolute;left:123;top:219;width:523;height:56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20,765" path="m1020,308l1017,278l1011,248l999,219l983,191l961,163l936,137l905,113l872,90l853,80l834,70l814,61l794,52l773,44l751,36l729,30l706,23l683,18l659,13l635,9l611,6l587,3l561,2l536,0l511,0l459,2l408,6l360,14l313,24l267,37l226,52l186,71l150,90l118,112l87,136l61,161l40,189l23,217l11,246l3,277l0,308l3,339l9,369l21,398l39,426l60,454l86,479l116,503l150,526l172,539l197,551l221,561l246,571l273,581l299,588l328,595l356,601l297,705l187,670l180,669l174,668l168,669l162,669l155,671l150,673l146,676l142,679l138,687l139,695l146,702l156,707l336,764l424,611l434,612l445,613l456,614l467,614l477,614l489,615l500,615l511,615l523,615l535,615l547,614l557,614l569,614l582,613l592,611l604,610l710,704l599,723l587,727l579,734l575,741l576,749l579,753l583,757l587,760l592,762l599,764l606,765l612,765l619,764l619,764l819,727l675,599l702,593l729,586l755,578l779,569l805,560l827,549l850,538l872,526l905,503l936,479l961,454l983,426l999,398l1011,369l1017,339l1020,308xe" fillcolor="blue" stroked="t" o:allowincell="t" style="position:absolute;left:200;top:219;width:446;height:564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34,309" path="m63,309l76,255l79,205l75,158l64,116l50,79l32,47l16,21l0,1l9,0l19,0l30,0l39,0l60,17l80,37l96,56l110,77l120,98l127,120l132,142l134,164l132,185l128,203l123,223l115,241l104,259l92,276l79,293l63,309xe" fillcolor="#ff6600" stroked="t" o:allowincell="t" style="position:absolute;left:543;top:325;width:67;height:227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223,368" path="m160,367l147,368l133,368l119,368l105,368l92,368l77,368l64,368l50,367l72,310l80,255l77,203l68,154l52,111l34,73l16,42l0,19l16,15l32,13l48,10l65,7l84,5l101,3l121,2l140,0l155,19l175,46l193,82l210,124l220,174l223,229l212,289l187,354l187,354l180,357l173,361l167,364l160,367xe" fillcolor="blue" stroked="t" o:allowincell="t" style="position:absolute;left:446;top:326;width:113;height:270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98,337" path="m0,40l8,36l19,32l31,27l44,22l60,17l79,12l99,6l120,0l135,21l154,51l171,88l186,130l196,177l198,228l190,282l168,337l152,335l136,335l122,333l108,331l96,330l84,328l75,327l65,326l72,276l71,229l63,184l52,145l39,109l24,80l11,56l0,40xe" fillcolor="#ff6600" stroked="t" o:allowincell="t" style="position:absolute;left:363;top:347;width:100;height:248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84,142" path="m350,76l357,86l365,99l375,116l384,136l370,137l356,138l337,139l317,141l294,141l272,142l246,142l219,142l193,142l165,141l137,139l108,136l80,133l52,128l26,122l0,115l6,99l14,84l22,70l31,55l43,41l55,27l70,13l84,0l102,11l119,21l138,30l158,38l177,45l197,51l215,57l234,61l253,65l270,68l288,70l302,72l317,74l330,75l341,75l350,76xe" fillcolor="blue" stroked="t" o:allowincell="t" style="position:absolute;left:162;top:326;width:196;height:103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504,144" path="m120,144l112,143l102,143l88,142l74,140l56,138l39,135l20,131l0,127l5,122l14,116l22,109l32,101l46,92l59,83l75,74l94,65l114,55l137,47l161,37l187,29l217,21l247,13l282,6l318,0l344,5l369,11l395,18l417,26l441,34l463,44l484,55l504,66l465,67l428,70l393,73l358,78l328,83l298,88l270,95l245,101l221,108l199,114l181,121l165,126l150,132l138,137l127,141l120,144xe" fillcolor="blue" stroked="t" o:allowincell="t" style="position:absolute;left:284;top:257;width:258;height:105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46,126" path="m321,0l327,0l334,0l339,0l346,1l317,8l289,16l263,24l240,32l218,41l198,50l180,59l164,68l148,77l135,86l124,94l113,102l104,108l97,115l91,121l85,126l73,122l63,118l52,113l41,108l31,103l20,97l9,90l0,84l2,82l4,81l7,80l9,78l25,69l41,61l59,52l76,44l95,38l113,31l132,25l152,20l172,15l192,11l212,8l234,5l255,3l277,2l299,0l321,0xe" fillcolor="#ff6600" stroked="t" o:allowincell="t" style="position:absolute;left:220;top:250;width:176;height:92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22,154" path="m1,0l29,8l58,13l88,17l117,21l148,24l177,25l205,27l235,27l262,27l287,26l312,25l334,24l355,23l372,21l389,20l401,19l407,37l413,55l418,75l422,96l414,98l403,101l391,105l375,110l358,115l338,121l315,125l292,130l267,136l240,141l212,145l183,148l152,151l121,153l90,154l58,154l45,138l33,122l24,106l16,90l9,73l4,56l1,38l0,20l0,16l1,10l1,5l1,0xe" fillcolor="#ff6600" stroked="t" o:allowincell="t" style="position:absolute;left:158;top:431;width:215;height:112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38,125" path="m0,55l28,54l55,54l81,51l108,49l133,46l157,42l182,38l204,33l226,29l246,25l266,20l283,15l299,11l314,7l327,3l338,0l338,21l338,43l335,67l331,89l322,92l309,96l291,101l270,107l242,112l210,117l174,121l131,125l119,121l107,116l96,111l84,106l73,100l63,95l52,89l41,84l36,80l30,77l25,73l20,70l14,66l9,63l4,59l0,55xe" fillcolor="blue" stroked="t" o:allowincell="t" style="position:absolute;left:204;top:524;width:172;height:91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65,51" path="m0,35l31,31l59,26l83,21l105,16l122,12l135,7l147,3l155,0l169,2l187,4l210,7l237,10l265,12l297,15l330,17l365,18l341,25l316,32l290,37l265,42l237,46l210,49l182,50l153,51l133,51l114,50l94,49l75,47l56,45l38,42l19,39l0,35xe" fillcolor="blue" stroked="t" o:allowincell="t" style="position:absolute;left:307;top:605;width:186;height:36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206,121" path="m103,121l114,121l123,120l134,118l143,116l153,113l161,110l169,106l177,102l189,93l198,83l205,72l206,60l205,49l198,38l189,27l177,18l169,14l161,10l153,7l143,4l134,2l123,0l114,0l103,0l83,1l63,4l46,10l31,17l18,26l8,37l3,48l0,60l2,72l8,83l18,93l30,102l38,106l46,110l54,113l63,116l73,118l83,120l93,121l103,121xe" fillcolor="blue" stroked="t" o:allowincell="t" style="position:absolute;left:186;top:400;width:104;height:88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23,71" path="m0,35l1,29l4,22l9,17l17,11l21,9l26,6l32,5l37,3l43,1l48,0l55,0l61,0l68,0l73,0l80,1l85,3l91,5l96,6l101,9l105,11l112,17l119,22l121,29l123,35l121,42l117,49l112,55l104,60l96,65l85,68l73,70l61,71l55,71l48,70l43,69l37,67l32,67l26,64l21,63l17,60l9,55l4,49l1,42l0,35xe" fillcolor="#ff6600" stroked="t" o:allowincell="t" style="position:absolute;left:208;top:418;width:62;height:51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5,28" path="m22,0l14,1l6,5l1,9l0,14l1,19l6,24l14,27l22,28l30,27l38,24l44,19l45,14l44,9l38,5l30,1l22,0xe" fillcolor="blue" stroked="t" o:allowincell="t" style="position:absolute;left:228;top:434;width:22;height:19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II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RELA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20015</wp:posOffset>
                      </wp:positionV>
                      <wp:extent cx="332740" cy="334645"/>
                      <wp:effectExtent l="0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334800"/>
                                <a:chOff x="0" y="0"/>
                                <a:chExt cx="332640" cy="3348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64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2836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765">
                                      <a:moveTo>
                                        <a:pt x="1020" y="308"/>
                                      </a:moveTo>
                                      <a:lnTo>
                                        <a:pt x="1017" y="278"/>
                                      </a:lnTo>
                                      <a:lnTo>
                                        <a:pt x="1011" y="248"/>
                                      </a:lnTo>
                                      <a:lnTo>
                                        <a:pt x="999" y="219"/>
                                      </a:lnTo>
                                      <a:lnTo>
                                        <a:pt x="983" y="191"/>
                                      </a:lnTo>
                                      <a:lnTo>
                                        <a:pt x="961" y="163"/>
                                      </a:lnTo>
                                      <a:lnTo>
                                        <a:pt x="936" y="137"/>
                                      </a:lnTo>
                                      <a:lnTo>
                                        <a:pt x="905" y="113"/>
                                      </a:lnTo>
                                      <a:lnTo>
                                        <a:pt x="872" y="90"/>
                                      </a:lnTo>
                                      <a:lnTo>
                                        <a:pt x="853" y="80"/>
                                      </a:lnTo>
                                      <a:lnTo>
                                        <a:pt x="834" y="70"/>
                                      </a:lnTo>
                                      <a:lnTo>
                                        <a:pt x="814" y="61"/>
                                      </a:lnTo>
                                      <a:lnTo>
                                        <a:pt x="794" y="52"/>
                                      </a:lnTo>
                                      <a:lnTo>
                                        <a:pt x="773" y="44"/>
                                      </a:lnTo>
                                      <a:lnTo>
                                        <a:pt x="751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06" y="23"/>
                                      </a:lnTo>
                                      <a:lnTo>
                                        <a:pt x="683" y="18"/>
                                      </a:lnTo>
                                      <a:lnTo>
                                        <a:pt x="659" y="13"/>
                                      </a:lnTo>
                                      <a:lnTo>
                                        <a:pt x="635" y="9"/>
                                      </a:lnTo>
                                      <a:lnTo>
                                        <a:pt x="611" y="6"/>
                                      </a:lnTo>
                                      <a:lnTo>
                                        <a:pt x="587" y="3"/>
                                      </a:lnTo>
                                      <a:lnTo>
                                        <a:pt x="561" y="2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459" y="2"/>
                                      </a:lnTo>
                                      <a:lnTo>
                                        <a:pt x="408" y="6"/>
                                      </a:lnTo>
                                      <a:lnTo>
                                        <a:pt x="360" y="14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267" y="37"/>
                                      </a:lnTo>
                                      <a:lnTo>
                                        <a:pt x="226" y="52"/>
                                      </a:lnTo>
                                      <a:lnTo>
                                        <a:pt x="186" y="71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87" y="136"/>
                                      </a:lnTo>
                                      <a:lnTo>
                                        <a:pt x="61" y="161"/>
                                      </a:lnTo>
                                      <a:lnTo>
                                        <a:pt x="40" y="189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11" y="246"/>
                                      </a:lnTo>
                                      <a:lnTo>
                                        <a:pt x="3" y="277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3" y="339"/>
                                      </a:lnTo>
                                      <a:lnTo>
                                        <a:pt x="9" y="369"/>
                                      </a:lnTo>
                                      <a:lnTo>
                                        <a:pt x="21" y="398"/>
                                      </a:lnTo>
                                      <a:lnTo>
                                        <a:pt x="39" y="426"/>
                                      </a:lnTo>
                                      <a:lnTo>
                                        <a:pt x="60" y="454"/>
                                      </a:lnTo>
                                      <a:lnTo>
                                        <a:pt x="86" y="479"/>
                                      </a:lnTo>
                                      <a:lnTo>
                                        <a:pt x="116" y="503"/>
                                      </a:lnTo>
                                      <a:lnTo>
                                        <a:pt x="150" y="526"/>
                                      </a:lnTo>
                                      <a:lnTo>
                                        <a:pt x="172" y="539"/>
                                      </a:lnTo>
                                      <a:lnTo>
                                        <a:pt x="197" y="551"/>
                                      </a:lnTo>
                                      <a:lnTo>
                                        <a:pt x="221" y="561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73" y="581"/>
                                      </a:lnTo>
                                      <a:lnTo>
                                        <a:pt x="299" y="588"/>
                                      </a:lnTo>
                                      <a:lnTo>
                                        <a:pt x="328" y="595"/>
                                      </a:lnTo>
                                      <a:lnTo>
                                        <a:pt x="356" y="601"/>
                                      </a:lnTo>
                                      <a:lnTo>
                                        <a:pt x="297" y="705"/>
                                      </a:lnTo>
                                      <a:lnTo>
                                        <a:pt x="187" y="670"/>
                                      </a:lnTo>
                                      <a:lnTo>
                                        <a:pt x="180" y="669"/>
                                      </a:lnTo>
                                      <a:lnTo>
                                        <a:pt x="174" y="668"/>
                                      </a:lnTo>
                                      <a:lnTo>
                                        <a:pt x="168" y="669"/>
                                      </a:lnTo>
                                      <a:lnTo>
                                        <a:pt x="162" y="669"/>
                                      </a:lnTo>
                                      <a:lnTo>
                                        <a:pt x="155" y="671"/>
                                      </a:lnTo>
                                      <a:lnTo>
                                        <a:pt x="150" y="673"/>
                                      </a:lnTo>
                                      <a:lnTo>
                                        <a:pt x="146" y="676"/>
                                      </a:lnTo>
                                      <a:lnTo>
                                        <a:pt x="142" y="679"/>
                                      </a:lnTo>
                                      <a:lnTo>
                                        <a:pt x="138" y="687"/>
                                      </a:lnTo>
                                      <a:lnTo>
                                        <a:pt x="139" y="695"/>
                                      </a:lnTo>
                                      <a:lnTo>
                                        <a:pt x="146" y="702"/>
                                      </a:lnTo>
                                      <a:lnTo>
                                        <a:pt x="156" y="707"/>
                                      </a:lnTo>
                                      <a:lnTo>
                                        <a:pt x="336" y="764"/>
                                      </a:lnTo>
                                      <a:lnTo>
                                        <a:pt x="424" y="611"/>
                                      </a:lnTo>
                                      <a:lnTo>
                                        <a:pt x="434" y="612"/>
                                      </a:lnTo>
                                      <a:lnTo>
                                        <a:pt x="445" y="613"/>
                                      </a:lnTo>
                                      <a:lnTo>
                                        <a:pt x="456" y="614"/>
                                      </a:lnTo>
                                      <a:lnTo>
                                        <a:pt x="467" y="614"/>
                                      </a:lnTo>
                                      <a:lnTo>
                                        <a:pt x="477" y="614"/>
                                      </a:lnTo>
                                      <a:lnTo>
                                        <a:pt x="489" y="615"/>
                                      </a:lnTo>
                                      <a:lnTo>
                                        <a:pt x="500" y="615"/>
                                      </a:lnTo>
                                      <a:lnTo>
                                        <a:pt x="511" y="615"/>
                                      </a:lnTo>
                                      <a:lnTo>
                                        <a:pt x="523" y="615"/>
                                      </a:lnTo>
                                      <a:lnTo>
                                        <a:pt x="535" y="615"/>
                                      </a:lnTo>
                                      <a:lnTo>
                                        <a:pt x="547" y="614"/>
                                      </a:lnTo>
                                      <a:lnTo>
                                        <a:pt x="557" y="614"/>
                                      </a:lnTo>
                                      <a:lnTo>
                                        <a:pt x="569" y="614"/>
                                      </a:lnTo>
                                      <a:lnTo>
                                        <a:pt x="582" y="613"/>
                                      </a:lnTo>
                                      <a:lnTo>
                                        <a:pt x="592" y="611"/>
                                      </a:lnTo>
                                      <a:lnTo>
                                        <a:pt x="604" y="610"/>
                                      </a:lnTo>
                                      <a:lnTo>
                                        <a:pt x="710" y="704"/>
                                      </a:lnTo>
                                      <a:lnTo>
                                        <a:pt x="599" y="723"/>
                                      </a:lnTo>
                                      <a:lnTo>
                                        <a:pt x="587" y="727"/>
                                      </a:lnTo>
                                      <a:lnTo>
                                        <a:pt x="579" y="734"/>
                                      </a:lnTo>
                                      <a:lnTo>
                                        <a:pt x="575" y="741"/>
                                      </a:lnTo>
                                      <a:lnTo>
                                        <a:pt x="576" y="749"/>
                                      </a:lnTo>
                                      <a:lnTo>
                                        <a:pt x="579" y="753"/>
                                      </a:lnTo>
                                      <a:lnTo>
                                        <a:pt x="583" y="757"/>
                                      </a:lnTo>
                                      <a:lnTo>
                                        <a:pt x="587" y="760"/>
                                      </a:lnTo>
                                      <a:lnTo>
                                        <a:pt x="592" y="762"/>
                                      </a:lnTo>
                                      <a:lnTo>
                                        <a:pt x="599" y="764"/>
                                      </a:lnTo>
                                      <a:lnTo>
                                        <a:pt x="606" y="765"/>
                                      </a:lnTo>
                                      <a:lnTo>
                                        <a:pt x="612" y="765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819" y="727"/>
                                      </a:lnTo>
                                      <a:lnTo>
                                        <a:pt x="675" y="599"/>
                                      </a:lnTo>
                                      <a:lnTo>
                                        <a:pt x="702" y="593"/>
                                      </a:lnTo>
                                      <a:lnTo>
                                        <a:pt x="729" y="586"/>
                                      </a:lnTo>
                                      <a:lnTo>
                                        <a:pt x="755" y="578"/>
                                      </a:lnTo>
                                      <a:lnTo>
                                        <a:pt x="779" y="569"/>
                                      </a:lnTo>
                                      <a:lnTo>
                                        <a:pt x="805" y="560"/>
                                      </a:lnTo>
                                      <a:lnTo>
                                        <a:pt x="827" y="549"/>
                                      </a:lnTo>
                                      <a:lnTo>
                                        <a:pt x="850" y="538"/>
                                      </a:lnTo>
                                      <a:lnTo>
                                        <a:pt x="872" y="526"/>
                                      </a:lnTo>
                                      <a:lnTo>
                                        <a:pt x="905" y="503"/>
                                      </a:lnTo>
                                      <a:lnTo>
                                        <a:pt x="936" y="479"/>
                                      </a:lnTo>
                                      <a:lnTo>
                                        <a:pt x="961" y="454"/>
                                      </a:lnTo>
                                      <a:lnTo>
                                        <a:pt x="983" y="426"/>
                                      </a:lnTo>
                                      <a:lnTo>
                                        <a:pt x="999" y="398"/>
                                      </a:lnTo>
                                      <a:lnTo>
                                        <a:pt x="1011" y="369"/>
                                      </a:lnTo>
                                      <a:lnTo>
                                        <a:pt x="1017" y="339"/>
                                      </a:lnTo>
                                      <a:lnTo>
                                        <a:pt x="1020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63000"/>
                                  <a:ext cx="432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09">
                                      <a:moveTo>
                                        <a:pt x="63" y="309"/>
                                      </a:moveTo>
                                      <a:lnTo>
                                        <a:pt x="76" y="255"/>
                                      </a:lnTo>
                                      <a:lnTo>
                                        <a:pt x="79" y="205"/>
                                      </a:lnTo>
                                      <a:lnTo>
                                        <a:pt x="75" y="158"/>
                                      </a:lnTo>
                                      <a:lnTo>
                                        <a:pt x="64" y="116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110" y="77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127" y="120"/>
                                      </a:lnTo>
                                      <a:lnTo>
                                        <a:pt x="132" y="142"/>
                                      </a:lnTo>
                                      <a:lnTo>
                                        <a:pt x="134" y="164"/>
                                      </a:lnTo>
                                      <a:lnTo>
                                        <a:pt x="132" y="185"/>
                                      </a:lnTo>
                                      <a:lnTo>
                                        <a:pt x="128" y="203"/>
                                      </a:lnTo>
                                      <a:lnTo>
                                        <a:pt x="123" y="223"/>
                                      </a:lnTo>
                                      <a:lnTo>
                                        <a:pt x="115" y="24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92" y="276"/>
                                      </a:lnTo>
                                      <a:lnTo>
                                        <a:pt x="79" y="293"/>
                                      </a:lnTo>
                                      <a:lnTo>
                                        <a:pt x="63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63360"/>
                                  <a:ext cx="723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368">
                                      <a:moveTo>
                                        <a:pt x="160" y="367"/>
                                      </a:moveTo>
                                      <a:lnTo>
                                        <a:pt x="147" y="368"/>
                                      </a:lnTo>
                                      <a:lnTo>
                                        <a:pt x="133" y="368"/>
                                      </a:lnTo>
                                      <a:lnTo>
                                        <a:pt x="119" y="368"/>
                                      </a:lnTo>
                                      <a:lnTo>
                                        <a:pt x="105" y="368"/>
                                      </a:lnTo>
                                      <a:lnTo>
                                        <a:pt x="92" y="368"/>
                                      </a:lnTo>
                                      <a:lnTo>
                                        <a:pt x="77" y="368"/>
                                      </a:lnTo>
                                      <a:lnTo>
                                        <a:pt x="64" y="368"/>
                                      </a:lnTo>
                                      <a:lnTo>
                                        <a:pt x="50" y="367"/>
                                      </a:lnTo>
                                      <a:lnTo>
                                        <a:pt x="72" y="310"/>
                                      </a:lnTo>
                                      <a:lnTo>
                                        <a:pt x="80" y="255"/>
                                      </a:lnTo>
                                      <a:lnTo>
                                        <a:pt x="77" y="203"/>
                                      </a:lnTo>
                                      <a:lnTo>
                                        <a:pt x="68" y="154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5" y="19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93" y="82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220" y="174"/>
                                      </a:lnTo>
                                      <a:lnTo>
                                        <a:pt x="223" y="229"/>
                                      </a:lnTo>
                                      <a:lnTo>
                                        <a:pt x="212" y="289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0" y="357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167" y="364"/>
                                      </a:lnTo>
                                      <a:lnTo>
                                        <a:pt x="160" y="3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5600"/>
                                  <a:ext cx="6408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337">
                                      <a:moveTo>
                                        <a:pt x="0" y="40"/>
                                      </a:moveTo>
                                      <a:lnTo>
                                        <a:pt x="8" y="3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96" y="177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190" y="282"/>
                                      </a:lnTo>
                                      <a:lnTo>
                                        <a:pt x="168" y="337"/>
                                      </a:lnTo>
                                      <a:lnTo>
                                        <a:pt x="152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22" y="333"/>
                                      </a:lnTo>
                                      <a:lnTo>
                                        <a:pt x="108" y="331"/>
                                      </a:lnTo>
                                      <a:lnTo>
                                        <a:pt x="96" y="330"/>
                                      </a:lnTo>
                                      <a:lnTo>
                                        <a:pt x="84" y="328"/>
                                      </a:lnTo>
                                      <a:lnTo>
                                        <a:pt x="75" y="327"/>
                                      </a:lnTo>
                                      <a:lnTo>
                                        <a:pt x="65" y="326"/>
                                      </a:lnTo>
                                      <a:lnTo>
                                        <a:pt x="72" y="276"/>
                                      </a:lnTo>
                                      <a:lnTo>
                                        <a:pt x="71" y="229"/>
                                      </a:lnTo>
                                      <a:lnTo>
                                        <a:pt x="63" y="184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39" y="109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3360"/>
                                  <a:ext cx="1249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42">
                                      <a:moveTo>
                                        <a:pt x="350" y="76"/>
                                      </a:moveTo>
                                      <a:lnTo>
                                        <a:pt x="357" y="86"/>
                                      </a:lnTo>
                                      <a:lnTo>
                                        <a:pt x="365" y="99"/>
                                      </a:lnTo>
                                      <a:lnTo>
                                        <a:pt x="375" y="116"/>
                                      </a:lnTo>
                                      <a:lnTo>
                                        <a:pt x="384" y="136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56" y="138"/>
                                      </a:lnTo>
                                      <a:lnTo>
                                        <a:pt x="337" y="139"/>
                                      </a:lnTo>
                                      <a:lnTo>
                                        <a:pt x="317" y="141"/>
                                      </a:lnTo>
                                      <a:lnTo>
                                        <a:pt x="294" y="141"/>
                                      </a:lnTo>
                                      <a:lnTo>
                                        <a:pt x="272" y="142"/>
                                      </a:lnTo>
                                      <a:lnTo>
                                        <a:pt x="246" y="142"/>
                                      </a:lnTo>
                                      <a:lnTo>
                                        <a:pt x="219" y="142"/>
                                      </a:lnTo>
                                      <a:lnTo>
                                        <a:pt x="193" y="142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37" y="139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52" y="128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177" y="45"/>
                                      </a:lnTo>
                                      <a:lnTo>
                                        <a:pt x="197" y="51"/>
                                      </a:lnTo>
                                      <a:lnTo>
                                        <a:pt x="215" y="57"/>
                                      </a:lnTo>
                                      <a:lnTo>
                                        <a:pt x="234" y="61"/>
                                      </a:lnTo>
                                      <a:lnTo>
                                        <a:pt x="253" y="65"/>
                                      </a:lnTo>
                                      <a:lnTo>
                                        <a:pt x="270" y="68"/>
                                      </a:lnTo>
                                      <a:lnTo>
                                        <a:pt x="288" y="70"/>
                                      </a:lnTo>
                                      <a:lnTo>
                                        <a:pt x="302" y="72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30" y="75"/>
                                      </a:lnTo>
                                      <a:lnTo>
                                        <a:pt x="341" y="75"/>
                                      </a:lnTo>
                                      <a:lnTo>
                                        <a:pt x="35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2320"/>
                                  <a:ext cx="1645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144">
                                      <a:moveTo>
                                        <a:pt x="120" y="144"/>
                                      </a:moveTo>
                                      <a:lnTo>
                                        <a:pt x="112" y="143"/>
                                      </a:lnTo>
                                      <a:lnTo>
                                        <a:pt x="102" y="143"/>
                                      </a:lnTo>
                                      <a:lnTo>
                                        <a:pt x="88" y="142"/>
                                      </a:lnTo>
                                      <a:lnTo>
                                        <a:pt x="74" y="140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114" y="55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61" y="37"/>
                                      </a:lnTo>
                                      <a:lnTo>
                                        <a:pt x="187" y="29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47" y="13"/>
                                      </a:lnTo>
                                      <a:lnTo>
                                        <a:pt x="282" y="6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44" y="5"/>
                                      </a:lnTo>
                                      <a:lnTo>
                                        <a:pt x="369" y="11"/>
                                      </a:lnTo>
                                      <a:lnTo>
                                        <a:pt x="395" y="18"/>
                                      </a:lnTo>
                                      <a:lnTo>
                                        <a:pt x="417" y="26"/>
                                      </a:lnTo>
                                      <a:lnTo>
                                        <a:pt x="441" y="34"/>
                                      </a:lnTo>
                                      <a:lnTo>
                                        <a:pt x="463" y="44"/>
                                      </a:lnTo>
                                      <a:lnTo>
                                        <a:pt x="484" y="55"/>
                                      </a:lnTo>
                                      <a:lnTo>
                                        <a:pt x="504" y="66"/>
                                      </a:lnTo>
                                      <a:lnTo>
                                        <a:pt x="465" y="67"/>
                                      </a:lnTo>
                                      <a:lnTo>
                                        <a:pt x="428" y="70"/>
                                      </a:lnTo>
                                      <a:lnTo>
                                        <a:pt x="393" y="73"/>
                                      </a:lnTo>
                                      <a:lnTo>
                                        <a:pt x="358" y="78"/>
                                      </a:lnTo>
                                      <a:lnTo>
                                        <a:pt x="328" y="83"/>
                                      </a:lnTo>
                                      <a:lnTo>
                                        <a:pt x="298" y="88"/>
                                      </a:lnTo>
                                      <a:lnTo>
                                        <a:pt x="270" y="95"/>
                                      </a:lnTo>
                                      <a:lnTo>
                                        <a:pt x="245" y="101"/>
                                      </a:lnTo>
                                      <a:lnTo>
                                        <a:pt x="221" y="108"/>
                                      </a:lnTo>
                                      <a:lnTo>
                                        <a:pt x="199" y="114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65" y="126"/>
                                      </a:lnTo>
                                      <a:lnTo>
                                        <a:pt x="150" y="132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27" y="141"/>
                                      </a:lnTo>
                                      <a:lnTo>
                                        <a:pt x="12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7640"/>
                                  <a:ext cx="1123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26">
                                      <a:moveTo>
                                        <a:pt x="321" y="0"/>
                                      </a:moveTo>
                                      <a:lnTo>
                                        <a:pt x="327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46" y="1"/>
                                      </a:lnTo>
                                      <a:lnTo>
                                        <a:pt x="317" y="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63" y="24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18" y="41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180" y="59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48" y="77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04" y="108"/>
                                      </a:lnTo>
                                      <a:lnTo>
                                        <a:pt x="97" y="115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73" y="122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41" y="108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13" y="31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72" y="1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34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77" y="2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25640"/>
                                  <a:ext cx="1371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54">
                                      <a:moveTo>
                                        <a:pt x="1" y="0"/>
                                      </a:moveTo>
                                      <a:lnTo>
                                        <a:pt x="29" y="8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48" y="24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205" y="27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62" y="27"/>
                                      </a:lnTo>
                                      <a:lnTo>
                                        <a:pt x="287" y="26"/>
                                      </a:lnTo>
                                      <a:lnTo>
                                        <a:pt x="312" y="25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55" y="23"/>
                                      </a:lnTo>
                                      <a:lnTo>
                                        <a:pt x="372" y="21"/>
                                      </a:lnTo>
                                      <a:lnTo>
                                        <a:pt x="389" y="20"/>
                                      </a:lnTo>
                                      <a:lnTo>
                                        <a:pt x="401" y="19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13" y="55"/>
                                      </a:lnTo>
                                      <a:lnTo>
                                        <a:pt x="418" y="75"/>
                                      </a:lnTo>
                                      <a:lnTo>
                                        <a:pt x="422" y="96"/>
                                      </a:lnTo>
                                      <a:lnTo>
                                        <a:pt x="414" y="98"/>
                                      </a:lnTo>
                                      <a:lnTo>
                                        <a:pt x="403" y="101"/>
                                      </a:lnTo>
                                      <a:lnTo>
                                        <a:pt x="391" y="105"/>
                                      </a:lnTo>
                                      <a:lnTo>
                                        <a:pt x="375" y="110"/>
                                      </a:lnTo>
                                      <a:lnTo>
                                        <a:pt x="358" y="115"/>
                                      </a:lnTo>
                                      <a:lnTo>
                                        <a:pt x="338" y="121"/>
                                      </a:lnTo>
                                      <a:lnTo>
                                        <a:pt x="315" y="125"/>
                                      </a:lnTo>
                                      <a:lnTo>
                                        <a:pt x="292" y="130"/>
                                      </a:lnTo>
                                      <a:lnTo>
                                        <a:pt x="267" y="136"/>
                                      </a:lnTo>
                                      <a:lnTo>
                                        <a:pt x="240" y="141"/>
                                      </a:lnTo>
                                      <a:lnTo>
                                        <a:pt x="212" y="145"/>
                                      </a:lnTo>
                                      <a:lnTo>
                                        <a:pt x="183" y="148"/>
                                      </a:lnTo>
                                      <a:lnTo>
                                        <a:pt x="152" y="151"/>
                                      </a:lnTo>
                                      <a:lnTo>
                                        <a:pt x="121" y="153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58" y="154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33" y="122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80360"/>
                                  <a:ext cx="1098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25">
                                      <a:moveTo>
                                        <a:pt x="0" y="55"/>
                                      </a:moveTo>
                                      <a:lnTo>
                                        <a:pt x="28" y="54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33" y="46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82" y="38"/>
                                      </a:lnTo>
                                      <a:lnTo>
                                        <a:pt x="204" y="33"/>
                                      </a:lnTo>
                                      <a:lnTo>
                                        <a:pt x="226" y="29"/>
                                      </a:lnTo>
                                      <a:lnTo>
                                        <a:pt x="246" y="25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83" y="15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14" y="7"/>
                                      </a:lnTo>
                                      <a:lnTo>
                                        <a:pt x="327" y="3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38" y="21"/>
                                      </a:lnTo>
                                      <a:lnTo>
                                        <a:pt x="338" y="43"/>
                                      </a:lnTo>
                                      <a:lnTo>
                                        <a:pt x="335" y="67"/>
                                      </a:lnTo>
                                      <a:lnTo>
                                        <a:pt x="331" y="89"/>
                                      </a:lnTo>
                                      <a:lnTo>
                                        <a:pt x="322" y="92"/>
                                      </a:lnTo>
                                      <a:lnTo>
                                        <a:pt x="309" y="96"/>
                                      </a:lnTo>
                                      <a:lnTo>
                                        <a:pt x="291" y="101"/>
                                      </a:lnTo>
                                      <a:lnTo>
                                        <a:pt x="270" y="107"/>
                                      </a:lnTo>
                                      <a:lnTo>
                                        <a:pt x="242" y="112"/>
                                      </a:lnTo>
                                      <a:lnTo>
                                        <a:pt x="210" y="117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31" y="125"/>
                                      </a:lnTo>
                                      <a:lnTo>
                                        <a:pt x="119" y="121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96" y="111"/>
                                      </a:lnTo>
                                      <a:lnTo>
                                        <a:pt x="84" y="106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0" y="77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228600"/>
                                  <a:ext cx="118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51">
                                      <a:moveTo>
                                        <a:pt x="0" y="35"/>
                                      </a:moveTo>
                                      <a:lnTo>
                                        <a:pt x="31" y="31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37" y="10"/>
                                      </a:lnTo>
                                      <a:lnTo>
                                        <a:pt x="265" y="12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330" y="17"/>
                                      </a:lnTo>
                                      <a:lnTo>
                                        <a:pt x="365" y="18"/>
                                      </a:lnTo>
                                      <a:lnTo>
                                        <a:pt x="341" y="25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182" y="50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33" y="51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94" y="49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6560"/>
                                  <a:ext cx="666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21">
                                      <a:moveTo>
                                        <a:pt x="103" y="121"/>
                                      </a:moveTo>
                                      <a:lnTo>
                                        <a:pt x="114" y="121"/>
                                      </a:lnTo>
                                      <a:lnTo>
                                        <a:pt x="123" y="120"/>
                                      </a:lnTo>
                                      <a:lnTo>
                                        <a:pt x="134" y="118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53" y="113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69" y="106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198" y="83"/>
                                      </a:lnTo>
                                      <a:lnTo>
                                        <a:pt x="205" y="72"/>
                                      </a:lnTo>
                                      <a:lnTo>
                                        <a:pt x="206" y="60"/>
                                      </a:lnTo>
                                      <a:lnTo>
                                        <a:pt x="205" y="49"/>
                                      </a:lnTo>
                                      <a:lnTo>
                                        <a:pt x="198" y="38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177" y="18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54" y="113"/>
                                      </a:lnTo>
                                      <a:lnTo>
                                        <a:pt x="63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83" y="120"/>
                                      </a:lnTo>
                                      <a:lnTo>
                                        <a:pt x="93" y="121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18080"/>
                                  <a:ext cx="39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1">
                                      <a:moveTo>
                                        <a:pt x="0" y="35"/>
                                      </a:moveTo>
                                      <a:lnTo>
                                        <a:pt x="1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01" y="9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9" y="22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3" y="35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04" y="60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27080"/>
                                  <a:ext cx="14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8">
                                      <a:moveTo>
                                        <a:pt x="22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9.45pt;width:26.25pt;height:26.35pt" coordorigin="129,189" coordsize="525,527">
                      <v:rect id="shape_0" stroked="f" o:allowincell="t" style="position:absolute;left:129;top:189;width:523;height:52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20,765" path="m1020,308l1017,278l1011,248l999,219l983,191l961,163l936,137l905,113l872,90l853,80l834,70l814,61l794,52l773,44l751,36l729,30l706,23l683,18l659,13l635,9l611,6l587,3l561,2l536,0l511,0l459,2l408,6l360,14l313,24l267,37l226,52l186,71l150,90l118,112l87,136l61,161l40,189l23,217l11,246l3,277l0,308l3,339l9,369l21,398l39,426l60,454l86,479l116,503l150,526l172,539l197,551l221,561l246,571l273,581l299,588l328,595l356,601l297,705l187,670l180,669l174,668l168,669l162,669l155,671l150,673l146,676l142,679l138,687l139,695l146,702l156,707l336,764l424,611l434,612l445,613l456,614l467,614l477,614l489,615l500,615l511,615l523,615l535,615l547,614l557,614l569,614l582,613l592,611l604,610l710,704l599,723l587,727l579,734l575,741l576,749l579,753l583,757l587,760l592,762l599,764l606,765l612,765l619,764l619,764l819,727l675,599l702,593l729,586l755,578l779,569l805,560l827,549l850,538l872,526l905,503l936,479l961,454l983,426l999,398l1011,369l1017,339l1020,308xe" fillcolor="blue" stroked="t" o:allowincell="t" style="position:absolute;left:206;top:189;width:446;height:526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34,309" path="m63,309l76,255l79,205l75,158l64,116l50,79l32,47l16,21l0,1l9,0l19,0l30,0l39,0l60,17l80,37l96,56l110,77l120,98l127,120l132,142l134,164l132,185l128,203l123,223l115,241l104,259l92,276l79,293l63,309xe" fillcolor="#ff6600" stroked="t" o:allowincell="t" style="position:absolute;left:549;top:288;width:67;height:211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223,368" path="m160,367l147,368l133,368l119,368l105,368l92,368l77,368l64,368l50,367l72,310l80,255l77,203l68,154l52,111l34,73l16,42l0,19l16,15l32,13l48,10l65,7l84,5l101,3l121,2l140,0l155,19l175,46l193,82l210,124l220,174l223,229l212,289l187,354l187,354l180,357l173,361l167,364l160,367xe" fillcolor="blue" stroked="t" o:allowincell="t" style="position:absolute;left:452;top:289;width:113;height:252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98,337" path="m0,40l8,36l19,32l31,27l44,22l60,17l79,12l99,6l120,0l135,21l154,51l171,88l186,130l196,177l198,228l190,282l168,337l152,335l136,335l122,333l108,331l96,330l84,328l75,327l65,326l72,276l71,229l63,184l52,145l39,109l24,80l11,56l0,40xe" fillcolor="#ff6600" stroked="t" o:allowincell="t" style="position:absolute;left:369;top:308;width:100;height:231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84,142" path="m350,76l357,86l365,99l375,116l384,136l370,137l356,138l337,139l317,141l294,141l272,142l246,142l219,142l193,142l165,141l137,139l108,136l80,133l52,128l26,122l0,115l6,99l14,84l22,70l31,55l43,41l55,27l70,13l84,0l102,11l119,21l138,30l158,38l177,45l197,51l215,57l234,61l253,65l270,68l288,70l302,72l317,74l330,75l341,75l350,76xe" fillcolor="blue" stroked="t" o:allowincell="t" style="position:absolute;left:168;top:289;width:196;height:96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504,144" path="m120,144l112,143l102,143l88,142l74,140l56,138l39,135l20,131l0,127l5,122l14,116l22,109l32,101l46,92l59,83l75,74l94,65l114,55l137,47l161,37l187,29l217,21l247,13l282,6l318,0l344,5l369,11l395,18l417,26l441,34l463,44l484,55l504,66l465,67l428,70l393,73l358,78l328,83l298,88l270,95l245,101l221,108l199,114l181,121l165,126l150,132l138,137l127,141l120,144xe" fillcolor="blue" stroked="t" o:allowincell="t" style="position:absolute;left:290;top:224;width:258;height:98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46,126" path="m321,0l327,0l334,0l339,0l346,1l317,8l289,16l263,24l240,32l218,41l198,50l180,59l164,68l148,77l135,86l124,94l113,102l104,108l97,115l91,121l85,126l73,122l63,118l52,113l41,108l31,103l20,97l9,90l0,84l2,82l4,81l7,80l9,78l25,69l41,61l59,52l76,44l95,38l113,31l132,25l152,20l172,15l192,11l212,8l234,5l255,3l277,2l299,0l321,0xe" fillcolor="#ff6600" stroked="t" o:allowincell="t" style="position:absolute;left:226;top:217;width:176;height:85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22,154" path="m1,0l29,8l58,13l88,17l117,21l148,24l177,25l205,27l235,27l262,27l287,26l312,25l334,24l355,23l372,21l389,20l401,19l407,37l413,55l418,75l422,96l414,98l403,101l391,105l375,110l358,115l338,121l315,125l292,130l267,136l240,141l212,145l183,148l152,151l121,153l90,154l58,154l45,138l33,122l24,106l16,90l9,73l4,56l1,38l0,20l0,16l1,10l1,5l1,0xe" fillcolor="#ff6600" stroked="t" o:allowincell="t" style="position:absolute;left:164;top:387;width:215;height:105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38,125" path="m0,55l28,54l55,54l81,51l108,49l133,46l157,42l182,38l204,33l226,29l246,25l266,20l283,15l299,11l314,7l327,3l338,0l338,21l338,43l335,67l331,89l322,92l309,96l291,101l270,107l242,112l210,117l174,121l131,125l119,121l107,116l96,111l84,106l73,100l63,95l52,89l41,84l36,80l30,77l25,73l20,70l14,66l9,63l4,59l0,55xe" fillcolor="blue" stroked="t" o:allowincell="t" style="position:absolute;left:210;top:473;width:172;height:85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65,51" path="m0,35l31,31l59,26l83,21l105,16l122,12l135,7l147,3l155,0l169,2l187,4l210,7l237,10l265,12l297,15l330,17l365,18l341,25l316,32l290,37l265,42l237,46l210,49l182,50l153,51l133,51l114,50l94,49l75,47l56,45l38,42l19,39l0,35xe" fillcolor="blue" stroked="t" o:allowincell="t" style="position:absolute;left:314;top:549;width:186;height:34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206,121" path="m103,121l114,121l123,120l134,118l143,116l153,113l161,110l169,106l177,102l189,93l198,83l205,72l206,60l205,49l198,38l189,27l177,18l169,14l161,10l153,7l143,4l134,2l123,0l114,0l103,0l83,1l63,4l46,10l31,17l18,26l8,37l3,48l0,60l2,72l8,83l18,93l30,102l38,106l46,110l54,113l63,116l73,118l83,120l93,121l103,121xe" fillcolor="blue" stroked="t" o:allowincell="t" style="position:absolute;left:192;top:357;width:104;height:82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23,71" path="m0,35l1,29l4,22l9,17l17,11l21,9l26,6l32,5l37,3l43,1l48,0l55,0l61,0l68,0l73,0l80,1l85,3l91,5l96,6l101,9l105,11l112,17l119,22l121,29l123,35l121,42l117,49l112,55l104,60l96,65l85,68l73,70l61,71l55,71l48,70l43,69l37,67l32,67l26,64l21,63l17,60l9,55l4,49l1,42l0,35xe" fillcolor="#ff6600" stroked="t" o:allowincell="t" style="position:absolute;left:214;top:375;width:62;height:47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5,28" path="m22,0l14,1l6,5l1,9l0,14l1,19l6,24l14,27l22,28l30,27l38,24l44,19l45,14l44,9l38,5l30,1l22,0xe" fillcolor="blue" stroked="t" o:allowincell="t" style="position:absolute;left:234;top:389;width:22;height:18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  <w:t>III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PEIVEL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</w:t>
            </w:r>
            <w:r>
              <w:rPr>
                <w:b/>
                <w:lang w:val="lt-LT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2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25095</wp:posOffset>
                      </wp:positionV>
                      <wp:extent cx="332740" cy="340360"/>
                      <wp:effectExtent l="0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340200"/>
                                <a:chOff x="0" y="0"/>
                                <a:chExt cx="332640" cy="3402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6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28368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765">
                                      <a:moveTo>
                                        <a:pt x="1020" y="308"/>
                                      </a:moveTo>
                                      <a:lnTo>
                                        <a:pt x="1017" y="278"/>
                                      </a:lnTo>
                                      <a:lnTo>
                                        <a:pt x="1011" y="248"/>
                                      </a:lnTo>
                                      <a:lnTo>
                                        <a:pt x="999" y="219"/>
                                      </a:lnTo>
                                      <a:lnTo>
                                        <a:pt x="983" y="191"/>
                                      </a:lnTo>
                                      <a:lnTo>
                                        <a:pt x="961" y="163"/>
                                      </a:lnTo>
                                      <a:lnTo>
                                        <a:pt x="936" y="137"/>
                                      </a:lnTo>
                                      <a:lnTo>
                                        <a:pt x="905" y="113"/>
                                      </a:lnTo>
                                      <a:lnTo>
                                        <a:pt x="872" y="90"/>
                                      </a:lnTo>
                                      <a:lnTo>
                                        <a:pt x="853" y="80"/>
                                      </a:lnTo>
                                      <a:lnTo>
                                        <a:pt x="834" y="70"/>
                                      </a:lnTo>
                                      <a:lnTo>
                                        <a:pt x="814" y="61"/>
                                      </a:lnTo>
                                      <a:lnTo>
                                        <a:pt x="794" y="52"/>
                                      </a:lnTo>
                                      <a:lnTo>
                                        <a:pt x="773" y="44"/>
                                      </a:lnTo>
                                      <a:lnTo>
                                        <a:pt x="751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06" y="23"/>
                                      </a:lnTo>
                                      <a:lnTo>
                                        <a:pt x="683" y="18"/>
                                      </a:lnTo>
                                      <a:lnTo>
                                        <a:pt x="659" y="13"/>
                                      </a:lnTo>
                                      <a:lnTo>
                                        <a:pt x="635" y="9"/>
                                      </a:lnTo>
                                      <a:lnTo>
                                        <a:pt x="611" y="6"/>
                                      </a:lnTo>
                                      <a:lnTo>
                                        <a:pt x="587" y="3"/>
                                      </a:lnTo>
                                      <a:lnTo>
                                        <a:pt x="561" y="2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459" y="2"/>
                                      </a:lnTo>
                                      <a:lnTo>
                                        <a:pt x="408" y="6"/>
                                      </a:lnTo>
                                      <a:lnTo>
                                        <a:pt x="360" y="14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267" y="37"/>
                                      </a:lnTo>
                                      <a:lnTo>
                                        <a:pt x="226" y="52"/>
                                      </a:lnTo>
                                      <a:lnTo>
                                        <a:pt x="186" y="71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87" y="136"/>
                                      </a:lnTo>
                                      <a:lnTo>
                                        <a:pt x="61" y="161"/>
                                      </a:lnTo>
                                      <a:lnTo>
                                        <a:pt x="40" y="189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11" y="246"/>
                                      </a:lnTo>
                                      <a:lnTo>
                                        <a:pt x="3" y="277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3" y="339"/>
                                      </a:lnTo>
                                      <a:lnTo>
                                        <a:pt x="9" y="369"/>
                                      </a:lnTo>
                                      <a:lnTo>
                                        <a:pt x="21" y="398"/>
                                      </a:lnTo>
                                      <a:lnTo>
                                        <a:pt x="39" y="426"/>
                                      </a:lnTo>
                                      <a:lnTo>
                                        <a:pt x="60" y="454"/>
                                      </a:lnTo>
                                      <a:lnTo>
                                        <a:pt x="86" y="479"/>
                                      </a:lnTo>
                                      <a:lnTo>
                                        <a:pt x="116" y="503"/>
                                      </a:lnTo>
                                      <a:lnTo>
                                        <a:pt x="150" y="526"/>
                                      </a:lnTo>
                                      <a:lnTo>
                                        <a:pt x="172" y="539"/>
                                      </a:lnTo>
                                      <a:lnTo>
                                        <a:pt x="197" y="551"/>
                                      </a:lnTo>
                                      <a:lnTo>
                                        <a:pt x="221" y="561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73" y="581"/>
                                      </a:lnTo>
                                      <a:lnTo>
                                        <a:pt x="299" y="588"/>
                                      </a:lnTo>
                                      <a:lnTo>
                                        <a:pt x="328" y="595"/>
                                      </a:lnTo>
                                      <a:lnTo>
                                        <a:pt x="356" y="601"/>
                                      </a:lnTo>
                                      <a:lnTo>
                                        <a:pt x="297" y="705"/>
                                      </a:lnTo>
                                      <a:lnTo>
                                        <a:pt x="187" y="670"/>
                                      </a:lnTo>
                                      <a:lnTo>
                                        <a:pt x="180" y="669"/>
                                      </a:lnTo>
                                      <a:lnTo>
                                        <a:pt x="174" y="668"/>
                                      </a:lnTo>
                                      <a:lnTo>
                                        <a:pt x="168" y="669"/>
                                      </a:lnTo>
                                      <a:lnTo>
                                        <a:pt x="162" y="669"/>
                                      </a:lnTo>
                                      <a:lnTo>
                                        <a:pt x="155" y="671"/>
                                      </a:lnTo>
                                      <a:lnTo>
                                        <a:pt x="150" y="673"/>
                                      </a:lnTo>
                                      <a:lnTo>
                                        <a:pt x="146" y="676"/>
                                      </a:lnTo>
                                      <a:lnTo>
                                        <a:pt x="142" y="679"/>
                                      </a:lnTo>
                                      <a:lnTo>
                                        <a:pt x="138" y="687"/>
                                      </a:lnTo>
                                      <a:lnTo>
                                        <a:pt x="139" y="695"/>
                                      </a:lnTo>
                                      <a:lnTo>
                                        <a:pt x="146" y="702"/>
                                      </a:lnTo>
                                      <a:lnTo>
                                        <a:pt x="156" y="707"/>
                                      </a:lnTo>
                                      <a:lnTo>
                                        <a:pt x="336" y="764"/>
                                      </a:lnTo>
                                      <a:lnTo>
                                        <a:pt x="424" y="611"/>
                                      </a:lnTo>
                                      <a:lnTo>
                                        <a:pt x="434" y="612"/>
                                      </a:lnTo>
                                      <a:lnTo>
                                        <a:pt x="445" y="613"/>
                                      </a:lnTo>
                                      <a:lnTo>
                                        <a:pt x="456" y="614"/>
                                      </a:lnTo>
                                      <a:lnTo>
                                        <a:pt x="467" y="614"/>
                                      </a:lnTo>
                                      <a:lnTo>
                                        <a:pt x="477" y="614"/>
                                      </a:lnTo>
                                      <a:lnTo>
                                        <a:pt x="489" y="615"/>
                                      </a:lnTo>
                                      <a:lnTo>
                                        <a:pt x="500" y="615"/>
                                      </a:lnTo>
                                      <a:lnTo>
                                        <a:pt x="511" y="615"/>
                                      </a:lnTo>
                                      <a:lnTo>
                                        <a:pt x="523" y="615"/>
                                      </a:lnTo>
                                      <a:lnTo>
                                        <a:pt x="535" y="615"/>
                                      </a:lnTo>
                                      <a:lnTo>
                                        <a:pt x="547" y="614"/>
                                      </a:lnTo>
                                      <a:lnTo>
                                        <a:pt x="557" y="614"/>
                                      </a:lnTo>
                                      <a:lnTo>
                                        <a:pt x="569" y="614"/>
                                      </a:lnTo>
                                      <a:lnTo>
                                        <a:pt x="582" y="613"/>
                                      </a:lnTo>
                                      <a:lnTo>
                                        <a:pt x="592" y="611"/>
                                      </a:lnTo>
                                      <a:lnTo>
                                        <a:pt x="604" y="610"/>
                                      </a:lnTo>
                                      <a:lnTo>
                                        <a:pt x="710" y="704"/>
                                      </a:lnTo>
                                      <a:lnTo>
                                        <a:pt x="599" y="723"/>
                                      </a:lnTo>
                                      <a:lnTo>
                                        <a:pt x="587" y="727"/>
                                      </a:lnTo>
                                      <a:lnTo>
                                        <a:pt x="579" y="734"/>
                                      </a:lnTo>
                                      <a:lnTo>
                                        <a:pt x="575" y="741"/>
                                      </a:lnTo>
                                      <a:lnTo>
                                        <a:pt x="576" y="749"/>
                                      </a:lnTo>
                                      <a:lnTo>
                                        <a:pt x="579" y="753"/>
                                      </a:lnTo>
                                      <a:lnTo>
                                        <a:pt x="583" y="757"/>
                                      </a:lnTo>
                                      <a:lnTo>
                                        <a:pt x="587" y="760"/>
                                      </a:lnTo>
                                      <a:lnTo>
                                        <a:pt x="592" y="762"/>
                                      </a:lnTo>
                                      <a:lnTo>
                                        <a:pt x="599" y="764"/>
                                      </a:lnTo>
                                      <a:lnTo>
                                        <a:pt x="606" y="765"/>
                                      </a:lnTo>
                                      <a:lnTo>
                                        <a:pt x="612" y="765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819" y="727"/>
                                      </a:lnTo>
                                      <a:lnTo>
                                        <a:pt x="675" y="599"/>
                                      </a:lnTo>
                                      <a:lnTo>
                                        <a:pt x="702" y="593"/>
                                      </a:lnTo>
                                      <a:lnTo>
                                        <a:pt x="729" y="586"/>
                                      </a:lnTo>
                                      <a:lnTo>
                                        <a:pt x="755" y="578"/>
                                      </a:lnTo>
                                      <a:lnTo>
                                        <a:pt x="779" y="569"/>
                                      </a:lnTo>
                                      <a:lnTo>
                                        <a:pt x="805" y="560"/>
                                      </a:lnTo>
                                      <a:lnTo>
                                        <a:pt x="827" y="549"/>
                                      </a:lnTo>
                                      <a:lnTo>
                                        <a:pt x="850" y="538"/>
                                      </a:lnTo>
                                      <a:lnTo>
                                        <a:pt x="872" y="526"/>
                                      </a:lnTo>
                                      <a:lnTo>
                                        <a:pt x="905" y="503"/>
                                      </a:lnTo>
                                      <a:lnTo>
                                        <a:pt x="936" y="479"/>
                                      </a:lnTo>
                                      <a:lnTo>
                                        <a:pt x="961" y="454"/>
                                      </a:lnTo>
                                      <a:lnTo>
                                        <a:pt x="983" y="426"/>
                                      </a:lnTo>
                                      <a:lnTo>
                                        <a:pt x="999" y="398"/>
                                      </a:lnTo>
                                      <a:lnTo>
                                        <a:pt x="1011" y="369"/>
                                      </a:lnTo>
                                      <a:lnTo>
                                        <a:pt x="1017" y="339"/>
                                      </a:lnTo>
                                      <a:lnTo>
                                        <a:pt x="1020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63360"/>
                                  <a:ext cx="432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09">
                                      <a:moveTo>
                                        <a:pt x="63" y="309"/>
                                      </a:moveTo>
                                      <a:lnTo>
                                        <a:pt x="76" y="255"/>
                                      </a:lnTo>
                                      <a:lnTo>
                                        <a:pt x="79" y="205"/>
                                      </a:lnTo>
                                      <a:lnTo>
                                        <a:pt x="75" y="158"/>
                                      </a:lnTo>
                                      <a:lnTo>
                                        <a:pt x="64" y="116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110" y="77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127" y="120"/>
                                      </a:lnTo>
                                      <a:lnTo>
                                        <a:pt x="132" y="142"/>
                                      </a:lnTo>
                                      <a:lnTo>
                                        <a:pt x="134" y="164"/>
                                      </a:lnTo>
                                      <a:lnTo>
                                        <a:pt x="132" y="185"/>
                                      </a:lnTo>
                                      <a:lnTo>
                                        <a:pt x="128" y="203"/>
                                      </a:lnTo>
                                      <a:lnTo>
                                        <a:pt x="123" y="223"/>
                                      </a:lnTo>
                                      <a:lnTo>
                                        <a:pt x="115" y="24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92" y="276"/>
                                      </a:lnTo>
                                      <a:lnTo>
                                        <a:pt x="79" y="293"/>
                                      </a:lnTo>
                                      <a:lnTo>
                                        <a:pt x="63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64800"/>
                                  <a:ext cx="72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368">
                                      <a:moveTo>
                                        <a:pt x="160" y="367"/>
                                      </a:moveTo>
                                      <a:lnTo>
                                        <a:pt x="147" y="368"/>
                                      </a:lnTo>
                                      <a:lnTo>
                                        <a:pt x="133" y="368"/>
                                      </a:lnTo>
                                      <a:lnTo>
                                        <a:pt x="119" y="368"/>
                                      </a:lnTo>
                                      <a:lnTo>
                                        <a:pt x="105" y="368"/>
                                      </a:lnTo>
                                      <a:lnTo>
                                        <a:pt x="92" y="368"/>
                                      </a:lnTo>
                                      <a:lnTo>
                                        <a:pt x="77" y="368"/>
                                      </a:lnTo>
                                      <a:lnTo>
                                        <a:pt x="64" y="368"/>
                                      </a:lnTo>
                                      <a:lnTo>
                                        <a:pt x="50" y="367"/>
                                      </a:lnTo>
                                      <a:lnTo>
                                        <a:pt x="72" y="310"/>
                                      </a:lnTo>
                                      <a:lnTo>
                                        <a:pt x="80" y="255"/>
                                      </a:lnTo>
                                      <a:lnTo>
                                        <a:pt x="77" y="203"/>
                                      </a:lnTo>
                                      <a:lnTo>
                                        <a:pt x="68" y="154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5" y="19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93" y="82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220" y="174"/>
                                      </a:lnTo>
                                      <a:lnTo>
                                        <a:pt x="223" y="229"/>
                                      </a:lnTo>
                                      <a:lnTo>
                                        <a:pt x="212" y="289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0" y="357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167" y="364"/>
                                      </a:lnTo>
                                      <a:lnTo>
                                        <a:pt x="160" y="3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6680"/>
                                  <a:ext cx="6408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337">
                                      <a:moveTo>
                                        <a:pt x="0" y="40"/>
                                      </a:moveTo>
                                      <a:lnTo>
                                        <a:pt x="8" y="3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96" y="177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190" y="282"/>
                                      </a:lnTo>
                                      <a:lnTo>
                                        <a:pt x="168" y="337"/>
                                      </a:lnTo>
                                      <a:lnTo>
                                        <a:pt x="152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22" y="333"/>
                                      </a:lnTo>
                                      <a:lnTo>
                                        <a:pt x="108" y="331"/>
                                      </a:lnTo>
                                      <a:lnTo>
                                        <a:pt x="96" y="330"/>
                                      </a:lnTo>
                                      <a:lnTo>
                                        <a:pt x="84" y="328"/>
                                      </a:lnTo>
                                      <a:lnTo>
                                        <a:pt x="75" y="327"/>
                                      </a:lnTo>
                                      <a:lnTo>
                                        <a:pt x="65" y="326"/>
                                      </a:lnTo>
                                      <a:lnTo>
                                        <a:pt x="72" y="276"/>
                                      </a:lnTo>
                                      <a:lnTo>
                                        <a:pt x="71" y="229"/>
                                      </a:lnTo>
                                      <a:lnTo>
                                        <a:pt x="63" y="184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39" y="109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4800"/>
                                  <a:ext cx="1249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42">
                                      <a:moveTo>
                                        <a:pt x="350" y="76"/>
                                      </a:moveTo>
                                      <a:lnTo>
                                        <a:pt x="357" y="86"/>
                                      </a:lnTo>
                                      <a:lnTo>
                                        <a:pt x="365" y="99"/>
                                      </a:lnTo>
                                      <a:lnTo>
                                        <a:pt x="375" y="116"/>
                                      </a:lnTo>
                                      <a:lnTo>
                                        <a:pt x="384" y="136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56" y="138"/>
                                      </a:lnTo>
                                      <a:lnTo>
                                        <a:pt x="337" y="139"/>
                                      </a:lnTo>
                                      <a:lnTo>
                                        <a:pt x="317" y="141"/>
                                      </a:lnTo>
                                      <a:lnTo>
                                        <a:pt x="294" y="141"/>
                                      </a:lnTo>
                                      <a:lnTo>
                                        <a:pt x="272" y="142"/>
                                      </a:lnTo>
                                      <a:lnTo>
                                        <a:pt x="246" y="142"/>
                                      </a:lnTo>
                                      <a:lnTo>
                                        <a:pt x="219" y="142"/>
                                      </a:lnTo>
                                      <a:lnTo>
                                        <a:pt x="193" y="142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37" y="139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52" y="128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177" y="45"/>
                                      </a:lnTo>
                                      <a:lnTo>
                                        <a:pt x="197" y="51"/>
                                      </a:lnTo>
                                      <a:lnTo>
                                        <a:pt x="215" y="57"/>
                                      </a:lnTo>
                                      <a:lnTo>
                                        <a:pt x="234" y="61"/>
                                      </a:lnTo>
                                      <a:lnTo>
                                        <a:pt x="253" y="65"/>
                                      </a:lnTo>
                                      <a:lnTo>
                                        <a:pt x="270" y="68"/>
                                      </a:lnTo>
                                      <a:lnTo>
                                        <a:pt x="288" y="70"/>
                                      </a:lnTo>
                                      <a:lnTo>
                                        <a:pt x="302" y="72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30" y="75"/>
                                      </a:lnTo>
                                      <a:lnTo>
                                        <a:pt x="341" y="75"/>
                                      </a:lnTo>
                                      <a:lnTo>
                                        <a:pt x="35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3040"/>
                                  <a:ext cx="1645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144">
                                      <a:moveTo>
                                        <a:pt x="120" y="144"/>
                                      </a:moveTo>
                                      <a:lnTo>
                                        <a:pt x="112" y="143"/>
                                      </a:lnTo>
                                      <a:lnTo>
                                        <a:pt x="102" y="143"/>
                                      </a:lnTo>
                                      <a:lnTo>
                                        <a:pt x="88" y="142"/>
                                      </a:lnTo>
                                      <a:lnTo>
                                        <a:pt x="74" y="140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114" y="55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61" y="37"/>
                                      </a:lnTo>
                                      <a:lnTo>
                                        <a:pt x="187" y="29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47" y="13"/>
                                      </a:lnTo>
                                      <a:lnTo>
                                        <a:pt x="282" y="6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44" y="5"/>
                                      </a:lnTo>
                                      <a:lnTo>
                                        <a:pt x="369" y="11"/>
                                      </a:lnTo>
                                      <a:lnTo>
                                        <a:pt x="395" y="18"/>
                                      </a:lnTo>
                                      <a:lnTo>
                                        <a:pt x="417" y="26"/>
                                      </a:lnTo>
                                      <a:lnTo>
                                        <a:pt x="441" y="34"/>
                                      </a:lnTo>
                                      <a:lnTo>
                                        <a:pt x="463" y="44"/>
                                      </a:lnTo>
                                      <a:lnTo>
                                        <a:pt x="484" y="55"/>
                                      </a:lnTo>
                                      <a:lnTo>
                                        <a:pt x="504" y="66"/>
                                      </a:lnTo>
                                      <a:lnTo>
                                        <a:pt x="465" y="67"/>
                                      </a:lnTo>
                                      <a:lnTo>
                                        <a:pt x="428" y="70"/>
                                      </a:lnTo>
                                      <a:lnTo>
                                        <a:pt x="393" y="73"/>
                                      </a:lnTo>
                                      <a:lnTo>
                                        <a:pt x="358" y="78"/>
                                      </a:lnTo>
                                      <a:lnTo>
                                        <a:pt x="328" y="83"/>
                                      </a:lnTo>
                                      <a:lnTo>
                                        <a:pt x="298" y="88"/>
                                      </a:lnTo>
                                      <a:lnTo>
                                        <a:pt x="270" y="95"/>
                                      </a:lnTo>
                                      <a:lnTo>
                                        <a:pt x="245" y="101"/>
                                      </a:lnTo>
                                      <a:lnTo>
                                        <a:pt x="221" y="108"/>
                                      </a:lnTo>
                                      <a:lnTo>
                                        <a:pt x="199" y="114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65" y="126"/>
                                      </a:lnTo>
                                      <a:lnTo>
                                        <a:pt x="150" y="132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27" y="141"/>
                                      </a:lnTo>
                                      <a:lnTo>
                                        <a:pt x="12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8360"/>
                                  <a:ext cx="1123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26">
                                      <a:moveTo>
                                        <a:pt x="321" y="0"/>
                                      </a:moveTo>
                                      <a:lnTo>
                                        <a:pt x="327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46" y="1"/>
                                      </a:lnTo>
                                      <a:lnTo>
                                        <a:pt x="317" y="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63" y="24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18" y="41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180" y="59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48" y="77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04" y="108"/>
                                      </a:lnTo>
                                      <a:lnTo>
                                        <a:pt x="97" y="115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73" y="122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41" y="108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13" y="31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72" y="1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34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77" y="2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27800"/>
                                  <a:ext cx="1371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54">
                                      <a:moveTo>
                                        <a:pt x="1" y="0"/>
                                      </a:moveTo>
                                      <a:lnTo>
                                        <a:pt x="29" y="8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48" y="24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205" y="27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62" y="27"/>
                                      </a:lnTo>
                                      <a:lnTo>
                                        <a:pt x="287" y="26"/>
                                      </a:lnTo>
                                      <a:lnTo>
                                        <a:pt x="312" y="25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55" y="23"/>
                                      </a:lnTo>
                                      <a:lnTo>
                                        <a:pt x="372" y="21"/>
                                      </a:lnTo>
                                      <a:lnTo>
                                        <a:pt x="389" y="20"/>
                                      </a:lnTo>
                                      <a:lnTo>
                                        <a:pt x="401" y="19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13" y="55"/>
                                      </a:lnTo>
                                      <a:lnTo>
                                        <a:pt x="418" y="75"/>
                                      </a:lnTo>
                                      <a:lnTo>
                                        <a:pt x="422" y="96"/>
                                      </a:lnTo>
                                      <a:lnTo>
                                        <a:pt x="414" y="98"/>
                                      </a:lnTo>
                                      <a:lnTo>
                                        <a:pt x="403" y="101"/>
                                      </a:lnTo>
                                      <a:lnTo>
                                        <a:pt x="391" y="105"/>
                                      </a:lnTo>
                                      <a:lnTo>
                                        <a:pt x="375" y="110"/>
                                      </a:lnTo>
                                      <a:lnTo>
                                        <a:pt x="358" y="115"/>
                                      </a:lnTo>
                                      <a:lnTo>
                                        <a:pt x="338" y="121"/>
                                      </a:lnTo>
                                      <a:lnTo>
                                        <a:pt x="315" y="125"/>
                                      </a:lnTo>
                                      <a:lnTo>
                                        <a:pt x="292" y="130"/>
                                      </a:lnTo>
                                      <a:lnTo>
                                        <a:pt x="267" y="136"/>
                                      </a:lnTo>
                                      <a:lnTo>
                                        <a:pt x="240" y="141"/>
                                      </a:lnTo>
                                      <a:lnTo>
                                        <a:pt x="212" y="145"/>
                                      </a:lnTo>
                                      <a:lnTo>
                                        <a:pt x="183" y="148"/>
                                      </a:lnTo>
                                      <a:lnTo>
                                        <a:pt x="152" y="151"/>
                                      </a:lnTo>
                                      <a:lnTo>
                                        <a:pt x="121" y="153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58" y="154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33" y="122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83600"/>
                                  <a:ext cx="1098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25">
                                      <a:moveTo>
                                        <a:pt x="0" y="55"/>
                                      </a:moveTo>
                                      <a:lnTo>
                                        <a:pt x="28" y="54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33" y="46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82" y="38"/>
                                      </a:lnTo>
                                      <a:lnTo>
                                        <a:pt x="204" y="33"/>
                                      </a:lnTo>
                                      <a:lnTo>
                                        <a:pt x="226" y="29"/>
                                      </a:lnTo>
                                      <a:lnTo>
                                        <a:pt x="246" y="25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83" y="15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14" y="7"/>
                                      </a:lnTo>
                                      <a:lnTo>
                                        <a:pt x="327" y="3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38" y="21"/>
                                      </a:lnTo>
                                      <a:lnTo>
                                        <a:pt x="338" y="43"/>
                                      </a:lnTo>
                                      <a:lnTo>
                                        <a:pt x="335" y="67"/>
                                      </a:lnTo>
                                      <a:lnTo>
                                        <a:pt x="331" y="89"/>
                                      </a:lnTo>
                                      <a:lnTo>
                                        <a:pt x="322" y="92"/>
                                      </a:lnTo>
                                      <a:lnTo>
                                        <a:pt x="309" y="96"/>
                                      </a:lnTo>
                                      <a:lnTo>
                                        <a:pt x="291" y="101"/>
                                      </a:lnTo>
                                      <a:lnTo>
                                        <a:pt x="270" y="107"/>
                                      </a:lnTo>
                                      <a:lnTo>
                                        <a:pt x="242" y="112"/>
                                      </a:lnTo>
                                      <a:lnTo>
                                        <a:pt x="210" y="117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31" y="125"/>
                                      </a:lnTo>
                                      <a:lnTo>
                                        <a:pt x="119" y="121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96" y="111"/>
                                      </a:lnTo>
                                      <a:lnTo>
                                        <a:pt x="84" y="106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0" y="77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232560"/>
                                  <a:ext cx="118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51">
                                      <a:moveTo>
                                        <a:pt x="0" y="35"/>
                                      </a:moveTo>
                                      <a:lnTo>
                                        <a:pt x="31" y="31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37" y="10"/>
                                      </a:lnTo>
                                      <a:lnTo>
                                        <a:pt x="265" y="12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330" y="17"/>
                                      </a:lnTo>
                                      <a:lnTo>
                                        <a:pt x="365" y="18"/>
                                      </a:lnTo>
                                      <a:lnTo>
                                        <a:pt x="341" y="25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182" y="50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33" y="51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94" y="49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8720"/>
                                  <a:ext cx="666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21">
                                      <a:moveTo>
                                        <a:pt x="103" y="121"/>
                                      </a:moveTo>
                                      <a:lnTo>
                                        <a:pt x="114" y="121"/>
                                      </a:lnTo>
                                      <a:lnTo>
                                        <a:pt x="123" y="120"/>
                                      </a:lnTo>
                                      <a:lnTo>
                                        <a:pt x="134" y="118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53" y="113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69" y="106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198" y="83"/>
                                      </a:lnTo>
                                      <a:lnTo>
                                        <a:pt x="205" y="72"/>
                                      </a:lnTo>
                                      <a:lnTo>
                                        <a:pt x="206" y="60"/>
                                      </a:lnTo>
                                      <a:lnTo>
                                        <a:pt x="205" y="49"/>
                                      </a:lnTo>
                                      <a:lnTo>
                                        <a:pt x="198" y="38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177" y="18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54" y="113"/>
                                      </a:lnTo>
                                      <a:lnTo>
                                        <a:pt x="63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83" y="120"/>
                                      </a:lnTo>
                                      <a:lnTo>
                                        <a:pt x="93" y="121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19880"/>
                                  <a:ext cx="399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1">
                                      <a:moveTo>
                                        <a:pt x="0" y="35"/>
                                      </a:moveTo>
                                      <a:lnTo>
                                        <a:pt x="1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01" y="9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9" y="22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3" y="35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04" y="60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29600"/>
                                  <a:ext cx="14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8">
                                      <a:moveTo>
                                        <a:pt x="22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9.85pt;width:26.2pt;height:26.8pt" coordorigin="111,197" coordsize="524,536">
                      <v:rect id="shape_0" stroked="f" o:allowincell="t" style="position:absolute;left:111;top:197;width:523;height:53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20,765" path="m1020,308l1017,278l1011,248l999,219l983,191l961,163l936,137l905,113l872,90l853,80l834,70l814,61l794,52l773,44l751,36l729,30l706,23l683,18l659,13l635,9l611,6l587,3l561,2l536,0l511,0l459,2l408,6l360,14l313,24l267,37l226,52l186,71l150,90l118,112l87,136l61,161l40,189l23,217l11,246l3,277l0,308l3,339l9,369l21,398l39,426l60,454l86,479l116,503l150,526l172,539l197,551l221,561l246,571l273,581l299,588l328,595l356,601l297,705l187,670l180,669l174,668l168,669l162,669l155,671l150,673l146,676l142,679l138,687l139,695l146,702l156,707l336,764l424,611l434,612l445,613l456,614l467,614l477,614l489,615l500,615l511,615l523,615l535,615l547,614l557,614l569,614l582,613l592,611l604,610l710,704l599,723l587,727l579,734l575,741l576,749l579,753l583,757l587,760l592,762l599,764l606,765l612,765l619,764l619,764l819,727l675,599l702,593l729,586l755,578l779,569l805,560l827,549l850,538l872,526l905,503l936,479l961,454l983,426l999,398l1011,369l1017,339l1020,308xe" fillcolor="blue" stroked="t" o:allowincell="t" style="position:absolute;left:188;top:197;width:446;height:535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34,309" path="m63,309l76,255l79,205l75,158l64,116l50,79l32,47l16,21l0,1l9,0l19,0l30,0l39,0l60,17l80,37l96,56l110,77l120,98l127,120l132,142l134,164l132,185l128,203l123,223l115,241l104,259l92,276l79,293l63,309xe" fillcolor="#ff6600" stroked="t" o:allowincell="t" style="position:absolute;left:531;top:297;width:67;height:215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223,368" path="m160,367l147,368l133,368l119,368l105,368l92,368l77,368l64,368l50,367l72,310l80,255l77,203l68,154l52,111l34,73l16,42l0,19l16,15l32,13l48,10l65,7l84,5l101,3l121,2l140,0l155,19l175,46l193,82l210,124l220,174l223,229l212,289l187,354l187,354l180,357l173,361l167,364l160,367xe" fillcolor="blue" stroked="t" o:allowincell="t" style="position:absolute;left:434;top:299;width:113;height:256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98,337" path="m0,40l8,36l19,32l31,27l44,22l60,17l79,12l99,6l120,0l135,21l154,51l171,88l186,130l196,177l198,228l190,282l168,337l152,335l136,335l122,333l108,331l96,330l84,328l75,327l65,326l72,276l71,229l63,184l52,145l39,109l24,80l11,56l0,40xe" fillcolor="#ff6600" stroked="t" o:allowincell="t" style="position:absolute;left:351;top:317;width:100;height:235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84,142" path="m350,76l357,86l365,99l375,116l384,136l370,137l356,138l337,139l317,141l294,141l272,142l246,142l219,142l193,142l165,141l137,139l108,136l80,133l52,128l26,122l0,115l6,99l14,84l22,70l31,55l43,41l55,27l70,13l84,0l102,11l119,21l138,30l158,38l177,45l197,51l215,57l234,61l253,65l270,68l288,70l302,72l317,74l330,75l341,75l350,76xe" fillcolor="blue" stroked="t" o:allowincell="t" style="position:absolute;left:150;top:299;width:196;height:98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504,144" path="m120,144l112,143l102,143l88,142l74,140l56,138l39,135l20,131l0,127l5,122l14,116l22,109l32,101l46,92l59,83l75,74l94,65l114,55l137,47l161,37l187,29l217,21l247,13l282,6l318,0l344,5l369,11l395,18l417,26l441,34l463,44l484,55l504,66l465,67l428,70l393,73l358,78l328,83l298,88l270,95l245,101l221,108l199,114l181,121l165,126l150,132l138,137l127,141l120,144xe" fillcolor="blue" stroked="t" o:allowincell="t" style="position:absolute;left:272;top:233;width:258;height:99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46,126" path="m321,0l327,0l334,0l339,0l346,1l317,8l289,16l263,24l240,32l218,41l198,50l180,59l164,68l148,77l135,86l124,94l113,102l104,108l97,115l91,121l85,126l73,122l63,118l52,113l41,108l31,103l20,97l9,90l0,84l2,82l4,81l7,80l9,78l25,69l41,61l59,52l76,44l95,38l113,31l132,25l152,20l172,15l192,11l212,8l234,5l255,3l277,2l299,0l321,0xe" fillcolor="#ff6600" stroked="t" o:allowincell="t" style="position:absolute;left:208;top:226;width:176;height:87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22,154" path="m1,0l29,8l58,13l88,17l117,21l148,24l177,25l205,27l235,27l262,27l287,26l312,25l334,24l355,23l372,21l389,20l401,19l407,37l413,55l418,75l422,96l414,98l403,101l391,105l375,110l358,115l338,121l315,125l292,130l267,136l240,141l212,145l183,148l152,151l121,153l90,154l58,154l45,138l33,122l24,106l16,90l9,73l4,56l1,38l0,20l0,16l1,10l1,5l1,0xe" fillcolor="#ff6600" stroked="t" o:allowincell="t" style="position:absolute;left:146;top:398;width:215;height:106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38,125" path="m0,55l28,54l55,54l81,51l108,49l133,46l157,42l182,38l204,33l226,29l246,25l266,20l283,15l299,11l314,7l327,3l338,0l338,21l338,43l335,67l331,89l322,92l309,96l291,101l270,107l242,112l210,117l174,121l131,125l119,121l107,116l96,111l84,106l73,100l63,95l52,89l41,84l36,80l30,77l25,73l20,70l14,66l9,63l4,59l0,55xe" fillcolor="blue" stroked="t" o:allowincell="t" style="position:absolute;left:192;top:486;width:172;height:86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65,51" path="m0,35l31,31l59,26l83,21l105,16l122,12l135,7l147,3l155,0l169,2l187,4l210,7l237,10l265,12l297,15l330,17l365,18l341,25l316,32l290,37l265,42l237,46l210,49l182,50l153,51l133,51l114,50l94,49l75,47l56,45l38,42l19,39l0,35xe" fillcolor="blue" stroked="t" o:allowincell="t" style="position:absolute;left:295;top:563;width:186;height:34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206,121" path="m103,121l114,121l123,120l134,118l143,116l153,113l161,110l169,106l177,102l189,93l198,83l205,72l206,60l205,49l198,38l189,27l177,18l169,14l161,10l153,7l143,4l134,2l123,0l114,0l103,0l83,1l63,4l46,10l31,17l18,26l8,37l3,48l0,60l2,72l8,83l18,93l30,102l38,106l46,110l54,113l63,116l73,118l83,120l93,121l103,121xe" fillcolor="blue" stroked="t" o:allowincell="t" style="position:absolute;left:174;top:368;width:104;height:83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23,71" path="m0,35l1,29l4,22l9,17l17,11l21,9l26,6l32,5l37,3l43,1l48,0l55,0l61,0l68,0l73,0l80,1l85,3l91,5l96,6l101,9l105,11l112,17l119,22l121,29l123,35l121,42l117,49l112,55l104,60l96,65l85,68l73,70l61,71l55,71l48,70l43,69l37,67l32,67l26,64l21,63l17,60l9,55l4,49l1,42l0,35xe" fillcolor="#ff6600" stroked="t" o:allowincell="t" style="position:absolute;left:196;top:386;width:62;height:48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5,28" path="m22,0l14,1l6,5l1,9l0,14l1,19l6,24l14,27l22,28l30,27l38,24l44,19l45,14l44,9l38,5l30,1l22,0xe" fillcolor="blue" stroked="t" o:allowincell="t" style="position:absolute;left:216;top:401;width:22;height:18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  <w:t>V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EKIP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</w:t>
            </w: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4935</wp:posOffset>
                      </wp:positionV>
                      <wp:extent cx="332740" cy="340360"/>
                      <wp:effectExtent l="0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340200"/>
                                <a:chOff x="0" y="0"/>
                                <a:chExt cx="332640" cy="3402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6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28368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765">
                                      <a:moveTo>
                                        <a:pt x="1020" y="308"/>
                                      </a:moveTo>
                                      <a:lnTo>
                                        <a:pt x="1017" y="278"/>
                                      </a:lnTo>
                                      <a:lnTo>
                                        <a:pt x="1011" y="248"/>
                                      </a:lnTo>
                                      <a:lnTo>
                                        <a:pt x="999" y="219"/>
                                      </a:lnTo>
                                      <a:lnTo>
                                        <a:pt x="983" y="191"/>
                                      </a:lnTo>
                                      <a:lnTo>
                                        <a:pt x="961" y="163"/>
                                      </a:lnTo>
                                      <a:lnTo>
                                        <a:pt x="936" y="137"/>
                                      </a:lnTo>
                                      <a:lnTo>
                                        <a:pt x="905" y="113"/>
                                      </a:lnTo>
                                      <a:lnTo>
                                        <a:pt x="872" y="90"/>
                                      </a:lnTo>
                                      <a:lnTo>
                                        <a:pt x="853" y="80"/>
                                      </a:lnTo>
                                      <a:lnTo>
                                        <a:pt x="834" y="70"/>
                                      </a:lnTo>
                                      <a:lnTo>
                                        <a:pt x="814" y="61"/>
                                      </a:lnTo>
                                      <a:lnTo>
                                        <a:pt x="794" y="52"/>
                                      </a:lnTo>
                                      <a:lnTo>
                                        <a:pt x="773" y="44"/>
                                      </a:lnTo>
                                      <a:lnTo>
                                        <a:pt x="751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06" y="23"/>
                                      </a:lnTo>
                                      <a:lnTo>
                                        <a:pt x="683" y="18"/>
                                      </a:lnTo>
                                      <a:lnTo>
                                        <a:pt x="659" y="13"/>
                                      </a:lnTo>
                                      <a:lnTo>
                                        <a:pt x="635" y="9"/>
                                      </a:lnTo>
                                      <a:lnTo>
                                        <a:pt x="611" y="6"/>
                                      </a:lnTo>
                                      <a:lnTo>
                                        <a:pt x="587" y="3"/>
                                      </a:lnTo>
                                      <a:lnTo>
                                        <a:pt x="561" y="2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459" y="2"/>
                                      </a:lnTo>
                                      <a:lnTo>
                                        <a:pt x="408" y="6"/>
                                      </a:lnTo>
                                      <a:lnTo>
                                        <a:pt x="360" y="14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267" y="37"/>
                                      </a:lnTo>
                                      <a:lnTo>
                                        <a:pt x="226" y="52"/>
                                      </a:lnTo>
                                      <a:lnTo>
                                        <a:pt x="186" y="71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87" y="136"/>
                                      </a:lnTo>
                                      <a:lnTo>
                                        <a:pt x="61" y="161"/>
                                      </a:lnTo>
                                      <a:lnTo>
                                        <a:pt x="40" y="189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11" y="246"/>
                                      </a:lnTo>
                                      <a:lnTo>
                                        <a:pt x="3" y="277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3" y="339"/>
                                      </a:lnTo>
                                      <a:lnTo>
                                        <a:pt x="9" y="369"/>
                                      </a:lnTo>
                                      <a:lnTo>
                                        <a:pt x="21" y="398"/>
                                      </a:lnTo>
                                      <a:lnTo>
                                        <a:pt x="39" y="426"/>
                                      </a:lnTo>
                                      <a:lnTo>
                                        <a:pt x="60" y="454"/>
                                      </a:lnTo>
                                      <a:lnTo>
                                        <a:pt x="86" y="479"/>
                                      </a:lnTo>
                                      <a:lnTo>
                                        <a:pt x="116" y="503"/>
                                      </a:lnTo>
                                      <a:lnTo>
                                        <a:pt x="150" y="526"/>
                                      </a:lnTo>
                                      <a:lnTo>
                                        <a:pt x="172" y="539"/>
                                      </a:lnTo>
                                      <a:lnTo>
                                        <a:pt x="197" y="551"/>
                                      </a:lnTo>
                                      <a:lnTo>
                                        <a:pt x="221" y="561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73" y="581"/>
                                      </a:lnTo>
                                      <a:lnTo>
                                        <a:pt x="299" y="588"/>
                                      </a:lnTo>
                                      <a:lnTo>
                                        <a:pt x="328" y="595"/>
                                      </a:lnTo>
                                      <a:lnTo>
                                        <a:pt x="356" y="601"/>
                                      </a:lnTo>
                                      <a:lnTo>
                                        <a:pt x="297" y="705"/>
                                      </a:lnTo>
                                      <a:lnTo>
                                        <a:pt x="187" y="670"/>
                                      </a:lnTo>
                                      <a:lnTo>
                                        <a:pt x="180" y="669"/>
                                      </a:lnTo>
                                      <a:lnTo>
                                        <a:pt x="174" y="668"/>
                                      </a:lnTo>
                                      <a:lnTo>
                                        <a:pt x="168" y="669"/>
                                      </a:lnTo>
                                      <a:lnTo>
                                        <a:pt x="162" y="669"/>
                                      </a:lnTo>
                                      <a:lnTo>
                                        <a:pt x="155" y="671"/>
                                      </a:lnTo>
                                      <a:lnTo>
                                        <a:pt x="150" y="673"/>
                                      </a:lnTo>
                                      <a:lnTo>
                                        <a:pt x="146" y="676"/>
                                      </a:lnTo>
                                      <a:lnTo>
                                        <a:pt x="142" y="679"/>
                                      </a:lnTo>
                                      <a:lnTo>
                                        <a:pt x="138" y="687"/>
                                      </a:lnTo>
                                      <a:lnTo>
                                        <a:pt x="139" y="695"/>
                                      </a:lnTo>
                                      <a:lnTo>
                                        <a:pt x="146" y="702"/>
                                      </a:lnTo>
                                      <a:lnTo>
                                        <a:pt x="156" y="707"/>
                                      </a:lnTo>
                                      <a:lnTo>
                                        <a:pt x="336" y="764"/>
                                      </a:lnTo>
                                      <a:lnTo>
                                        <a:pt x="424" y="611"/>
                                      </a:lnTo>
                                      <a:lnTo>
                                        <a:pt x="434" y="612"/>
                                      </a:lnTo>
                                      <a:lnTo>
                                        <a:pt x="445" y="613"/>
                                      </a:lnTo>
                                      <a:lnTo>
                                        <a:pt x="456" y="614"/>
                                      </a:lnTo>
                                      <a:lnTo>
                                        <a:pt x="467" y="614"/>
                                      </a:lnTo>
                                      <a:lnTo>
                                        <a:pt x="477" y="614"/>
                                      </a:lnTo>
                                      <a:lnTo>
                                        <a:pt x="489" y="615"/>
                                      </a:lnTo>
                                      <a:lnTo>
                                        <a:pt x="500" y="615"/>
                                      </a:lnTo>
                                      <a:lnTo>
                                        <a:pt x="511" y="615"/>
                                      </a:lnTo>
                                      <a:lnTo>
                                        <a:pt x="523" y="615"/>
                                      </a:lnTo>
                                      <a:lnTo>
                                        <a:pt x="535" y="615"/>
                                      </a:lnTo>
                                      <a:lnTo>
                                        <a:pt x="547" y="614"/>
                                      </a:lnTo>
                                      <a:lnTo>
                                        <a:pt x="557" y="614"/>
                                      </a:lnTo>
                                      <a:lnTo>
                                        <a:pt x="569" y="614"/>
                                      </a:lnTo>
                                      <a:lnTo>
                                        <a:pt x="582" y="613"/>
                                      </a:lnTo>
                                      <a:lnTo>
                                        <a:pt x="592" y="611"/>
                                      </a:lnTo>
                                      <a:lnTo>
                                        <a:pt x="604" y="610"/>
                                      </a:lnTo>
                                      <a:lnTo>
                                        <a:pt x="710" y="704"/>
                                      </a:lnTo>
                                      <a:lnTo>
                                        <a:pt x="599" y="723"/>
                                      </a:lnTo>
                                      <a:lnTo>
                                        <a:pt x="587" y="727"/>
                                      </a:lnTo>
                                      <a:lnTo>
                                        <a:pt x="579" y="734"/>
                                      </a:lnTo>
                                      <a:lnTo>
                                        <a:pt x="575" y="741"/>
                                      </a:lnTo>
                                      <a:lnTo>
                                        <a:pt x="576" y="749"/>
                                      </a:lnTo>
                                      <a:lnTo>
                                        <a:pt x="579" y="753"/>
                                      </a:lnTo>
                                      <a:lnTo>
                                        <a:pt x="583" y="757"/>
                                      </a:lnTo>
                                      <a:lnTo>
                                        <a:pt x="587" y="760"/>
                                      </a:lnTo>
                                      <a:lnTo>
                                        <a:pt x="592" y="762"/>
                                      </a:lnTo>
                                      <a:lnTo>
                                        <a:pt x="599" y="764"/>
                                      </a:lnTo>
                                      <a:lnTo>
                                        <a:pt x="606" y="765"/>
                                      </a:lnTo>
                                      <a:lnTo>
                                        <a:pt x="612" y="765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819" y="727"/>
                                      </a:lnTo>
                                      <a:lnTo>
                                        <a:pt x="675" y="599"/>
                                      </a:lnTo>
                                      <a:lnTo>
                                        <a:pt x="702" y="593"/>
                                      </a:lnTo>
                                      <a:lnTo>
                                        <a:pt x="729" y="586"/>
                                      </a:lnTo>
                                      <a:lnTo>
                                        <a:pt x="755" y="578"/>
                                      </a:lnTo>
                                      <a:lnTo>
                                        <a:pt x="779" y="569"/>
                                      </a:lnTo>
                                      <a:lnTo>
                                        <a:pt x="805" y="560"/>
                                      </a:lnTo>
                                      <a:lnTo>
                                        <a:pt x="827" y="549"/>
                                      </a:lnTo>
                                      <a:lnTo>
                                        <a:pt x="850" y="538"/>
                                      </a:lnTo>
                                      <a:lnTo>
                                        <a:pt x="872" y="526"/>
                                      </a:lnTo>
                                      <a:lnTo>
                                        <a:pt x="905" y="503"/>
                                      </a:lnTo>
                                      <a:lnTo>
                                        <a:pt x="936" y="479"/>
                                      </a:lnTo>
                                      <a:lnTo>
                                        <a:pt x="961" y="454"/>
                                      </a:lnTo>
                                      <a:lnTo>
                                        <a:pt x="983" y="426"/>
                                      </a:lnTo>
                                      <a:lnTo>
                                        <a:pt x="999" y="398"/>
                                      </a:lnTo>
                                      <a:lnTo>
                                        <a:pt x="1011" y="369"/>
                                      </a:lnTo>
                                      <a:lnTo>
                                        <a:pt x="1017" y="339"/>
                                      </a:lnTo>
                                      <a:lnTo>
                                        <a:pt x="1020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63360"/>
                                  <a:ext cx="432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09">
                                      <a:moveTo>
                                        <a:pt x="63" y="309"/>
                                      </a:moveTo>
                                      <a:lnTo>
                                        <a:pt x="76" y="255"/>
                                      </a:lnTo>
                                      <a:lnTo>
                                        <a:pt x="79" y="205"/>
                                      </a:lnTo>
                                      <a:lnTo>
                                        <a:pt x="75" y="158"/>
                                      </a:lnTo>
                                      <a:lnTo>
                                        <a:pt x="64" y="116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110" y="77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127" y="120"/>
                                      </a:lnTo>
                                      <a:lnTo>
                                        <a:pt x="132" y="142"/>
                                      </a:lnTo>
                                      <a:lnTo>
                                        <a:pt x="134" y="164"/>
                                      </a:lnTo>
                                      <a:lnTo>
                                        <a:pt x="132" y="185"/>
                                      </a:lnTo>
                                      <a:lnTo>
                                        <a:pt x="128" y="203"/>
                                      </a:lnTo>
                                      <a:lnTo>
                                        <a:pt x="123" y="223"/>
                                      </a:lnTo>
                                      <a:lnTo>
                                        <a:pt x="115" y="24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92" y="276"/>
                                      </a:lnTo>
                                      <a:lnTo>
                                        <a:pt x="79" y="293"/>
                                      </a:lnTo>
                                      <a:lnTo>
                                        <a:pt x="63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64800"/>
                                  <a:ext cx="72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368">
                                      <a:moveTo>
                                        <a:pt x="160" y="367"/>
                                      </a:moveTo>
                                      <a:lnTo>
                                        <a:pt x="147" y="368"/>
                                      </a:lnTo>
                                      <a:lnTo>
                                        <a:pt x="133" y="368"/>
                                      </a:lnTo>
                                      <a:lnTo>
                                        <a:pt x="119" y="368"/>
                                      </a:lnTo>
                                      <a:lnTo>
                                        <a:pt x="105" y="368"/>
                                      </a:lnTo>
                                      <a:lnTo>
                                        <a:pt x="92" y="368"/>
                                      </a:lnTo>
                                      <a:lnTo>
                                        <a:pt x="77" y="368"/>
                                      </a:lnTo>
                                      <a:lnTo>
                                        <a:pt x="64" y="368"/>
                                      </a:lnTo>
                                      <a:lnTo>
                                        <a:pt x="50" y="367"/>
                                      </a:lnTo>
                                      <a:lnTo>
                                        <a:pt x="72" y="310"/>
                                      </a:lnTo>
                                      <a:lnTo>
                                        <a:pt x="80" y="255"/>
                                      </a:lnTo>
                                      <a:lnTo>
                                        <a:pt x="77" y="203"/>
                                      </a:lnTo>
                                      <a:lnTo>
                                        <a:pt x="68" y="154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5" y="19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93" y="82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220" y="174"/>
                                      </a:lnTo>
                                      <a:lnTo>
                                        <a:pt x="223" y="229"/>
                                      </a:lnTo>
                                      <a:lnTo>
                                        <a:pt x="212" y="289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0" y="357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167" y="364"/>
                                      </a:lnTo>
                                      <a:lnTo>
                                        <a:pt x="160" y="3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6680"/>
                                  <a:ext cx="6408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337">
                                      <a:moveTo>
                                        <a:pt x="0" y="40"/>
                                      </a:moveTo>
                                      <a:lnTo>
                                        <a:pt x="8" y="3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96" y="177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190" y="282"/>
                                      </a:lnTo>
                                      <a:lnTo>
                                        <a:pt x="168" y="337"/>
                                      </a:lnTo>
                                      <a:lnTo>
                                        <a:pt x="152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22" y="333"/>
                                      </a:lnTo>
                                      <a:lnTo>
                                        <a:pt x="108" y="331"/>
                                      </a:lnTo>
                                      <a:lnTo>
                                        <a:pt x="96" y="330"/>
                                      </a:lnTo>
                                      <a:lnTo>
                                        <a:pt x="84" y="328"/>
                                      </a:lnTo>
                                      <a:lnTo>
                                        <a:pt x="75" y="327"/>
                                      </a:lnTo>
                                      <a:lnTo>
                                        <a:pt x="65" y="326"/>
                                      </a:lnTo>
                                      <a:lnTo>
                                        <a:pt x="72" y="276"/>
                                      </a:lnTo>
                                      <a:lnTo>
                                        <a:pt x="71" y="229"/>
                                      </a:lnTo>
                                      <a:lnTo>
                                        <a:pt x="63" y="184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39" y="109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4800"/>
                                  <a:ext cx="1249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42">
                                      <a:moveTo>
                                        <a:pt x="350" y="76"/>
                                      </a:moveTo>
                                      <a:lnTo>
                                        <a:pt x="357" y="86"/>
                                      </a:lnTo>
                                      <a:lnTo>
                                        <a:pt x="365" y="99"/>
                                      </a:lnTo>
                                      <a:lnTo>
                                        <a:pt x="375" y="116"/>
                                      </a:lnTo>
                                      <a:lnTo>
                                        <a:pt x="384" y="136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56" y="138"/>
                                      </a:lnTo>
                                      <a:lnTo>
                                        <a:pt x="337" y="139"/>
                                      </a:lnTo>
                                      <a:lnTo>
                                        <a:pt x="317" y="141"/>
                                      </a:lnTo>
                                      <a:lnTo>
                                        <a:pt x="294" y="141"/>
                                      </a:lnTo>
                                      <a:lnTo>
                                        <a:pt x="272" y="142"/>
                                      </a:lnTo>
                                      <a:lnTo>
                                        <a:pt x="246" y="142"/>
                                      </a:lnTo>
                                      <a:lnTo>
                                        <a:pt x="219" y="142"/>
                                      </a:lnTo>
                                      <a:lnTo>
                                        <a:pt x="193" y="142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37" y="139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52" y="128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177" y="45"/>
                                      </a:lnTo>
                                      <a:lnTo>
                                        <a:pt x="197" y="51"/>
                                      </a:lnTo>
                                      <a:lnTo>
                                        <a:pt x="215" y="57"/>
                                      </a:lnTo>
                                      <a:lnTo>
                                        <a:pt x="234" y="61"/>
                                      </a:lnTo>
                                      <a:lnTo>
                                        <a:pt x="253" y="65"/>
                                      </a:lnTo>
                                      <a:lnTo>
                                        <a:pt x="270" y="68"/>
                                      </a:lnTo>
                                      <a:lnTo>
                                        <a:pt x="288" y="70"/>
                                      </a:lnTo>
                                      <a:lnTo>
                                        <a:pt x="302" y="72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30" y="75"/>
                                      </a:lnTo>
                                      <a:lnTo>
                                        <a:pt x="341" y="75"/>
                                      </a:lnTo>
                                      <a:lnTo>
                                        <a:pt x="35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3040"/>
                                  <a:ext cx="1645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144">
                                      <a:moveTo>
                                        <a:pt x="120" y="144"/>
                                      </a:moveTo>
                                      <a:lnTo>
                                        <a:pt x="112" y="143"/>
                                      </a:lnTo>
                                      <a:lnTo>
                                        <a:pt x="102" y="143"/>
                                      </a:lnTo>
                                      <a:lnTo>
                                        <a:pt x="88" y="142"/>
                                      </a:lnTo>
                                      <a:lnTo>
                                        <a:pt x="74" y="140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114" y="55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61" y="37"/>
                                      </a:lnTo>
                                      <a:lnTo>
                                        <a:pt x="187" y="29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47" y="13"/>
                                      </a:lnTo>
                                      <a:lnTo>
                                        <a:pt x="282" y="6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44" y="5"/>
                                      </a:lnTo>
                                      <a:lnTo>
                                        <a:pt x="369" y="11"/>
                                      </a:lnTo>
                                      <a:lnTo>
                                        <a:pt x="395" y="18"/>
                                      </a:lnTo>
                                      <a:lnTo>
                                        <a:pt x="417" y="26"/>
                                      </a:lnTo>
                                      <a:lnTo>
                                        <a:pt x="441" y="34"/>
                                      </a:lnTo>
                                      <a:lnTo>
                                        <a:pt x="463" y="44"/>
                                      </a:lnTo>
                                      <a:lnTo>
                                        <a:pt x="484" y="55"/>
                                      </a:lnTo>
                                      <a:lnTo>
                                        <a:pt x="504" y="66"/>
                                      </a:lnTo>
                                      <a:lnTo>
                                        <a:pt x="465" y="67"/>
                                      </a:lnTo>
                                      <a:lnTo>
                                        <a:pt x="428" y="70"/>
                                      </a:lnTo>
                                      <a:lnTo>
                                        <a:pt x="393" y="73"/>
                                      </a:lnTo>
                                      <a:lnTo>
                                        <a:pt x="358" y="78"/>
                                      </a:lnTo>
                                      <a:lnTo>
                                        <a:pt x="328" y="83"/>
                                      </a:lnTo>
                                      <a:lnTo>
                                        <a:pt x="298" y="88"/>
                                      </a:lnTo>
                                      <a:lnTo>
                                        <a:pt x="270" y="95"/>
                                      </a:lnTo>
                                      <a:lnTo>
                                        <a:pt x="245" y="101"/>
                                      </a:lnTo>
                                      <a:lnTo>
                                        <a:pt x="221" y="108"/>
                                      </a:lnTo>
                                      <a:lnTo>
                                        <a:pt x="199" y="114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65" y="126"/>
                                      </a:lnTo>
                                      <a:lnTo>
                                        <a:pt x="150" y="132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27" y="141"/>
                                      </a:lnTo>
                                      <a:lnTo>
                                        <a:pt x="12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8360"/>
                                  <a:ext cx="1123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26">
                                      <a:moveTo>
                                        <a:pt x="321" y="0"/>
                                      </a:moveTo>
                                      <a:lnTo>
                                        <a:pt x="327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46" y="1"/>
                                      </a:lnTo>
                                      <a:lnTo>
                                        <a:pt x="317" y="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63" y="24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18" y="41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180" y="59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48" y="77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04" y="108"/>
                                      </a:lnTo>
                                      <a:lnTo>
                                        <a:pt x="97" y="115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73" y="122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41" y="108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13" y="31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72" y="1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34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77" y="2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27800"/>
                                  <a:ext cx="1371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54">
                                      <a:moveTo>
                                        <a:pt x="1" y="0"/>
                                      </a:moveTo>
                                      <a:lnTo>
                                        <a:pt x="29" y="8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48" y="24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205" y="27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62" y="27"/>
                                      </a:lnTo>
                                      <a:lnTo>
                                        <a:pt x="287" y="26"/>
                                      </a:lnTo>
                                      <a:lnTo>
                                        <a:pt x="312" y="25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55" y="23"/>
                                      </a:lnTo>
                                      <a:lnTo>
                                        <a:pt x="372" y="21"/>
                                      </a:lnTo>
                                      <a:lnTo>
                                        <a:pt x="389" y="20"/>
                                      </a:lnTo>
                                      <a:lnTo>
                                        <a:pt x="401" y="19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13" y="55"/>
                                      </a:lnTo>
                                      <a:lnTo>
                                        <a:pt x="418" y="75"/>
                                      </a:lnTo>
                                      <a:lnTo>
                                        <a:pt x="422" y="96"/>
                                      </a:lnTo>
                                      <a:lnTo>
                                        <a:pt x="414" y="98"/>
                                      </a:lnTo>
                                      <a:lnTo>
                                        <a:pt x="403" y="101"/>
                                      </a:lnTo>
                                      <a:lnTo>
                                        <a:pt x="391" y="105"/>
                                      </a:lnTo>
                                      <a:lnTo>
                                        <a:pt x="375" y="110"/>
                                      </a:lnTo>
                                      <a:lnTo>
                                        <a:pt x="358" y="115"/>
                                      </a:lnTo>
                                      <a:lnTo>
                                        <a:pt x="338" y="121"/>
                                      </a:lnTo>
                                      <a:lnTo>
                                        <a:pt x="315" y="125"/>
                                      </a:lnTo>
                                      <a:lnTo>
                                        <a:pt x="292" y="130"/>
                                      </a:lnTo>
                                      <a:lnTo>
                                        <a:pt x="267" y="136"/>
                                      </a:lnTo>
                                      <a:lnTo>
                                        <a:pt x="240" y="141"/>
                                      </a:lnTo>
                                      <a:lnTo>
                                        <a:pt x="212" y="145"/>
                                      </a:lnTo>
                                      <a:lnTo>
                                        <a:pt x="183" y="148"/>
                                      </a:lnTo>
                                      <a:lnTo>
                                        <a:pt x="152" y="151"/>
                                      </a:lnTo>
                                      <a:lnTo>
                                        <a:pt x="121" y="153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58" y="154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33" y="122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83600"/>
                                  <a:ext cx="1098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25">
                                      <a:moveTo>
                                        <a:pt x="0" y="55"/>
                                      </a:moveTo>
                                      <a:lnTo>
                                        <a:pt x="28" y="54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33" y="46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82" y="38"/>
                                      </a:lnTo>
                                      <a:lnTo>
                                        <a:pt x="204" y="33"/>
                                      </a:lnTo>
                                      <a:lnTo>
                                        <a:pt x="226" y="29"/>
                                      </a:lnTo>
                                      <a:lnTo>
                                        <a:pt x="246" y="25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83" y="15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14" y="7"/>
                                      </a:lnTo>
                                      <a:lnTo>
                                        <a:pt x="327" y="3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38" y="21"/>
                                      </a:lnTo>
                                      <a:lnTo>
                                        <a:pt x="338" y="43"/>
                                      </a:lnTo>
                                      <a:lnTo>
                                        <a:pt x="335" y="67"/>
                                      </a:lnTo>
                                      <a:lnTo>
                                        <a:pt x="331" y="89"/>
                                      </a:lnTo>
                                      <a:lnTo>
                                        <a:pt x="322" y="92"/>
                                      </a:lnTo>
                                      <a:lnTo>
                                        <a:pt x="309" y="96"/>
                                      </a:lnTo>
                                      <a:lnTo>
                                        <a:pt x="291" y="101"/>
                                      </a:lnTo>
                                      <a:lnTo>
                                        <a:pt x="270" y="107"/>
                                      </a:lnTo>
                                      <a:lnTo>
                                        <a:pt x="242" y="112"/>
                                      </a:lnTo>
                                      <a:lnTo>
                                        <a:pt x="210" y="117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31" y="125"/>
                                      </a:lnTo>
                                      <a:lnTo>
                                        <a:pt x="119" y="121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96" y="111"/>
                                      </a:lnTo>
                                      <a:lnTo>
                                        <a:pt x="84" y="106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0" y="77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232560"/>
                                  <a:ext cx="118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51">
                                      <a:moveTo>
                                        <a:pt x="0" y="35"/>
                                      </a:moveTo>
                                      <a:lnTo>
                                        <a:pt x="31" y="31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37" y="10"/>
                                      </a:lnTo>
                                      <a:lnTo>
                                        <a:pt x="265" y="12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330" y="17"/>
                                      </a:lnTo>
                                      <a:lnTo>
                                        <a:pt x="365" y="18"/>
                                      </a:lnTo>
                                      <a:lnTo>
                                        <a:pt x="341" y="25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182" y="50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33" y="51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94" y="49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8720"/>
                                  <a:ext cx="666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21">
                                      <a:moveTo>
                                        <a:pt x="103" y="121"/>
                                      </a:moveTo>
                                      <a:lnTo>
                                        <a:pt x="114" y="121"/>
                                      </a:lnTo>
                                      <a:lnTo>
                                        <a:pt x="123" y="120"/>
                                      </a:lnTo>
                                      <a:lnTo>
                                        <a:pt x="134" y="118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53" y="113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69" y="106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198" y="83"/>
                                      </a:lnTo>
                                      <a:lnTo>
                                        <a:pt x="205" y="72"/>
                                      </a:lnTo>
                                      <a:lnTo>
                                        <a:pt x="206" y="60"/>
                                      </a:lnTo>
                                      <a:lnTo>
                                        <a:pt x="205" y="49"/>
                                      </a:lnTo>
                                      <a:lnTo>
                                        <a:pt x="198" y="38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177" y="18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54" y="113"/>
                                      </a:lnTo>
                                      <a:lnTo>
                                        <a:pt x="63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83" y="120"/>
                                      </a:lnTo>
                                      <a:lnTo>
                                        <a:pt x="93" y="121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19880"/>
                                  <a:ext cx="399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1">
                                      <a:moveTo>
                                        <a:pt x="0" y="35"/>
                                      </a:moveTo>
                                      <a:lnTo>
                                        <a:pt x="1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01" y="9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9" y="22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3" y="35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04" y="60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29600"/>
                                  <a:ext cx="14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8">
                                      <a:moveTo>
                                        <a:pt x="22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9.05pt;width:26.2pt;height:26.8pt" coordorigin="25,181" coordsize="524,536">
                      <v:rect id="shape_0" stroked="f" o:allowincell="t" style="position:absolute;left:25;top:181;width:523;height:53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20,765" path="m1020,308l1017,278l1011,248l999,219l983,191l961,163l936,137l905,113l872,90l853,80l834,70l814,61l794,52l773,44l751,36l729,30l706,23l683,18l659,13l635,9l611,6l587,3l561,2l536,0l511,0l459,2l408,6l360,14l313,24l267,37l226,52l186,71l150,90l118,112l87,136l61,161l40,189l23,217l11,246l3,277l0,308l3,339l9,369l21,398l39,426l60,454l86,479l116,503l150,526l172,539l197,551l221,561l246,571l273,581l299,588l328,595l356,601l297,705l187,670l180,669l174,668l168,669l162,669l155,671l150,673l146,676l142,679l138,687l139,695l146,702l156,707l336,764l424,611l434,612l445,613l456,614l467,614l477,614l489,615l500,615l511,615l523,615l535,615l547,614l557,614l569,614l582,613l592,611l604,610l710,704l599,723l587,727l579,734l575,741l576,749l579,753l583,757l587,760l592,762l599,764l606,765l612,765l619,764l619,764l819,727l675,599l702,593l729,586l755,578l779,569l805,560l827,549l850,538l872,526l905,503l936,479l961,454l983,426l999,398l1011,369l1017,339l1020,308xe" fillcolor="blue" stroked="t" o:allowincell="t" style="position:absolute;left:102;top:181;width:446;height:535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34,309" path="m63,309l76,255l79,205l75,158l64,116l50,79l32,47l16,21l0,1l9,0l19,0l30,0l39,0l60,17l80,37l96,56l110,77l120,98l127,120l132,142l134,164l132,185l128,203l123,223l115,241l104,259l92,276l79,293l63,309xe" fillcolor="#ff6600" stroked="t" o:allowincell="t" style="position:absolute;left:445;top:281;width:67;height:215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223,368" path="m160,367l147,368l133,368l119,368l105,368l92,368l77,368l64,368l50,367l72,310l80,255l77,203l68,154l52,111l34,73l16,42l0,19l16,15l32,13l48,10l65,7l84,5l101,3l121,2l140,0l155,19l175,46l193,82l210,124l220,174l223,229l212,289l187,354l187,354l180,357l173,361l167,364l160,367xe" fillcolor="blue" stroked="t" o:allowincell="t" style="position:absolute;left:348;top:283;width:113;height:256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98,337" path="m0,40l8,36l19,32l31,27l44,22l60,17l79,12l99,6l120,0l135,21l154,51l171,88l186,130l196,177l198,228l190,282l168,337l152,335l136,335l122,333l108,331l96,330l84,328l75,327l65,326l72,276l71,229l63,184l52,145l39,109l24,80l11,56l0,40xe" fillcolor="#ff6600" stroked="t" o:allowincell="t" style="position:absolute;left:265;top:302;width:100;height:235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84,142" path="m350,76l357,86l365,99l375,116l384,136l370,137l356,138l337,139l317,141l294,141l272,142l246,142l219,142l193,142l165,141l137,139l108,136l80,133l52,128l26,122l0,115l6,99l14,84l22,70l31,55l43,41l55,27l70,13l84,0l102,11l119,21l138,30l158,38l177,45l197,51l215,57l234,61l253,65l270,68l288,70l302,72l317,74l330,75l341,75l350,76xe" fillcolor="blue" stroked="t" o:allowincell="t" style="position:absolute;left:64;top:283;width:196;height:98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504,144" path="m120,144l112,143l102,143l88,142l74,140l56,138l39,135l20,131l0,127l5,122l14,116l22,109l32,101l46,92l59,83l75,74l94,65l114,55l137,47l161,37l187,29l217,21l247,13l282,6l318,0l344,5l369,11l395,18l417,26l441,34l463,44l484,55l504,66l465,67l428,70l393,73l358,78l328,83l298,88l270,95l245,101l221,108l199,114l181,121l165,126l150,132l138,137l127,141l120,144xe" fillcolor="blue" stroked="t" o:allowincell="t" style="position:absolute;left:186;top:217;width:258;height:99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46,126" path="m321,0l327,0l334,0l339,0l346,1l317,8l289,16l263,24l240,32l218,41l198,50l180,59l164,68l148,77l135,86l124,94l113,102l104,108l97,115l91,121l85,126l73,122l63,118l52,113l41,108l31,103l20,97l9,90l0,84l2,82l4,81l7,80l9,78l25,69l41,61l59,52l76,44l95,38l113,31l132,25l152,20l172,15l192,11l212,8l234,5l255,3l277,2l299,0l321,0xe" fillcolor="#ff6600" stroked="t" o:allowincell="t" style="position:absolute;left:122;top:210;width:176;height:87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22,154" path="m1,0l29,8l58,13l88,17l117,21l148,24l177,25l205,27l235,27l262,27l287,26l312,25l334,24l355,23l372,21l389,20l401,19l407,37l413,55l418,75l422,96l414,98l403,101l391,105l375,110l358,115l338,121l315,125l292,130l267,136l240,141l212,145l183,148l152,151l121,153l90,154l58,154l45,138l33,122l24,106l16,90l9,73l4,56l1,38l0,20l0,16l1,10l1,5l1,0xe" fillcolor="#ff6600" stroked="t" o:allowincell="t" style="position:absolute;left:60;top:382;width:215;height:106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38,125" path="m0,55l28,54l55,54l81,51l108,49l133,46l157,42l182,38l204,33l226,29l246,25l266,20l283,15l299,11l314,7l327,3l338,0l338,21l338,43l335,67l331,89l322,92l309,96l291,101l270,107l242,112l210,117l174,121l131,125l119,121l107,116l96,111l84,106l73,100l63,95l52,89l41,84l36,80l30,77l25,73l20,70l14,66l9,63l4,59l0,55xe" fillcolor="blue" stroked="t" o:allowincell="t" style="position:absolute;left:106;top:470;width:172;height:86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65,51" path="m0,35l31,31l59,26l83,21l105,16l122,12l135,7l147,3l155,0l169,2l187,4l210,7l237,10l265,12l297,15l330,17l365,18l341,25l316,32l290,37l265,42l237,46l210,49l182,50l153,51l133,51l114,50l94,49l75,47l56,45l38,42l19,39l0,35xe" fillcolor="blue" stroked="t" o:allowincell="t" style="position:absolute;left:209;top:547;width:186;height:34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206,121" path="m103,121l114,121l123,120l134,118l143,116l153,113l161,110l169,106l177,102l189,93l198,83l205,72l206,60l205,49l198,38l189,27l177,18l169,14l161,10l153,7l143,4l134,2l123,0l114,0l103,0l83,1l63,4l46,10l31,17l18,26l8,37l3,48l0,60l2,72l8,83l18,93l30,102l38,106l46,110l54,113l63,116l73,118l83,120l93,121l103,121xe" fillcolor="blue" stroked="t" o:allowincell="t" style="position:absolute;left:88;top:352;width:104;height:83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23,71" path="m0,35l1,29l4,22l9,17l17,11l21,9l26,6l32,5l37,3l43,1l48,0l55,0l61,0l68,0l73,0l80,1l85,3l91,5l96,6l101,9l105,11l112,17l119,22l121,29l123,35l121,42l117,49l112,55l104,60l96,65l85,68l73,70l61,71l55,71l48,70l43,69l37,67l32,67l26,64l21,63l17,60l9,55l4,49l1,42l0,35xe" fillcolor="#ff6600" stroked="t" o:allowincell="t" style="position:absolute;left:110;top:370;width:62;height:48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5,28" path="m22,0l14,1l6,5l1,9l0,14l1,19l6,24l14,27l22,28l30,27l38,24l44,19l45,14l44,9l38,5l30,1l22,0xe" fillcolor="blue" stroked="t" o:allowincell="t" style="position:absolute;left:130;top:385;width:22;height:18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  <w:t>IX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232" w:right="414" w:gutter="0" w:header="0" w:top="0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eorgia">
    <w:charset w:val="ba"/>
    <w:family w:val="roman"/>
    <w:pitch w:val="variable"/>
  </w:font>
  <w:font w:name="Times New Roman">
    <w:charset w:val="01"/>
    <w:family w:val="roman"/>
    <w:pitch w:val="default"/>
  </w:font>
  <w:font w:name="(Naudoti Pietryčių Azijos kalbų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iustracijsraas">
    <w:name w:val="Iliustracijų sąrašas"/>
    <w:basedOn w:val="Normal"/>
    <w:next w:val="Normal"/>
    <w:qFormat/>
    <w:pPr>
      <w:numPr>
        <w:ilvl w:val="0"/>
        <w:numId w:val="1"/>
      </w:numPr>
    </w:pPr>
    <w:rPr>
      <w:rFonts w:eastAsia="Times New Roman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2:00Z</dcterms:created>
  <dc:creator>kiti</dc:creator>
  <dc:description/>
  <cp:keywords/>
  <dc:language>en-US</dc:language>
  <cp:lastModifiedBy>Dell</cp:lastModifiedBy>
  <cp:lastPrinted>2016-10-25T09:03:00Z</cp:lastPrinted>
  <dcterms:modified xsi:type="dcterms:W3CDTF">2017-01-30T08:19:00Z</dcterms:modified>
  <cp:revision>15</cp:revision>
  <dc:subject/>
  <dc:title/>
</cp:coreProperties>
</file>