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993300"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</w:r>
    </w:p>
    <w:p>
      <w:pPr>
        <w:pStyle w:val="Normal"/>
        <w:jc w:val="center"/>
        <w:rPr>
          <w:rFonts w:ascii="Georgia" w:hAnsi="Georgia" w:cs="Georgia"/>
          <w:color w:val="993300"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rFonts w:cs="Georgia" w:ascii="Georgia" w:hAnsi="Georgia"/>
          <w:color w:val="993300"/>
          <w:sz w:val="20"/>
          <w:szCs w:val="20"/>
          <w:lang w:val="lt-LT"/>
        </w:rPr>
        <mc:AlternateContent>
          <mc:Choice Requires="wps">
            <w:drawing>
              <wp:inline distT="0" distB="0" distL="0" distR="0">
                <wp:extent cx="9267825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016/2017 m. Klaipėdos rajono aukščiausios TINKLINIO lyg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35.25pt;width:729.7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2016/2017 m. Klaipėdos rajono aukščiausios TINKLINIO lygos</w:t>
                      </w:r>
                    </w:p>
                  </w:txbxContent>
                </v:textbox>
                <v:path textpathok="t"/>
                <v:textpath on="t" fitshape="t" string="2016/2017 m. Klaipėdos rajono aukščiausios TINKLINIO lygos" style="font-family:&quot;Times New Roman&quot;;font-size:12pt"/>
                <v:fill o:detectmouseclick="t" type="solid" color2="yellow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0"/>
          <w:szCs w:val="20"/>
          <w:lang w:val="lt-LT"/>
        </w:rPr>
      </w:pPr>
      <w:r>
        <w:rPr>
          <w:rFonts w:cs="Georgia" w:ascii="Georgia" w:hAnsi="Georgia"/>
          <w:b/>
          <w:color w:val="0000FF"/>
          <w:sz w:val="20"/>
          <w:szCs w:val="20"/>
          <w:lang w:val="lt-LT"/>
        </w:rPr>
        <w:t>REZULTATŲ   L E N T E L Ė</w:t>
      </w:r>
    </w:p>
    <w:p>
      <w:pPr>
        <w:pStyle w:val="Normal"/>
        <w:rPr>
          <w:b/>
          <w:b/>
          <w:color w:val="0000FF"/>
          <w:sz w:val="48"/>
          <w:szCs w:val="48"/>
          <w:lang w:val="lt-LT"/>
        </w:rPr>
      </w:pPr>
      <w:r>
        <w:rPr>
          <w:b/>
          <w:color w:val="0000FF"/>
          <w:sz w:val="48"/>
          <w:szCs w:val="48"/>
          <w:lang w:val="lt-LT"/>
        </w:rPr>
        <w:t xml:space="preserve">    </w:t>
      </w:r>
      <w:r>
        <w:rPr>
          <w:b/>
          <w:color w:val="0000FF"/>
          <w:sz w:val="48"/>
          <w:szCs w:val="48"/>
          <w:lang w:val="lt-LT"/>
        </w:rPr>
        <w:t>II RATAS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13"/>
        <w:gridCol w:w="1114"/>
        <w:gridCol w:w="1114"/>
        <w:gridCol w:w="1113"/>
        <w:gridCol w:w="1114"/>
        <w:gridCol w:w="1114"/>
        <w:gridCol w:w="1114"/>
        <w:gridCol w:w="1134"/>
        <w:gridCol w:w="992"/>
        <w:gridCol w:w="1134"/>
        <w:gridCol w:w="993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Tašk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GELEŽINKEL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 w:eastAsia="en-US"/>
              </w:rPr>
            </w:pPr>
            <w:r>
              <w:rPr>
                <w:b/>
                <w:i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7160</wp:posOffset>
                      </wp:positionV>
                      <wp:extent cx="332740" cy="35115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51000"/>
                                <a:chOff x="0" y="0"/>
                                <a:chExt cx="332640" cy="35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5880"/>
                                  <a:ext cx="43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6600"/>
                                  <a:ext cx="72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9200"/>
                                  <a:ext cx="64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6600"/>
                                  <a:ext cx="124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400"/>
                                  <a:ext cx="164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080"/>
                                  <a:ext cx="112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2120"/>
                                  <a:ext cx="137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9360"/>
                                  <a:ext cx="109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0120"/>
                                  <a:ext cx="118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2320"/>
                                  <a:ext cx="66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384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320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0.8pt;width:26.2pt;height:27.65pt" coordorigin="217,216" coordsize="524,553">
                      <v:rect id="shape_0" stroked="f" o:allowincell="t" style="position:absolute;left:217;top:216;width:523;height:5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94;top:216;width:446;height:5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637;top:320;width:67;height:22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540;top:321;width:113;height:26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457;top:341;width:100;height:24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256;top:321;width:196;height:10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378;top:253;width:258;height:10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314;top:246;width:176;height:9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252;top:424;width:215;height:11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98;top:514;width:172;height:8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401;top:594;width:186;height: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280;top:393;width:104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302;top:411;width:62;height:5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322;top:426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 </w:t>
            </w: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       </w:t>
            </w:r>
            <w:r>
              <w:rPr>
                <w:b/>
                <w:i/>
                <w:lang w:val="lt-LT"/>
              </w:rPr>
              <w:t>HIDROSTATYB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0645</wp:posOffset>
                      </wp:positionV>
                      <wp:extent cx="332740" cy="3492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9200"/>
                                <a:chOff x="0" y="0"/>
                                <a:chExt cx="33264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5520"/>
                                  <a:ext cx="43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6600"/>
                                  <a:ext cx="723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9200"/>
                                  <a:ext cx="640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6600"/>
                                  <a:ext cx="124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400"/>
                                  <a:ext cx="1645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080"/>
                                  <a:ext cx="112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1400"/>
                                  <a:ext cx="13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8640"/>
                                  <a:ext cx="109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8680"/>
                                  <a:ext cx="118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1600"/>
                                  <a:ext cx="66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312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28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.35pt;width:26.25pt;height:27.5pt" coordorigin="120,127" coordsize="525,550">
                      <v:rect id="shape_0" stroked="f" o:allowincell="t" style="position:absolute;left:120;top:127;width:523;height: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97;top:127;width:446;height:54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0;top:230;width:67;height:22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3;top:232;width:113;height:26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0;top:252;width:100;height:24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59;top:232;width:196;height:10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1;top:164;width:258;height:10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17;top:157;width:176;height:8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5;top:334;width:215;height:10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1;top:424;width:172;height:8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4;top:503;width:186;height: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3;top:303;width:104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5;top:321;width:62;height:5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5;top:336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I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REIM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175</wp:posOffset>
                      </wp:positionV>
                      <wp:extent cx="332740" cy="325120"/>
                      <wp:effectExtent l="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25080"/>
                                <a:chOff x="0" y="0"/>
                                <a:chExt cx="332640" cy="32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0840"/>
                                  <a:ext cx="43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1560"/>
                                  <a:ext cx="723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3800"/>
                                  <a:ext cx="640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12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600"/>
                                  <a:ext cx="164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040"/>
                                  <a:ext cx="137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75320"/>
                                  <a:ext cx="109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2120"/>
                                  <a:ext cx="118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4040"/>
                                  <a:ext cx="666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4480"/>
                                  <a:ext cx="39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31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25pt;width:26.2pt;height:25.6pt" coordorigin="105,205" coordsize="524,512">
                      <v:rect id="shape_0" stroked="f" o:allowincell="t" style="position:absolute;left:105;top:205;width:523;height:5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82;top:205;width:446;height:51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25;top:301;width:67;height:20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28;top:302;width:113;height:24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45;top:321;width:100;height:22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44;top:302;width:196;height:9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66;top:239;width:258;height:9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02;top:233;width:176;height:83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40;top:397;width:215;height:10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86;top:481;width:172;height:8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89;top:555;width:186;height:3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68;top:369;width:104;height:8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90;top:386;width:62;height:4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10;top:399;width:22;height:1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SA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3190</wp:posOffset>
                      </wp:positionV>
                      <wp:extent cx="332740" cy="365125"/>
                      <wp:effectExtent l="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65040"/>
                                <a:chOff x="0" y="0"/>
                                <a:chExt cx="332640" cy="365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8760"/>
                                  <a:ext cx="432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9120"/>
                                  <a:ext cx="723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2440"/>
                                  <a:ext cx="640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9120"/>
                                  <a:ext cx="1249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840"/>
                                  <a:ext cx="164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00"/>
                                  <a:ext cx="1123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7160"/>
                                  <a:ext cx="137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6920"/>
                                  <a:ext cx="109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9480"/>
                                  <a:ext cx="118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700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8880"/>
                                  <a:ext cx="399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860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9.7pt;width:26.2pt;height:28.75pt" coordorigin="124,194" coordsize="524,575">
                      <v:rect id="shape_0" stroked="f" o:allowincell="t" style="position:absolute;left:124;top:194;width:523;height:5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1;top:194;width:446;height:57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4;top:302;width:67;height:23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7;top:303;width:113;height:27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4;top:324;width:100;height:25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3;top:303;width:196;height:10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5;top:233;width:258;height:10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1;top:225;width:176;height:93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9;top:410;width:215;height:11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5;top:504;width:172;height:9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8;top:587;width:186;height:3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7;top:378;width:104;height:8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9;top:397;width:62;height:5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9;top:412;width:22;height:2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: 1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GIT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332740" cy="314325"/>
                      <wp:effectExtent l="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14280"/>
                                <a:chOff x="0" y="0"/>
                                <a:chExt cx="332640" cy="314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9040"/>
                                  <a:ext cx="432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9760"/>
                                  <a:ext cx="72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1280"/>
                                  <a:ext cx="64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760"/>
                                  <a:ext cx="12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0880"/>
                                  <a:ext cx="164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280"/>
                                  <a:ext cx="112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8080"/>
                                  <a:ext cx="137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69560"/>
                                  <a:ext cx="109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14560"/>
                                  <a:ext cx="118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440"/>
                                  <a:ext cx="66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0520"/>
                                  <a:ext cx="39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1952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0.2pt;width:26.2pt;height:24.75pt" coordorigin="159,204" coordsize="524,495">
                      <v:rect id="shape_0" stroked="f" o:allowincell="t" style="position:absolute;left:159;top:204;width:523;height:4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36;top:204;width:446;height:49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79;top:297;width:67;height:199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82;top:298;width:113;height:23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99;top:316;width:100;height:21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98;top:298;width:196;height:9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320;top:237;width:258;height:9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56;top:231;width:176;height:80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94;top:390;width:215;height:9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40;top:471;width:172;height:7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43;top:542;width:186;height:3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222;top:362;width:104;height: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44;top:378;width:62;height:44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64;top:392;width:22;height:1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III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 xml:space="preserve">               </w:t>
            </w:r>
            <w:r>
              <w:rPr>
                <w:b/>
                <w:i/>
                <w:lang w:val="lt-LT"/>
              </w:rPr>
              <w:t>AKVIL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9065</wp:posOffset>
                      </wp:positionV>
                      <wp:extent cx="332740" cy="358775"/>
                      <wp:effectExtent l="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58920"/>
                                <a:chOff x="0" y="0"/>
                                <a:chExt cx="332640" cy="358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7320"/>
                                  <a:ext cx="4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8040"/>
                                  <a:ext cx="723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1360"/>
                                  <a:ext cx="640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040"/>
                                  <a:ext cx="124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120"/>
                                  <a:ext cx="164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00"/>
                                  <a:ext cx="112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4640"/>
                                  <a:ext cx="137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3680"/>
                                  <a:ext cx="109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45160"/>
                                  <a:ext cx="118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840"/>
                                  <a:ext cx="66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360"/>
                                  <a:ext cx="39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6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0.95pt;width:26.2pt;height:28.25pt" coordorigin="123,219" coordsize="524,565">
                      <v:rect id="shape_0" stroked="f" o:allowincell="t" style="position:absolute;left:123;top:219;width:523;height:5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0;top:219;width:446;height:56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3;top:325;width:67;height:22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46;top:326;width:113;height:270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3;top:347;width:100;height:2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2;top:326;width:196;height:10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84;top:257;width:258;height:10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0;top:250;width:176;height:9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58;top:431;width:215;height:112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04;top:524;width:172;height:91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07;top:605;width:186;height:3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86;top:400;width:104;height:8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08;top:418;width:62;height:5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28;top:434;width:22;height:1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X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RELA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0015</wp:posOffset>
                      </wp:positionV>
                      <wp:extent cx="332740" cy="334645"/>
                      <wp:effectExtent l="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34800"/>
                                <a:chOff x="0" y="0"/>
                                <a:chExt cx="332640" cy="334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000"/>
                                  <a:ext cx="432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3360"/>
                                  <a:ext cx="723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5600"/>
                                  <a:ext cx="640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3360"/>
                                  <a:ext cx="1249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2320"/>
                                  <a:ext cx="164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"/>
                                  <a:ext cx="112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5640"/>
                                  <a:ext cx="137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0360"/>
                                  <a:ext cx="109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860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6560"/>
                                  <a:ext cx="66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8080"/>
                                  <a:ext cx="39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708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9.45pt;width:26.25pt;height:26.35pt" coordorigin="129,189" coordsize="525,527">
                      <v:rect id="shape_0" stroked="f" o:allowincell="t" style="position:absolute;left:129;top:189;width:523;height:5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206;top:189;width:446;height:52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49;top:288;width:67;height:21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52;top:289;width:113;height:25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69;top:308;width:100;height:23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68;top:289;width:196;height:9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90;top:224;width:258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26;top:217;width:176;height:8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64;top:387;width:215;height:10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210;top:473;width:172;height:8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314;top:549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92;top:357;width:104;height:8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214;top:375;width:62;height:4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34;top:389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IV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EIVEL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 xml:space="preserve">1 : 3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5095</wp:posOffset>
                      </wp:positionV>
                      <wp:extent cx="332740" cy="340360"/>
                      <wp:effectExtent l="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0200"/>
                                <a:chOff x="0" y="0"/>
                                <a:chExt cx="332640" cy="34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360"/>
                                  <a:ext cx="432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4800"/>
                                  <a:ext cx="72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680"/>
                                  <a:ext cx="640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040"/>
                                  <a:ext cx="164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8360"/>
                                  <a:ext cx="11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7800"/>
                                  <a:ext cx="13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3600"/>
                                  <a:ext cx="10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256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72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9880"/>
                                  <a:ext cx="39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960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9.85pt;width:26.2pt;height:26.8pt" coordorigin="111,197" coordsize="524,536">
                      <v:rect id="shape_0" stroked="f" o:allowincell="t" style="position:absolute;left:111;top:197;width:523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88;top:197;width:446;height:5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531;top:297;width:67;height:21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434;top:299;width:113;height:25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351;top:317;width:100;height:23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150;top:299;width:196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272;top:233;width:258;height:9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208;top:226;width:176;height:8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146;top:398;width:215;height:10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92;top:486;width:172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95;top:563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174;top:368;width:104;height:8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96;top:386;width:62;height: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216;top:401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VII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EKI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935</wp:posOffset>
                      </wp:positionV>
                      <wp:extent cx="332740" cy="340360"/>
                      <wp:effectExtent l="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40200"/>
                                <a:chOff x="0" y="0"/>
                                <a:chExt cx="332640" cy="340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6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836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765">
                                      <a:moveTo>
                                        <a:pt x="1020" y="308"/>
                                      </a:moveTo>
                                      <a:lnTo>
                                        <a:pt x="1017" y="278"/>
                                      </a:lnTo>
                                      <a:lnTo>
                                        <a:pt x="1011" y="248"/>
                                      </a:lnTo>
                                      <a:lnTo>
                                        <a:pt x="999" y="219"/>
                                      </a:lnTo>
                                      <a:lnTo>
                                        <a:pt x="983" y="191"/>
                                      </a:lnTo>
                                      <a:lnTo>
                                        <a:pt x="961" y="163"/>
                                      </a:lnTo>
                                      <a:lnTo>
                                        <a:pt x="936" y="137"/>
                                      </a:lnTo>
                                      <a:lnTo>
                                        <a:pt x="905" y="113"/>
                                      </a:lnTo>
                                      <a:lnTo>
                                        <a:pt x="872" y="90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34" y="70"/>
                                      </a:lnTo>
                                      <a:lnTo>
                                        <a:pt x="814" y="61"/>
                                      </a:lnTo>
                                      <a:lnTo>
                                        <a:pt x="794" y="52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06" y="23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659" y="13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11" y="6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9" y="369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86" y="479"/>
                                      </a:lnTo>
                                      <a:lnTo>
                                        <a:pt x="116" y="503"/>
                                      </a:lnTo>
                                      <a:lnTo>
                                        <a:pt x="150" y="526"/>
                                      </a:lnTo>
                                      <a:lnTo>
                                        <a:pt x="172" y="539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21" y="561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328" y="595"/>
                                      </a:lnTo>
                                      <a:lnTo>
                                        <a:pt x="356" y="601"/>
                                      </a:lnTo>
                                      <a:lnTo>
                                        <a:pt x="297" y="705"/>
                                      </a:lnTo>
                                      <a:lnTo>
                                        <a:pt x="187" y="670"/>
                                      </a:lnTo>
                                      <a:lnTo>
                                        <a:pt x="180" y="669"/>
                                      </a:lnTo>
                                      <a:lnTo>
                                        <a:pt x="174" y="668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5" y="671"/>
                                      </a:lnTo>
                                      <a:lnTo>
                                        <a:pt x="150" y="673"/>
                                      </a:lnTo>
                                      <a:lnTo>
                                        <a:pt x="146" y="676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38" y="687"/>
                                      </a:lnTo>
                                      <a:lnTo>
                                        <a:pt x="139" y="695"/>
                                      </a:lnTo>
                                      <a:lnTo>
                                        <a:pt x="146" y="702"/>
                                      </a:lnTo>
                                      <a:lnTo>
                                        <a:pt x="156" y="707"/>
                                      </a:lnTo>
                                      <a:lnTo>
                                        <a:pt x="336" y="764"/>
                                      </a:lnTo>
                                      <a:lnTo>
                                        <a:pt x="424" y="611"/>
                                      </a:lnTo>
                                      <a:lnTo>
                                        <a:pt x="434" y="612"/>
                                      </a:lnTo>
                                      <a:lnTo>
                                        <a:pt x="445" y="613"/>
                                      </a:lnTo>
                                      <a:lnTo>
                                        <a:pt x="456" y="614"/>
                                      </a:lnTo>
                                      <a:lnTo>
                                        <a:pt x="467" y="614"/>
                                      </a:lnTo>
                                      <a:lnTo>
                                        <a:pt x="477" y="614"/>
                                      </a:lnTo>
                                      <a:lnTo>
                                        <a:pt x="489" y="615"/>
                                      </a:lnTo>
                                      <a:lnTo>
                                        <a:pt x="500" y="615"/>
                                      </a:lnTo>
                                      <a:lnTo>
                                        <a:pt x="511" y="615"/>
                                      </a:lnTo>
                                      <a:lnTo>
                                        <a:pt x="523" y="615"/>
                                      </a:lnTo>
                                      <a:lnTo>
                                        <a:pt x="535" y="615"/>
                                      </a:lnTo>
                                      <a:lnTo>
                                        <a:pt x="547" y="614"/>
                                      </a:lnTo>
                                      <a:lnTo>
                                        <a:pt x="557" y="614"/>
                                      </a:lnTo>
                                      <a:lnTo>
                                        <a:pt x="569" y="614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92" y="611"/>
                                      </a:lnTo>
                                      <a:lnTo>
                                        <a:pt x="604" y="610"/>
                                      </a:lnTo>
                                      <a:lnTo>
                                        <a:pt x="710" y="704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587" y="727"/>
                                      </a:lnTo>
                                      <a:lnTo>
                                        <a:pt x="579" y="734"/>
                                      </a:lnTo>
                                      <a:lnTo>
                                        <a:pt x="575" y="741"/>
                                      </a:lnTo>
                                      <a:lnTo>
                                        <a:pt x="576" y="749"/>
                                      </a:lnTo>
                                      <a:lnTo>
                                        <a:pt x="579" y="753"/>
                                      </a:lnTo>
                                      <a:lnTo>
                                        <a:pt x="583" y="757"/>
                                      </a:lnTo>
                                      <a:lnTo>
                                        <a:pt x="587" y="760"/>
                                      </a:lnTo>
                                      <a:lnTo>
                                        <a:pt x="592" y="762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06" y="765"/>
                                      </a:lnTo>
                                      <a:lnTo>
                                        <a:pt x="612" y="765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619" y="764"/>
                                      </a:lnTo>
                                      <a:lnTo>
                                        <a:pt x="819" y="727"/>
                                      </a:lnTo>
                                      <a:lnTo>
                                        <a:pt x="675" y="599"/>
                                      </a:lnTo>
                                      <a:lnTo>
                                        <a:pt x="702" y="593"/>
                                      </a:lnTo>
                                      <a:lnTo>
                                        <a:pt x="729" y="586"/>
                                      </a:lnTo>
                                      <a:lnTo>
                                        <a:pt x="755" y="578"/>
                                      </a:lnTo>
                                      <a:lnTo>
                                        <a:pt x="779" y="569"/>
                                      </a:lnTo>
                                      <a:lnTo>
                                        <a:pt x="805" y="560"/>
                                      </a:lnTo>
                                      <a:lnTo>
                                        <a:pt x="827" y="549"/>
                                      </a:lnTo>
                                      <a:lnTo>
                                        <a:pt x="850" y="538"/>
                                      </a:lnTo>
                                      <a:lnTo>
                                        <a:pt x="872" y="526"/>
                                      </a:lnTo>
                                      <a:lnTo>
                                        <a:pt x="905" y="503"/>
                                      </a:lnTo>
                                      <a:lnTo>
                                        <a:pt x="936" y="479"/>
                                      </a:lnTo>
                                      <a:lnTo>
                                        <a:pt x="961" y="454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999" y="398"/>
                                      </a:lnTo>
                                      <a:lnTo>
                                        <a:pt x="1011" y="369"/>
                                      </a:lnTo>
                                      <a:lnTo>
                                        <a:pt x="1017" y="339"/>
                                      </a:lnTo>
                                      <a:lnTo>
                                        <a:pt x="1020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360"/>
                                  <a:ext cx="432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09">
                                      <a:moveTo>
                                        <a:pt x="63" y="309"/>
                                      </a:moveTo>
                                      <a:lnTo>
                                        <a:pt x="76" y="25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15" y="24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79" y="293"/>
                                      </a:lnTo>
                                      <a:lnTo>
                                        <a:pt x="6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4800"/>
                                  <a:ext cx="72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68">
                                      <a:moveTo>
                                        <a:pt x="160" y="367"/>
                                      </a:moveTo>
                                      <a:lnTo>
                                        <a:pt x="147" y="368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77" y="368"/>
                                      </a:lnTo>
                                      <a:lnTo>
                                        <a:pt x="64" y="368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68" y="154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7" y="354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680"/>
                                  <a:ext cx="640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7">
                                      <a:moveTo>
                                        <a:pt x="0" y="40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168" y="337"/>
                                      </a:lnTo>
                                      <a:lnTo>
                                        <a:pt x="152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08" y="331"/>
                                      </a:lnTo>
                                      <a:lnTo>
                                        <a:pt x="96" y="330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75" y="327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71" y="229"/>
                                      </a:lnTo>
                                      <a:lnTo>
                                        <a:pt x="63" y="18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4800"/>
                                  <a:ext cx="12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42">
                                      <a:moveTo>
                                        <a:pt x="350" y="76"/>
                                      </a:moveTo>
                                      <a:lnTo>
                                        <a:pt x="357" y="86"/>
                                      </a:lnTo>
                                      <a:lnTo>
                                        <a:pt x="365" y="99"/>
                                      </a:lnTo>
                                      <a:lnTo>
                                        <a:pt x="375" y="116"/>
                                      </a:lnTo>
                                      <a:lnTo>
                                        <a:pt x="384" y="136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56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193" y="14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302" y="72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5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3040"/>
                                  <a:ext cx="164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44">
                                      <a:moveTo>
                                        <a:pt x="120" y="144"/>
                                      </a:moveTo>
                                      <a:lnTo>
                                        <a:pt x="112" y="143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84" y="55"/>
                                      </a:lnTo>
                                      <a:lnTo>
                                        <a:pt x="504" y="66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28" y="70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28" y="83"/>
                                      </a:lnTo>
                                      <a:lnTo>
                                        <a:pt x="298" y="88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7" y="141"/>
                                      </a:lnTo>
                                      <a:lnTo>
                                        <a:pt x="12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8360"/>
                                  <a:ext cx="11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26">
                                      <a:moveTo>
                                        <a:pt x="321" y="0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34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7800"/>
                                  <a:ext cx="13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154">
                                      <a:moveTo>
                                        <a:pt x="1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312" y="25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72" y="21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8" y="75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03" y="101"/>
                                      </a:lnTo>
                                      <a:lnTo>
                                        <a:pt x="391" y="105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38" y="121"/>
                                      </a:lnTo>
                                      <a:lnTo>
                                        <a:pt x="315" y="125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67" y="136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83600"/>
                                  <a:ext cx="10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5">
                                      <a:moveTo>
                                        <a:pt x="0" y="55"/>
                                      </a:moveTo>
                                      <a:lnTo>
                                        <a:pt x="2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82" y="38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35" y="67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2" y="92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291" y="101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32560"/>
                                  <a:ext cx="118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1">
                                      <a:moveTo>
                                        <a:pt x="0" y="35"/>
                                      </a:moveTo>
                                      <a:lnTo>
                                        <a:pt x="31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5" y="1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72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21">
                                      <a:moveTo>
                                        <a:pt x="103" y="121"/>
                                      </a:moveTo>
                                      <a:lnTo>
                                        <a:pt x="114" y="121"/>
                                      </a:lnTo>
                                      <a:lnTo>
                                        <a:pt x="123" y="120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198" y="38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19880"/>
                                  <a:ext cx="39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1">
                                      <a:moveTo>
                                        <a:pt x="0" y="35"/>
                                      </a:moveTo>
                                      <a:lnTo>
                                        <a:pt x="1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2960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8">
                                      <a:moveTo>
                                        <a:pt x="22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9.05pt;width:26.2pt;height:26.8pt" coordorigin="25,181" coordsize="524,536">
                      <v:rect id="shape_0" stroked="f" o:allowincell="t" style="position:absolute;left:25;top:181;width:523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0,765" path="m1020,308l1017,278l1011,248l999,219l983,191l961,163l936,137l905,113l872,90l853,80l834,70l814,61l794,52l773,44l751,36l729,30l706,23l683,18l659,13l635,9l611,6l587,3l561,2l536,0l511,0l459,2l408,6l360,14l313,24l267,37l226,52l186,71l150,90l118,112l87,136l61,161l40,189l23,217l11,246l3,277l0,308l3,339l9,369l21,398l39,426l60,454l86,479l116,503l150,526l172,539l197,551l221,561l246,571l273,581l299,588l328,595l356,601l297,705l187,670l180,669l174,668l168,669l162,669l155,671l150,673l146,676l142,679l138,687l139,695l146,702l156,707l336,764l424,611l434,612l445,613l456,614l467,614l477,614l489,615l500,615l511,615l523,615l535,615l547,614l557,614l569,614l582,613l592,611l604,610l710,704l599,723l587,727l579,734l575,741l576,749l579,753l583,757l587,760l592,762l599,764l606,765l612,765l619,764l619,764l819,727l675,599l702,593l729,586l755,578l779,569l805,560l827,549l850,538l872,526l905,503l936,479l961,454l983,426l999,398l1011,369l1017,339l1020,308xe" fillcolor="blue" stroked="t" o:allowincell="t" style="position:absolute;left:102;top:181;width:446;height:535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34,309" path="m63,309l76,255l79,205l75,158l64,116l50,79l32,47l16,21l0,1l9,0l19,0l30,0l39,0l60,17l80,37l96,56l110,77l120,98l127,120l132,142l134,164l132,185l128,203l123,223l115,241l104,259l92,276l79,293l63,309xe" fillcolor="#ff6600" stroked="t" o:allowincell="t" style="position:absolute;left:445;top:281;width:67;height:21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23,368" path="m160,367l147,368l133,368l119,368l105,368l92,368l77,368l64,368l50,367l72,310l80,255l77,203l68,154l52,111l34,73l16,42l0,19l16,15l32,13l48,10l65,7l84,5l101,3l121,2l140,0l155,19l175,46l193,82l210,124l220,174l223,229l212,289l187,354l187,354l180,357l173,361l167,364l160,367xe" fillcolor="blue" stroked="t" o:allowincell="t" style="position:absolute;left:348;top:283;width:113;height:25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98,337" path="m0,40l8,36l19,32l31,27l44,22l60,17l79,12l99,6l120,0l135,21l154,51l171,88l186,130l196,177l198,228l190,282l168,337l152,335l136,335l122,333l108,331l96,330l84,328l75,327l65,326l72,276l71,229l63,184l52,145l39,109l24,80l11,56l0,40xe" fillcolor="#ff6600" stroked="t" o:allowincell="t" style="position:absolute;left:265;top:302;width:100;height:235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84,142" path="m350,76l357,86l365,99l375,116l384,136l370,137l356,138l337,139l317,141l294,141l272,142l246,142l219,142l193,142l165,141l137,139l108,136l80,133l52,128l26,122l0,115l6,99l14,84l22,70l31,55l43,41l55,27l70,13l84,0l102,11l119,21l138,30l158,38l177,45l197,51l215,57l234,61l253,65l270,68l288,70l302,72l317,74l330,75l341,75l350,76xe" fillcolor="blue" stroked="t" o:allowincell="t" style="position:absolute;left:64;top:283;width:196;height:9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04,144" path="m120,144l112,143l102,143l88,142l74,140l56,138l39,135l20,131l0,127l5,122l14,116l22,109l32,101l46,92l59,83l75,74l94,65l114,55l137,47l161,37l187,29l217,21l247,13l282,6l318,0l344,5l369,11l395,18l417,26l441,34l463,44l484,55l504,66l465,67l428,70l393,73l358,78l328,83l298,88l270,95l245,101l221,108l199,114l181,121l165,126l150,132l138,137l127,141l120,144xe" fillcolor="blue" stroked="t" o:allowincell="t" style="position:absolute;left:186;top:217;width:258;height:99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46,126" path="m321,0l327,0l334,0l339,0l346,1l317,8l289,16l263,24l240,32l218,41l198,50l180,59l164,68l148,77l135,86l124,94l113,102l104,108l97,115l91,121l85,126l73,122l63,118l52,113l41,108l31,103l20,97l9,90l0,84l2,82l4,81l7,80l9,78l25,69l41,61l59,52l76,44l95,38l113,31l132,25l152,20l172,15l192,11l212,8l234,5l255,3l277,2l299,0l321,0xe" fillcolor="#ff6600" stroked="t" o:allowincell="t" style="position:absolute;left:122;top:210;width:176;height:87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22,154" path="m1,0l29,8l58,13l88,17l117,21l148,24l177,25l205,27l235,27l262,27l287,26l312,25l334,24l355,23l372,21l389,20l401,19l407,37l413,55l418,75l422,96l414,98l403,101l391,105l375,110l358,115l338,121l315,125l292,130l267,136l240,141l212,145l183,148l152,151l121,153l90,154l58,154l45,138l33,122l24,106l16,90l9,73l4,56l1,38l0,20l0,16l1,10l1,5l1,0xe" fillcolor="#ff6600" stroked="t" o:allowincell="t" style="position:absolute;left:60;top:382;width:215;height:106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338,125" path="m0,55l28,54l55,54l81,51l108,49l133,46l157,42l182,38l204,33l226,29l246,25l266,20l283,15l299,11l314,7l327,3l338,0l338,21l338,43l335,67l331,89l322,92l309,96l291,101l270,107l242,112l210,117l174,121l131,125l119,121l107,116l96,111l84,106l73,100l63,95l52,89l41,84l36,80l30,77l25,73l20,70l14,66l9,63l4,59l0,55xe" fillcolor="blue" stroked="t" o:allowincell="t" style="position:absolute;left:106;top:470;width:172;height:86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365,51" path="m0,35l31,31l59,26l83,21l105,16l122,12l135,7l147,3l155,0l169,2l187,4l210,7l237,10l265,12l297,15l330,17l365,18l341,25l316,32l290,37l265,42l237,46l210,49l182,50l153,51l133,51l114,50l94,49l75,47l56,45l38,42l19,39l0,35xe" fillcolor="blue" stroked="t" o:allowincell="t" style="position:absolute;left:209;top:547;width:186;height:34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206,121" path="m103,121l114,121l123,120l134,118l143,116l153,113l161,110l169,106l177,102l189,93l198,83l205,72l206,60l205,49l198,38l189,27l177,18l169,14l161,10l153,7l143,4l134,2l123,0l114,0l103,0l83,1l63,4l46,10l31,17l18,26l8,37l3,48l0,60l2,72l8,83l18,93l30,102l38,106l46,110l54,113l63,116l73,118l83,120l93,121l103,121xe" fillcolor="blue" stroked="t" o:allowincell="t" style="position:absolute;left:88;top:352;width:104;height:83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23,71" path="m0,35l1,29l4,22l9,17l17,11l21,9l26,6l32,5l37,3l43,1l48,0l55,0l61,0l68,0l73,0l80,1l85,3l91,5l96,6l101,9l105,11l112,17l119,22l121,29l123,35l121,42l117,49l112,55l104,60l96,65l85,68l73,70l61,71l55,71l48,70l43,69l37,67l32,67l26,64l21,63l17,60l9,55l4,49l1,42l0,35xe" fillcolor="#ff6600" stroked="t" o:allowincell="t" style="position:absolute;left:110;top:370;width:62;height:48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45,28" path="m22,0l14,1l6,5l1,9l0,14l1,19l6,24l14,27l22,28l30,27l38,24l44,19l45,14l44,9l38,5l30,1l22,0xe" fillcolor="blue" stroked="t" o:allowincell="t" style="position:absolute;left:130;top:385;width:22;height:18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lt-LT"/>
              </w:rPr>
            </w:pPr>
            <w:r>
              <w:rPr>
                <w:b/>
                <w:spacing w:val="-20"/>
                <w:lang w:val="lt-LT"/>
              </w:rPr>
              <w:t>VII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01"/>
    <w:family w:val="roman"/>
    <w:pitch w:val="default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2:00Z</dcterms:created>
  <dc:creator>kiti</dc:creator>
  <dc:description/>
  <cp:keywords/>
  <dc:language>en-US</dc:language>
  <cp:lastModifiedBy>Dell</cp:lastModifiedBy>
  <cp:lastPrinted>2016-10-25T09:03:00Z</cp:lastPrinted>
  <dcterms:modified xsi:type="dcterms:W3CDTF">2017-04-04T12:25:00Z</dcterms:modified>
  <cp:revision>22</cp:revision>
  <dc:subject/>
  <dc:title/>
</cp:coreProperties>
</file>