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sz w:val="28"/>
          <w:szCs w:val="28"/>
        </w:rPr>
        <w:t>Klaipėdos raj. šeimų krepšinio turnyro 3x3 ir tritaškių  metimų konkurs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N U O S T A T A 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TIKSLAS IR UŽDAVINIAI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Populiarinti krepšinį rajone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Propaguoti sveikos gyvensenos būdą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Kelti sportinį meistriškumą.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>. Išsiaiškinti pajėgiausią rajono šeimą žaidžiant krepšinį 3x3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Išaiškinti pajėgiausią šeimą rajone, dalyvaujant tritaškių konkurse.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>. Stiprinti tėvų ir vaikų santykius šeim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VADOVAVIMAS IR VYKDYMAS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Varžybas vykdo BĮ sporto centras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Varžybos vykdomos pagal oficialias FIBA krepšinio taisykles ir šiuos nuostatus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Varžybų vyriausias teisėjas - Valentas Marcinke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</w:t>
      </w:r>
      <w:r>
        <w:rPr>
          <w:b/>
          <w:bCs/>
          <w:u w:val="single"/>
        </w:rPr>
        <w:t>. DALYVIAI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Varžybose gali dalyvauti Klaipėdos rajone gyvenančios šeimos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Komanda gali būti sudaryta iš tos pačios šeimos tėvų, vaikų, senelių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Pusbroliai, pusseserės, dėdės,  tetos dalyvauti turnyre negalės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Varžybos bus organizuojamos be amžiaus apribojim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VYKDYMO VIETA IR LAIKAS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Varžybos vyks  2017 m. gruodžio 17 d. 14.30 val. BĮ sporto centro salė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KOMANDŲ IR ŽAIDĖJŲ REGISTRAVIMAS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Komandų registracija vyks prieš prasidedant varžyb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VI. VARŽYBŲ VYKDYMO SISTEMA</w:t>
      </w:r>
    </w:p>
    <w:p>
      <w:pPr>
        <w:pStyle w:val="Normal"/>
        <w:jc w:val="both"/>
        <w:rPr/>
      </w:pPr>
      <w:r>
        <w:rPr>
          <w:rFonts w:cs="Tahoma"/>
          <w:b/>
        </w:rPr>
        <w:t>6.1.</w:t>
      </w:r>
      <w:r>
        <w:rPr>
          <w:rFonts w:cs="Tahoma"/>
        </w:rPr>
        <w:t xml:space="preserve"> Varžybos bus vykdomos vieno rato sistema sudarant pogrupius priklausomai nuo norinčių dalyvauti komandų skaičiaus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6.2. </w:t>
      </w:r>
      <w:r>
        <w:rPr>
          <w:rFonts w:cs="Tahoma"/>
        </w:rPr>
        <w:t>Žaidžiama į vieną krepšį, pagal numatytas ir prieš varžybas aptartas 3x3 krepšinio žaidimo taisykles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6.5. </w:t>
      </w:r>
      <w:r>
        <w:rPr>
          <w:rFonts w:cs="Tahoma"/>
        </w:rPr>
        <w:t xml:space="preserve">Tritaškių metimų konkursas vyks iš karto po šeimų krepšinio 3x3 turnyro.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6.6. </w:t>
      </w:r>
      <w:r>
        <w:rPr>
          <w:rFonts w:cs="Tahoma"/>
        </w:rPr>
        <w:t>Dalyvauti galės du dalyviai iš komandos, kurių rezultatas bus sumuojamas.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6.7. </w:t>
      </w:r>
      <w:r>
        <w:rPr>
          <w:rFonts w:cs="Tahoma"/>
        </w:rPr>
        <w:t>Duetas, surinkęs daugiausiai taškų, nugalės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6.8.</w:t>
      </w:r>
      <w:r>
        <w:rPr>
          <w:rFonts w:cs="Tahoma"/>
        </w:rPr>
        <w:t xml:space="preserve"> Metama iš penkių taškų per vieną min. po penkis kamuolius. Kiekvieno taško pirmi keturi pataikyti kamuoliai vertinami vienu tašku, penktas kamuolys dviem.</w:t>
      </w:r>
    </w:p>
    <w:p>
      <w:pPr>
        <w:pStyle w:val="Normal"/>
        <w:jc w:val="both"/>
        <w:rPr/>
      </w:pPr>
      <w:r>
        <w:rPr>
          <w:b/>
        </w:rPr>
        <w:t xml:space="preserve">6.9. </w:t>
      </w:r>
      <w:r>
        <w:rPr/>
        <w:t>Visa smulkesnė informacija bus aptarta prieš renginio pradž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I. APDOVANOJIMAS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Komandos nugalėtojos apdovanojamos BĮ sporto centro įsteigtomis taurėmis ir medaliais. Komandos prizininkės -  medaliais.</w:t>
      </w:r>
    </w:p>
    <w:p>
      <w:pPr>
        <w:pStyle w:val="Normal"/>
        <w:jc w:val="both"/>
        <w:rPr/>
      </w:pPr>
      <w:r>
        <w:rPr/>
        <w:t>Parengė: instruktorius ir teisėjas Valentas Marcinkevičius. BĮ SC tel. 846455290, 861061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3:00Z</dcterms:created>
  <dc:creator>KITI</dc:creator>
  <dc:description/>
  <cp:keywords/>
  <dc:language>en-US</dc:language>
  <cp:lastModifiedBy>Dell</cp:lastModifiedBy>
  <dcterms:modified xsi:type="dcterms:W3CDTF">2017-12-11T12:05:00Z</dcterms:modified>
  <cp:revision>3</cp:revision>
  <dc:subject/>
  <dc:title>TVIRTINU</dc:title>
</cp:coreProperties>
</file>