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  <w:lang w:val="lt-LT" w:eastAsia="zxx"/>
        </w:rPr>
      </w:pPr>
      <w:r>
        <w:rPr>
          <w:rFonts w:eastAsia="Times New Roman" w:cs="Times New Roman"/>
          <w:szCs w:val="20"/>
          <w:lang w:val="lt-LT"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Lucida Sans Unicode"/>
          <w:b/>
          <w:b/>
          <w:sz w:val="22"/>
          <w:szCs w:val="22"/>
          <w:lang w:val="lt-LT" w:eastAsia="zxx"/>
        </w:rPr>
      </w:pPr>
      <w:r>
        <w:rPr>
          <w:rFonts w:eastAsia="Lucida Sans Unicode"/>
          <w:b/>
          <w:sz w:val="22"/>
          <w:szCs w:val="22"/>
          <w:lang w:val="lt-LT" w:eastAsia="zxx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20 M. XIII-ŲJŲ KLAIPĖDOS RAJONO SENIŪNIJŲ VASAROS SPORTO ŽAIDYN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 U O S T A T A 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1. TIKSLAS IR UŽDAVINIAI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ab/>
      </w:r>
      <w:r>
        <w:rPr>
          <w:lang w:val="lt-LT"/>
        </w:rPr>
        <w:t>Rajono seniūnijų vasaros sporto žaidynės turi tikslą plėtoti kūno kultūrą ir sportą tarp rajono gyventojų. Išaiškinti geriausius seniūnijų sportininkus, komand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lt-LT"/>
        </w:rPr>
        <w:t>II. VADOVAVIMAS IR VYKDY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Žaidynes vykdo Klaipėdos rajono savivaldybės BĮ sporto centr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II. LAIKAS IR VIE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Rajono vasaros sporto žaidynės vyks 2020 m. birželio 20 dieną, šeštadienį, Gargžduose. Komandų atvykimas iki 09.45 val. į varžybų viet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Pastaba: Žaidynių atidarymo ir uždarymo nebus. Dalyviai atvyksta į savo rungties vietą, užsiregistruoja komandą (paduoda paraišką teisėjui). Apdovanojimas vyks rungties vietoje iškart pasibaigus varžyboms.</w:t>
      </w:r>
    </w:p>
    <w:p>
      <w:pPr>
        <w:pStyle w:val="Normal"/>
        <w:jc w:val="both"/>
        <w:rPr>
          <w:b/>
          <w:b/>
          <w:color w:val="FF0000"/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V. ŽAIDYNIŲ DALYVI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1. Rajono vasaros sporto žaidynėse dalyvauja rajono 11-os seniūnijų komandos, kurias sudaro tose seniūnijose gyvenamąją vietą deklaravę gyventoja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2. Žaidynių dalyvių amžius – 20 metų ir vyresn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3. Siekiant skatinti mėgėjų sportą ir apriboti profesionalų bei didesnio meistriškumo sportininkų dalyvavimą visuose žaidynių etapuose, neleidžiama startuoti 2019–2020 metų šalies jaunimo ir suaugusiųjų sporto šakų Lietuvos čempionatų, aukščiausios, A ir I lygos sportininkams. Taip pat LKL, NKL ir RKL (RKLA ir RKBL), LMKL (Avilės lygos leidžiama) LSKL lygos ir LKF taurės varžybose dalyvavę žaidėjai bei Lietuvos tinklinio čempionato, aukščiausios ir I lygos sportinink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4. Stalo teniso rungtyje gali dalyvauti dalyviai, turintys žemesnį kaip 50 (moterys) ir 200 (vyrai) reitingą, kuris skelbiamas Lietuvos stalo teniso asociacijos tinklalapyje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4.5. Varžybų dalyviai privalo turėti asmens dokumentus su nuotrauka, kad vietoje būtų galima išaiškinti iškilusius neaišku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6. Vienas varžybų dalyvis gali dalyvauti ne daugiau kaip dviejose sporto šakose. Vienu metu vyks varžybos, o dalyvis registruotas dviejose sporto šakose privalės pasirinkti, kurioje sporto šakoje dalyvaus. Dalyvio nebus laukiama, o komandai ar dalyviui užskaitomas pralaimėj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V. ŽAIDYNIŲ PROGRAM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lang w:val="lt-LT"/>
        </w:rPr>
        <w:tab/>
      </w:r>
      <w:r>
        <w:rPr>
          <w:b/>
          <w:i/>
          <w:sz w:val="28"/>
          <w:szCs w:val="28"/>
          <w:lang w:val="lt-LT"/>
        </w:rPr>
        <w:t>5.1. Krepšinis  3X3.</w:t>
      </w:r>
    </w:p>
    <w:p>
      <w:pPr>
        <w:pStyle w:val="Normal"/>
        <w:jc w:val="both"/>
        <w:rPr>
          <w:color w:val="000000"/>
          <w:lang w:val="lt-LT"/>
        </w:rPr>
      </w:pPr>
      <w:r>
        <w:rPr>
          <w:lang w:val="lt-LT"/>
        </w:rPr>
        <w:t xml:space="preserve">Komandos sudėtis: 3 žaidėjai, 1 atsarginis ir vadovas – treneris, iš viso – 5 dalyviai. Rungtyniauja vyrų komandos dviejų amžiaus grupių: 20–40 metų, 41 m. ir vyresni, moterų komanda 20 ir vyresnės. Rungtynių trukmė – 8 min. nestabdant laiko. </w:t>
      </w:r>
      <w:r>
        <w:rPr>
          <w:color w:val="000000"/>
          <w:lang w:val="lt-LT"/>
        </w:rPr>
        <w:t>Varžybų vieta – Gargždų miesto stadionas (Kvietinių g. 26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lt-LT"/>
        </w:rPr>
        <w:t xml:space="preserve">         </w:t>
      </w:r>
      <w:r>
        <w:rPr>
          <w:b/>
          <w:i/>
          <w:color w:val="000000"/>
          <w:sz w:val="28"/>
          <w:szCs w:val="28"/>
          <w:lang w:val="lt-LT"/>
        </w:rPr>
        <w:t>5.2. Futbolas 5X5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omandos sudėtis: 5 žaidėjai, 2 atsarginiai, vartininkas ir vadovas – treneris, iš viso – 9 dalyviai. Žaidžiami du kėliniai po 10 min. Varžybų vieta – Gargždų „Minijos“ progimnazijos stadionas (P. Cvirkos g. 25).</w:t>
      </w:r>
    </w:p>
    <w:p>
      <w:pPr>
        <w:pStyle w:val="Normal"/>
        <w:jc w:val="both"/>
        <w:rPr>
          <w:b/>
          <w:b/>
          <w:i/>
          <w:i/>
          <w:color w:val="000000"/>
          <w:lang w:val="lt-LT"/>
        </w:rPr>
      </w:pPr>
      <w:r>
        <w:rPr>
          <w:b/>
          <w:i/>
          <w:color w:val="000000"/>
          <w:lang w:val="lt-LT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lt-LT"/>
        </w:rPr>
      </w:pPr>
      <w:r>
        <w:rPr>
          <w:b/>
          <w:i/>
          <w:color w:val="000000"/>
          <w:sz w:val="28"/>
          <w:szCs w:val="28"/>
          <w:lang w:val="lt-LT"/>
        </w:rPr>
        <w:t xml:space="preserve">        </w:t>
      </w:r>
      <w:r>
        <w:rPr>
          <w:b/>
          <w:i/>
          <w:color w:val="000000"/>
          <w:sz w:val="28"/>
          <w:szCs w:val="28"/>
          <w:lang w:val="lt-LT"/>
        </w:rPr>
        <w:t>5.3. Parko tinklinis  3X3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omandos sudėtis: 3 žaidėjai, 1 atsarginis ir vadovas – treneris, iš viso – 5 dalyviai. Žaidžia vyrų ir moterų komandos 20 metų ir vyresni (-ės). Žaidžiama iki 2 laimėtų setų (iki 21 taško), esant rezultatui 1:1 žaidžiamas trečias setas iki 15 taškų. Varžybų vieta – Gargždų „Minijos“ progimnazijos stadionas (P. Cvirkos g. 25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lt-LT"/>
        </w:rPr>
        <w:t xml:space="preserve">          </w:t>
      </w:r>
      <w:r>
        <w:rPr>
          <w:b/>
          <w:i/>
          <w:color w:val="000000"/>
          <w:sz w:val="28"/>
          <w:szCs w:val="28"/>
          <w:lang w:val="lt-LT"/>
        </w:rPr>
        <w:t>5.4. Šachmatai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omandos sudėtis: 2 vyrai, 1 moteris ir vadovas – treneris. Žaidžiama ratų sistema. Laiko kontrolė – 15 min. kiekvienam žaidėjui. Varžybų vieta – Šachmatų klubas „Mintis“  (P. Cvirkos g. 14, Gargždai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  <w:lang w:val="lt-LT"/>
        </w:rPr>
        <w:t>5.5. Šaškės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omandos sudėtis: 2 vyrai, 1 moteris ir vadovas – treneris. Laiko kontrolė – 15 min. kiekvienam žaidėjui. Varžybų vieta – Šachmatų klubas „Mintis“  (P. Cvirkos g. 14, Gargždai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lt-LT"/>
        </w:rPr>
      </w:pPr>
      <w:r>
        <w:rPr>
          <w:color w:val="000000"/>
          <w:lang w:val="lt-LT"/>
        </w:rPr>
        <w:tab/>
      </w:r>
      <w:r>
        <w:rPr>
          <w:b/>
          <w:i/>
          <w:color w:val="000000"/>
          <w:sz w:val="28"/>
          <w:szCs w:val="28"/>
          <w:lang w:val="lt-LT"/>
        </w:rPr>
        <w:t xml:space="preserve">5.6. Stalo tenisas. </w:t>
      </w:r>
    </w:p>
    <w:p>
      <w:pPr>
        <w:pStyle w:val="Normal"/>
        <w:jc w:val="both"/>
        <w:rPr/>
      </w:pPr>
      <w:r>
        <w:rPr>
          <w:color w:val="000000"/>
          <w:lang w:val="lt-LT"/>
        </w:rPr>
        <w:t>Komandos sudėtis: 2 vyrai, 1 moteris ir vadovas – treneris. Varžybų vieta – Policijos sporto salė (Gamyklos g. 29, Gargždai)</w:t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ab/>
      </w:r>
      <w:r>
        <w:rPr>
          <w:b/>
          <w:i/>
          <w:color w:val="000000"/>
          <w:sz w:val="28"/>
          <w:szCs w:val="28"/>
          <w:lang w:val="lt-LT"/>
        </w:rPr>
        <w:t>5.7. Smiginis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omandos sudėtis: 2 vyrai, 1 moteris ir vadovas – treneris. Kiekvienas dalyvis meta į taikinį aštuonis kartus po 3 strėlytes. Varžybų vieta – Gargždų miesto stadionas (Kvietinių g. 26)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sz w:val="28"/>
          <w:szCs w:val="28"/>
          <w:lang w:val="lt-LT"/>
        </w:rPr>
      </w:pPr>
      <w:r>
        <w:rPr>
          <w:color w:val="000000"/>
          <w:lang w:val="lt-LT"/>
        </w:rPr>
        <w:tab/>
      </w:r>
      <w:r>
        <w:rPr>
          <w:b/>
          <w:i/>
          <w:color w:val="000000"/>
          <w:sz w:val="28"/>
          <w:szCs w:val="28"/>
          <w:lang w:val="lt-LT"/>
        </w:rPr>
        <w:t>5.8.  Virvės traukimas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omandos sudėtis: 6 traukikai (ne daugiau 2 moterys) + 1 atsarginis ir vadovas – treneris, iš viso – 8 dalyviai. Svorio kategorijos nėra, batų metaliniai apkaustai draudžiami. Varžybų vieta – Gargždų miesto stadionas (Kvietinių g. 26).</w:t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ab/>
      </w:r>
      <w:r>
        <w:rPr>
          <w:b/>
          <w:i/>
          <w:color w:val="000000"/>
          <w:sz w:val="28"/>
          <w:szCs w:val="28"/>
          <w:lang w:val="lt-LT"/>
        </w:rPr>
        <w:t>5.9.  Seniūnų trikovė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alyviai seniūnai (-ės), jų pavaduotojai (-jos). Vyrai moterys dalyvauja atskirai. Varžybų vieta – Gargždų miesto stadionas (Kvietinių g. 26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b/>
          <w:i/>
          <w:color w:val="000000"/>
          <w:lang w:val="lt-LT"/>
        </w:rPr>
        <w:t xml:space="preserve">            </w:t>
      </w:r>
      <w:r>
        <w:rPr>
          <w:b/>
          <w:i/>
          <w:color w:val="000000"/>
          <w:lang w:val="lt-LT"/>
        </w:rPr>
        <w:t>5.9.1. Baudų metimas į krepšį.</w:t>
      </w:r>
      <w:r>
        <w:rPr>
          <w:color w:val="000000"/>
          <w:lang w:val="lt-LT"/>
        </w:rPr>
        <w:t xml:space="preserve"> Kiekvienas dalyvis meta 10 metimų nuo baudos metimų linijos ir už įmestą kamuolį į krepšį  gauna 1 tašką.</w:t>
        <w:tab/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</w:t>
      </w:r>
      <w:r>
        <w:rPr>
          <w:b/>
          <w:i/>
          <w:color w:val="000000"/>
          <w:lang w:val="lt-LT"/>
        </w:rPr>
        <w:t>5.9.2. Smiginis.</w:t>
      </w:r>
      <w:r>
        <w:rPr>
          <w:color w:val="000000"/>
          <w:lang w:val="lt-LT"/>
        </w:rPr>
        <w:t xml:space="preserve"> Kiekvienas dalyvis meta į taikinį aštuonis kartus po 3 strėlytes.</w:t>
      </w:r>
      <w:r>
        <w:rPr>
          <w:b/>
          <w:color w:val="000000"/>
          <w:lang w:val="lt-LT"/>
        </w:rPr>
        <w:t xml:space="preserve">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</w:r>
      <w:r>
        <w:rPr>
          <w:b/>
          <w:i/>
          <w:color w:val="000000"/>
          <w:lang w:val="lt-LT"/>
        </w:rPr>
        <w:t xml:space="preserve">5.9.3. Atrakcinė rungtis </w:t>
      </w:r>
      <w:r>
        <w:rPr>
          <w:b/>
          <w:color w:val="000000"/>
          <w:lang w:val="lt-LT"/>
        </w:rPr>
        <w:t xml:space="preserve">– </w:t>
      </w:r>
      <w:r>
        <w:rPr>
          <w:color w:val="000000"/>
          <w:lang w:val="lt-LT"/>
        </w:rPr>
        <w:t>Diskgolfo žaidimas</w:t>
      </w:r>
    </w:p>
    <w:p>
      <w:pPr>
        <w:pStyle w:val="Normal"/>
        <w:jc w:val="both"/>
        <w:rPr>
          <w:b/>
          <w:b/>
          <w:i/>
          <w:i/>
          <w:color w:val="000000"/>
          <w:lang w:val="lt-LT"/>
        </w:rPr>
      </w:pPr>
      <w:r>
        <w:rPr>
          <w:b/>
          <w:i/>
          <w:color w:val="000000"/>
          <w:lang w:val="lt-LT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lt-LT"/>
        </w:rPr>
      </w:pPr>
      <w:r>
        <w:rPr>
          <w:b/>
          <w:i/>
          <w:color w:val="000000"/>
          <w:u w:val="single"/>
          <w:lang w:val="lt-LT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lt-LT"/>
        </w:rPr>
        <w:t>VI. NUGALĖTOJŲ NUSTATYMAS, APDOVANOJIMA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 xml:space="preserve">6.1. Varžybų nugalėtojai nustatomi pagal atskirų sporto šakų galiojančias varžybų taisykles. Komandinių sportinių žaidimų: </w:t>
      </w:r>
      <w:r>
        <w:rPr>
          <w:color w:val="000000"/>
          <w:u w:val="single"/>
          <w:lang w:val="lt-LT"/>
        </w:rPr>
        <w:t>krepšinio, tinklinio, futbolo ir virvės traukimo varžybose</w:t>
      </w:r>
      <w:r>
        <w:rPr>
          <w:color w:val="000000"/>
          <w:lang w:val="lt-LT"/>
        </w:rPr>
        <w:t xml:space="preserve"> taškai už užimtas vietas skaičiuojami nuo dalyvavusių komandų skaičiaus Pvz. jei sporto rungtyje startavo 11 komandų, tai I vietą laimėjusiai komandai skiriami 22 taškai (11x2) už II vietą 20 taškų, už III vietą 18 taškų, už IV vietą 16 ir t.t. Už nedalyvavimą – 0 taškų.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 xml:space="preserve">Analogiškai taškai skiriami </w:t>
      </w:r>
      <w:r>
        <w:rPr>
          <w:color w:val="000000"/>
          <w:u w:val="single"/>
          <w:lang w:val="lt-LT"/>
        </w:rPr>
        <w:t>stalo teniso, šaškių, šachmatų ir smiginio varžybose</w:t>
      </w:r>
      <w:r>
        <w:rPr>
          <w:color w:val="000000"/>
          <w:lang w:val="lt-LT"/>
        </w:rPr>
        <w:t>, tik rezultatas nedauginamas iš dviejų, tai yra jei stalo tenise dalyvavo 9 komandos, tai komanda už I vietą gauna 9 taškus už antrą 8 ir t.t.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color w:val="000000"/>
          <w:lang w:val="lt-LT"/>
        </w:rPr>
        <w:tab/>
      </w:r>
      <w:r>
        <w:rPr>
          <w:i/>
          <w:color w:val="000000"/>
          <w:lang w:val="lt-LT"/>
        </w:rPr>
        <w:t>Nugalėtojai ir prizininkai nustatomi pagal didžiausią surinktų taškų sumą. Surinkus vienodai taškų, pirmenybė teikiama seniūnijai, kuri iškovos daugiau pirmų vietų.</w:t>
      </w:r>
    </w:p>
    <w:p>
      <w:pPr>
        <w:pStyle w:val="Normal"/>
        <w:jc w:val="both"/>
        <w:rPr/>
      </w:pPr>
      <w:r>
        <w:rPr>
          <w:color w:val="000000"/>
          <w:lang w:val="lt-LT"/>
        </w:rPr>
        <w:tab/>
        <w:t>6.2. Komandos užėmusios I-mas vietas patenka į II etapą.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6.3. Atskirų sporto šakų komandos nugalėtojos ir prizininkės apdovanojamos taurėmis, dalyviai – medaliais.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Pastaba: Į II žaidynių etapą pateks nebe po vieną virvės traukimo komandą, kaip buvo anksčiau, bet po dvi, I ir II vietas užėmusias komandas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</w:r>
    </w:p>
    <w:p>
      <w:pPr>
        <w:pStyle w:val="Normal"/>
        <w:jc w:val="both"/>
        <w:rPr>
          <w:b/>
          <w:b/>
          <w:color w:val="000000"/>
          <w:u w:val="single"/>
          <w:lang w:val="lt-LT"/>
        </w:rPr>
      </w:pPr>
      <w:r>
        <w:rPr>
          <w:b/>
          <w:color w:val="000000"/>
          <w:u w:val="single"/>
          <w:lang w:val="lt-LT"/>
        </w:rPr>
        <w:t>VII. PARAIŠKOS</w:t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color w:val="000000"/>
          <w:lang w:val="lt-LT"/>
        </w:rPr>
        <w:tab/>
      </w:r>
      <w:r>
        <w:rPr>
          <w:b/>
          <w:color w:val="000000"/>
          <w:lang w:val="lt-LT"/>
        </w:rPr>
        <w:t>Komandų paraiškas su seniūno patvirtinimu ir kiekvieno dalyvio parašu, kad atsako už savo sveikatą, pristatyti varžybų dieną iki 9.45 val. rungties teisėjui.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_______________________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5:00Z</dcterms:created>
  <dc:creator>none</dc:creator>
  <dc:description/>
  <cp:keywords/>
  <dc:language>en-US</dc:language>
  <cp:lastModifiedBy>Dell</cp:lastModifiedBy>
  <cp:lastPrinted>2020-06-08T11:35:00Z</cp:lastPrinted>
  <dcterms:modified xsi:type="dcterms:W3CDTF">2020-06-09T05:25:00Z</dcterms:modified>
  <cp:revision>3</cp:revision>
  <dc:subject/>
  <dc:title>SUDERINTA:</dc:title>
</cp:coreProperties>
</file>