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tėvelio ar mamytės vardas ir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>Klaipėdos rajono savivaldybės BĮ Sporto centr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ui Vaidui Liutik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KI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20" w:leader="none"/>
        </w:tabs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1 m. _________________________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20" w:leader="none"/>
        </w:tabs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argžda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lt-LT"/>
        </w:rPr>
        <w:t xml:space="preserve">Sutinku, kad mano duktė/sūnus………………………………………………………………......, 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usi/gimęs..........................................................., vyktų į varžybas su treneriu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tėvo vardas ir pavardė, parašas)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tėvelio ar mamytės vardas ir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>Klaipėdos rajono savivaldybės BĮ Sporto centr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ui Vaidui Liutik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SUTIKI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20" w:leader="none"/>
        </w:tabs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1 m. _________________________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20" w:leader="none"/>
        </w:tabs>
        <w:jc w:val="center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argžda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lt-LT"/>
        </w:rPr>
        <w:t xml:space="preserve">Sutinku, kad mano duktė/sūnus………………………………………………………………......, 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usi/gimęs..........................................................., vyktų į varžybas su treneriu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tėvo vardas ir pavardė, paraš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atytasispastraiposriftas">
    <w:name w:val="WW-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3:00Z</dcterms:created>
  <dc:creator>Noname</dc:creator>
  <dc:description/>
  <cp:keywords/>
  <dc:language>en-US</dc:language>
  <cp:lastModifiedBy>Windows</cp:lastModifiedBy>
  <cp:lastPrinted>2017-10-12T15:37:00Z</cp:lastPrinted>
  <dcterms:modified xsi:type="dcterms:W3CDTF">2021-02-09T08:59:00Z</dcterms:modified>
  <cp:revision>3</cp:revision>
  <dc:subject/>
  <dc:title>/mokssleivio vardas ir pavardė/</dc:title>
</cp:coreProperties>
</file>