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8x8 futbolo pirmenybių rezultatų lentelė 1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1110"/>
        <w:gridCol w:w="989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AMK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color w:val="000000"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JONUŠ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color w:val="000000"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3(4:5)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color w:val="000000"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PEMPININK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3 (5:4)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b/>
                <w:color w:val="000000"/>
                <w:lang w:val="lt-LT"/>
              </w:rPr>
              <w:t>FK „BALTIJA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color w:val="000000"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SAULAŽOL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V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„</w:t>
            </w:r>
            <w:r>
              <w:rPr>
                <w:b/>
                <w:color w:val="000000"/>
                <w:lang w:val="lt-LT"/>
              </w:rPr>
              <w:t>SENDVARIS CITY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I</w:t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Rezultatyviausi žaidėjai: 9 įvarčiai - V. Paulauskas (Jonušai). 6 įvarčiai - D. Galminas (Pempininkai).  5 įvarčiai - K. Urbaitis (Pempininkai), V. Pocevičius (AMK).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 xml:space="preserve">Įspėjimai (Praleidžia turą) : 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Subtitle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8x8 futbolo pirmenybių rezultatų lentelė 2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1110"/>
        <w:gridCol w:w="989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AMK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JONUŠ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  <w:t>I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PEMPININK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:4(2:1)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b/>
                <w:color w:val="000000"/>
                <w:lang w:val="lt-LT"/>
              </w:rPr>
              <w:t>FK „BALTIJA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V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SAULAŽOL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8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„</w:t>
            </w:r>
            <w:r>
              <w:rPr>
                <w:b/>
                <w:color w:val="000000"/>
                <w:lang w:val="lt-LT"/>
              </w:rPr>
              <w:t>SENDVARIS CITY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4(1:2)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</w:t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Rezultatyviausi žaidėjai: 11 įvarčiai - V. Paulauskas (Jonušai). 9 įvarčiai - V. Pocevičius (AMK), A. Marcinkevičius (Pempininkai). 8 įvarčiai - D. Galminas, K. Urbaitis (Pempininkai). 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 xml:space="preserve">Įspėjimai (Praleidžia turą) : 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18"/>
          <w:szCs w:val="18"/>
          <w:lang w:val="lt-LT"/>
        </w:rPr>
      </w:pPr>
      <w:r>
        <w:rPr>
          <w:b/>
          <w:color w:val="000000"/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8x8 futbolo pirmenybių rezultatų lentelė 3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1110"/>
        <w:gridCol w:w="989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AMK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JONUŠ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  <w:t>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PEMPININK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b/>
                <w:color w:val="000000"/>
                <w:lang w:val="lt-LT"/>
              </w:rPr>
              <w:t>FK „BALTIJA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V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SAULAŽOL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9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„</w:t>
            </w:r>
            <w:r>
              <w:rPr>
                <w:b/>
                <w:color w:val="000000"/>
                <w:lang w:val="lt-LT"/>
              </w:rPr>
              <w:t>SENDVARIS CITY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</w:t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lang w:val="lt-LT"/>
        </w:rPr>
      </w:pPr>
      <w:r>
        <w:rPr>
          <w:b/>
          <w:lang w:val="lt-LT"/>
        </w:rPr>
        <w:t>Pusfinalio rungtynės.                                                                Finalinės rungtynės.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K „PEMPININKAI“ 5:1 FK „JONUŠAI“            Finalas.            FK „PEMPININKAI“ – „AMK“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„</w:t>
      </w:r>
      <w:r>
        <w:rPr>
          <w:b/>
          <w:sz w:val="28"/>
          <w:szCs w:val="28"/>
          <w:lang w:val="lt-LT"/>
        </w:rPr>
        <w:t>SENDVARIS CITY“ 0:2 „AMK“                           Dėl III vietos.  „SENDVARIS CITY“ – FK „JONUŠAI“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Rezultatyviausi žaidėjai:14 įvarčių - A. Marcinkevičius, K. Urbaitis (Pempininkai). 12 įvarčiai - V. Paulauskas (Jonušai).  9 įvarčiai - V. Pocevičius (AMK).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 xml:space="preserve">Įspėjimai (Praleidžia turą) : 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orient="landscape" w:w="16838" w:h="11906"/>
      <w:pgMar w:left="232" w:right="414" w:gutter="0" w:header="0" w:top="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Naudoti Pietryčių Azijos kalbų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ustracijsraas">
    <w:name w:val="Iliustracijų sąrašas"/>
    <w:basedOn w:val="Normal"/>
    <w:next w:val="Normal"/>
    <w:qFormat/>
    <w:pPr>
      <w:numPr>
        <w:ilvl w:val="0"/>
        <w:numId w:val="1"/>
      </w:numPr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6:00Z</dcterms:created>
  <dc:creator>kiti</dc:creator>
  <dc:description/>
  <cp:keywords/>
  <dc:language>en-US</dc:language>
  <cp:lastModifiedBy>user</cp:lastModifiedBy>
  <cp:lastPrinted>2019-05-17T09:31:00Z</cp:lastPrinted>
  <dcterms:modified xsi:type="dcterms:W3CDTF">2022-08-05T05:10:00Z</dcterms:modified>
  <cp:revision>165</cp:revision>
  <dc:subject/>
  <dc:title/>
</cp:coreProperties>
</file>